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03.02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оботу департаменту «Центр надання адміністративних послуг у місті Луцьку» у 2020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Карп’як Лариса Володимирівна – 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графік прийому громадян з особистих питань керівниками міської ради, її виконавчих органів, старостами села, сіл та старостинського округ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Карп’як Лариса Володимирівна – 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звільнення окремих категорій громадян від оплати вартості адміністративних послуг за оформлення, обмін документів, що підтверджують громадянство України, посвідчують осо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Карп’як Лариса Володимирівна – 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jc w:val="both"/>
              <w:rPr>
                <w:rFonts w:ascii="Times New Roman CYR" w:hAnsi="Times New Roman CYR" w:eastAsia="Arial Unicode MS" w:cs="Times New Roman CYR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зультати роботи відділу державного архітектурно-будівельного контролю Луцької міської ради за підсумками 2020 ро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роць Владислав Ярославович –  начальник відділу державного архітектурно-будівельного контролю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організацію громадських робіт у 2021 ро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Шишова Олена Анатоліївна –  директор Луцького міського центру зайнятості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огодження Інвестиційної програми державного комунального підприємства «Луцьктепло» на 2021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корупський Іван Анатолійович –  директор державного комунального підприємства «Луцьктепло»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підтримки ЛСКАП «Луцькспецкомунтранс» на 2021 рі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рценюк Володимир Віталійович –  в.о. директора  Луцького спеціального комунального автотранспортного підприємства «Луцькспецкомунтранс»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ередачу балансоутримувачу вартості робіт з реконструкції та капітального ремонту об’єктів</w:t>
            </w: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Цвірук Микола Іванович –  заступник начальника управління капітального будівництва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оголошення конкурсу з визначення робочого органу для виконання функцій з підготовки матеріалів для проведення конкурсу, їх аналізу та оцінки відповідності конкурсних пропозицій перевізника–претендента умовам конкурсу, та матеріалів для подальшого встановлення відносин між організатором та автомобільним перевізником – переможцем конкур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Про Порядок видачі довідки про наявність у житловому приміщенні пічного опалення та/або кухонного вогнища на твердому паливі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орядок забезпечення відпочинку із проведенням заходів із психологічної реабілітації учасників бойових дій та членів їх сімей, бійців-добровольців, які брали участь в антитерористичній операції та/або операції об’єднаних сил на Сході України, та членів їх сімей, а також членів сімей загиблих (померлих) військовослужбовців, постраждалих учасників масових акцій громадського протесту шляхом направлення до санаторно-курортних закладів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фінансової підтримки громадським організаці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квартирний облік громадя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надання квартири соціального призначення Золотаревій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надання дозволу на вселення в гуртожиток Сутулов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ового житла Сороці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надання Фіщуку В.М. житлової площі під розшир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  <w:t xml:space="preserve">Про встановлення меморіальних дощок загиблим в зоні ООС випускникам Волинського коледжу Національного університету харчових технологі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  <w:t>Про розміщення підприємцем Діденчук С.В. стаціонарної тимчасової споруди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val="en-US" w:eastAsia="ru-RU" w:bidi="hi-IN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  <w:t>на вул. Клима Савура, 8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 продовження розміщення підприємцем Поповичем В.І. стаціонарної тимчасової споруди з літнім торговельним майданчиком на вул. Ківерцівській (навпроти будинку № 5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Про продовження розміщення підприємцем Дзірбою П.Р. стаціонарної тимчасової споруди на вул. Корольова (напроти будинку № 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Про продовження розміщення підприємцем Цюпкою Т.С. стаціонарної тимчасової споруди з літнім торговельним майданчиком на території Центрального парку культури та відпочинку ім. Лесі Украї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 продовження розміщення підприємцем Дячуком М.О. стаціонарної тимчасової споруди на вул. Клима Савура, 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 продовження розміщення підприємцем Омельчук Ю.В. стаціонарної тимчасової споруди на вул. Львівській, 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 розміщення підприємцем Пекарським А.Г. стаціонарної тимчасової споруди на пр-ті Молоді, 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 продовження розміщення підприємцем Крамаревичем В.П. стаціонарної тимчасової споруди на вул. Конякіна, 9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>Про розміщення ТзОВ «ВОЛИНЬРЕНТ» тимчасової споруди на                                пр-ті Соборності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гіпермаркету  «Там Там» на пр-ті Соборності,4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Рибай Наталія Антонівна –  начальник управління розвитку підприємництва та рекла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супермаркету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Express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Там Там» на                                пр-ті Відродження, 14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7" w:right="0" w:hanging="190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Апетит» на вул. Гетьмана Мазепи, 2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right="0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right="0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bidi="hi-IN"/>
              </w:rPr>
              <w:t>Про режим роботи кафе «Оболонь» на вул. Коперника, 8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right="0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кафе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PUR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PUR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» на вул. Яровиця,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right="0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роботи кафе-бару «4</w:t>
            </w:r>
            <w:r>
              <w:rPr>
                <w:sz w:val="28"/>
                <w:szCs w:val="28"/>
                <w:lang w:val="en-US"/>
              </w:rPr>
              <w:t>REST</w:t>
            </w:r>
            <w:r>
              <w:rPr>
                <w:sz w:val="28"/>
                <w:szCs w:val="28"/>
              </w:rPr>
              <w:t>» на вул. Кравчука, 15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</w:t>
            </w:r>
            <w:r>
              <w:rPr>
                <w:sz w:val="28"/>
                <w:szCs w:val="28"/>
              </w:rPr>
              <w:t>кафе-бару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SHOW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BASILIC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» на вул.  Словацького,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кафе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BREAD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>&amp;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SALT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» на пр-ті Соборності, 16-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розважального закладу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>Базилік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» на вул. Кравчука, 11-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кафе «Брама» на пр-ті Соборності, 4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розважального центру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V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Е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RSAILLES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» на                      пр-ті Президента Грушевського,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кафе-піцерії «Дядя Піца» на пр-ті Волі, 4-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кафе «Данго» на пр-ті Соборності, 11-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кафе «ПАБ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>“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Олдскул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>”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» на вул. Винниченка, 69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кафе «Грегорі» на вул. Ветеранів, 11-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кінокомплексу у торгово-розважальному центрі на вул. 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Експрес» на бульварі Дружби Народів, 2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Волі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Волі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Волі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Волі,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Перемоги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Президента Грушевського,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-128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84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магазину «Сім 23. Зручний маркет» на                           пр-ті Соборності,3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магазину «Сім 23. Зручний маркет» на                                               вул. Ковельській, 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84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вул. Лесі                  Українки,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вул. Лесі                 Українки,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84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вул. Сенаторки Левчанівської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вул. Рівненській,1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дозвіл на розміщення зовнішньої реклами ТОВ «ВОЛИНЬБОРД» на вул. Набережній, навпроти вул. Котляревського, 19 (перший щит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дозвіл на розміщення зовнішньої реклами ТОВ «ВОЛИНЬБОРД» на вул. Набережній, навпроти вул. Котляревського, 19 (другий щит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анулювання дозволів на розміщення зовнішньої реклами, виданих ВГРУ ПАТ КБ «ПРИВАТБАН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відзначення 150-річчя від дня народження Лесі Украї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демонтаж засобів зовнішньої реклам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Ковальський Олександр Ростиславович – директор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унального підприєм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Луцькреклама» 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оренду нежитлового приміщення на вул. Богдана Хмельницького, 40-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Грабко Алла Володимирівна –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пр-ті Відродження, 2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Грабко Алла Володимирівна – начальник відділу управління майном комунальної власності 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родовження оренди нежитлового приміщення на пр-ті Волі, 3-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Грабко Алла Володимирівна –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spacing w:val="-2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spacing w:val="-2"/>
                <w:kern w:val="2"/>
                <w:sz w:val="28"/>
                <w:szCs w:val="28"/>
                <w:lang w:bidi="hi-IN"/>
              </w:rPr>
              <w:t>Про продовження оренди нежитлового приміщення на вул. Лесі Українки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Грабко Алла Володимирівна –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 </w:t>
            </w: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Про затвердження висновку служби у справах дітей від 27.01.2021 № 28 «Про підтвердження місця проживання малолітнього Антоника М.І. для його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 </w:t>
            </w: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Про затвердження висновку служби у справах дітей від 16.01.2021 № 14 «Про підтвердження місця проживання малолітньої Реймер Глафіри для її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bidi w:val="0"/>
              <w:ind w:left="572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bidi w:val="0"/>
              <w:ind w:left="57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0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надання дозволу на відчуження майна від імені недієздатного 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 надання дозволу піклувальнику на відчуження майна від імені підопічної _____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bidi w:val="0"/>
              <w:ind w:left="572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підготовлені службою у справах дітей</w:t>
            </w:r>
          </w:p>
          <w:p>
            <w:pPr>
              <w:pStyle w:val="Standard"/>
              <w:bidi w:val="0"/>
              <w:ind w:left="57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0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0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 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 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_ у вихованні та спілкуванні з дитиною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 у вихованні та спілкуванні з дитино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 у вихованні та спілкуванні з дитино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 _____ та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6.01.2021 № 13 «Про визначення місця проживання малолітніх _____ та _____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на проведення психіатричного огляду малолітнього 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spacing w:val="-1"/>
                <w:w w:val="106"/>
                <w:sz w:val="28"/>
                <w:szCs w:val="28"/>
                <w:lang w:bidi="hi-IN"/>
              </w:rPr>
              <w:t>Про надання дозволу _____ на дарування майна на ім'я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ідчуження житлового приміщення в гуртожит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ідчуже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ьому _____ на укладення договору купівлі-продажу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договору купівлі-продажу на ім'я підопічної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ідмову від прийняття спадщини від імені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 xml:space="preserve">, _____ </w:t>
            </w:r>
            <w:r>
              <w:rPr>
                <w:sz w:val="28"/>
                <w:szCs w:val="28"/>
              </w:rPr>
              <w:t>на відчуження квартир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590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pt;mso-wrap-distance-left:0pt;mso-wrap-distance-right:0pt;mso-wrap-distance-top:0pt;mso-wrap-distance-bottom:0pt;margin-top:0.1pt;mso-position-vertical-relative:text;margin-left:231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2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3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4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Polishcuk</dc:creator>
  <dc:description/>
  <dc:language>en-US</dc:language>
  <cp:lastModifiedBy/>
  <cp:lastPrinted>1995-11-21T17:41:00Z</cp:lastPrinted>
  <dcterms:modified xsi:type="dcterms:W3CDTF">2021-02-01T13:41:56Z</dcterms:modified>
  <cp:revision>7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