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діл управління майном міської комунальної власності Лу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2"/>
          <w:szCs w:val="22"/>
        </w:rPr>
        <w:t>Відділ управління майном міської комунальної власності  Луц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1-34/1__ № 13.02.2019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_31__________Відділ управління майном міської комунальної власності Луцької міської ради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3110000_____ Відділ управління майном міської комунальної власності</w:t>
      </w:r>
      <w:r>
        <w:rPr/>
        <w:t xml:space="preserve">  </w:t>
      </w:r>
      <w:r>
        <w:rPr>
          <w:rFonts w:cs="Times New Roman" w:ascii="Times New Roman" w:hAnsi="Times New Roman"/>
          <w:szCs w:val="28"/>
        </w:rPr>
        <w:t xml:space="preserve"> Луцької міської ради 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_3110160_______0111_ Керівництво і управління у сфері комунального майна в м. Луцьку________________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_2101,5_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2076,5_ тис. гривень та спеціального фонду – __25,0_____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Закони України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 місцеве самоврядування в Україні” від 21.05.1997 №280/97-ВР,</w:t>
      </w:r>
    </w:p>
    <w:p>
      <w:pPr>
        <w:pStyle w:val="Normal"/>
        <w:spacing w:before="0" w:after="120"/>
        <w:ind w:firstLine="363"/>
        <w:jc w:val="both"/>
        <w:rPr/>
      </w:pPr>
      <w:r>
        <w:rPr>
          <w:rFonts w:cs="Times New Roman" w:ascii="Times New Roman" w:hAnsi="Times New Roman"/>
          <w:szCs w:val="28"/>
        </w:rPr>
        <w:t xml:space="preserve">” </w:t>
      </w:r>
      <w:r>
        <w:rPr>
          <w:rFonts w:cs="Times New Roman" w:ascii="Times New Roman" w:hAnsi="Times New Roman"/>
          <w:szCs w:val="28"/>
        </w:rPr>
        <w:t xml:space="preserve">Про приватизацію державного та комунального майна” від 18.01.2018р. №2269,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 оренду державного та комунального майна” від 10.04.1992р. №2269-Х11,</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Рішення міської ради ”Про врегулювання оренди нерухомого майна територіальної громади м.Луцька” від</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25.07.2018р. №44/32.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сфері комунального майна м.Луцька.</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1002" w:type="dxa"/>
        <w:jc w:val="left"/>
        <w:tblInd w:w="-22" w:type="dxa"/>
        <w:tblLayout w:type="fixed"/>
        <w:tblCellMar>
          <w:top w:w="0" w:type="dxa"/>
          <w:left w:w="108" w:type="dxa"/>
          <w:bottom w:w="0" w:type="dxa"/>
          <w:right w:w="108" w:type="dxa"/>
        </w:tblCellMar>
      </w:tblPr>
      <w:tblGrid>
        <w:gridCol w:w="584"/>
        <w:gridCol w:w="992"/>
        <w:gridCol w:w="993"/>
        <w:gridCol w:w="318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рівництво і управління у сфері  майна комунальної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50" w:type="pct"/>
        <w:jc w:val="left"/>
        <w:tblInd w:w="-5" w:type="dxa"/>
        <w:tblLayout w:type="fixed"/>
        <w:tblCellMar>
          <w:top w:w="0" w:type="dxa"/>
          <w:left w:w="108" w:type="dxa"/>
          <w:bottom w:w="0" w:type="dxa"/>
          <w:right w:w="108" w:type="dxa"/>
        </w:tblCellMar>
      </w:tblPr>
      <w:tblGrid>
        <w:gridCol w:w="698"/>
        <w:gridCol w:w="1387"/>
        <w:gridCol w:w="3676"/>
        <w:gridCol w:w="2639"/>
        <w:gridCol w:w="2500"/>
        <w:gridCol w:w="2358"/>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01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ерівництво і управління у сфері комунального майна в м. Луцьк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ійснення управлінням розвитку підприємництва та реклами наданих законодавством повноважень</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продукт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і виконаних листів, доручень, адмінпослуг</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 дані</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і прийнятих документі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еревірок (позапланових), робочих груп, рей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ведених засідань комісі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обладн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послуг (виконаних листів, доручень) на 1 працівн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та прийнятих рішень на 1 працівн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утримання 1 штатної одиниці</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6,6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ведених засідань комісій на 1 працівн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1 одиниці обладн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якості</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прийнятих нормативно-правових актів у загальній кількості розроб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_А.В.Грабко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________Л.А.Єлова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Пользователь</cp:lastModifiedBy>
  <cp:lastPrinted>2019-10-17T16:29:00Z</cp:lastPrinted>
  <dcterms:modified xsi:type="dcterms:W3CDTF">2019-10-17T13:34:00Z</dcterms:modified>
  <cp:revision>39</cp:revision>
  <dc:subject/>
  <dc:title>ЗАТВЕРДЖЕНО</dc:title>
</cp:coreProperties>
</file>