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42233370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11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ціально-економічного розвитку, бюджету та фінансів</w:t>
      </w:r>
    </w:p>
    <w:p>
      <w:pPr>
        <w:pStyle w:val="Normal"/>
        <w:ind w:left="0" w:right="0"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29</w:t>
      </w:r>
      <w:r>
        <w:rPr>
          <w:rFonts w:cs="Times New Roman"/>
          <w:b/>
          <w:bCs/>
          <w:szCs w:val="28"/>
          <w:lang w:val="uk-UA"/>
        </w:rPr>
        <w:t>.03.2016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4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нильчук П.П. - голова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ляхтич Т.В.- секретар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ла С.В. - заступник голови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огонос Б.М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маль Б.А. </w:t>
      </w:r>
      <w:r>
        <w:rPr>
          <w:rFonts w:cs="Times New Roman"/>
          <w:szCs w:val="28"/>
          <w:lang w:val="uk-UA"/>
        </w:rPr>
        <w:t>- член комісії</w:t>
      </w:r>
      <w:r>
        <w:rPr>
          <w:rFonts w:cs="Times New Roman"/>
          <w:szCs w:val="28"/>
        </w:rPr>
        <w:t xml:space="preserve">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устовіт Г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/>
          <w:b/>
          <w:bCs/>
          <w:szCs w:val="28"/>
          <w:u w:val="single"/>
        </w:rPr>
      </w:pPr>
      <w:r>
        <w:rPr>
          <w:rFonts w:cs="Times New Roman"/>
          <w:szCs w:val="28"/>
        </w:rPr>
        <w:t>Дендіберін М.Є.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b/>
          <w:bCs/>
          <w:szCs w:val="28"/>
          <w:u w:val="single"/>
        </w:rPr>
        <w:t>Відсутні: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равченко О.В. - член комісії  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szCs w:val="28"/>
        </w:rPr>
        <w:t xml:space="preserve">Покровський А.В. - член комісії 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Єлова Л.А. - директор департаменту фінансів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  <w:r>
        <w:rPr>
          <w:rFonts w:eastAsia="Times New Roman" w:cs="Times New Roman"/>
          <w:szCs w:val="28"/>
        </w:rPr>
        <w:t>та бюджету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Міщук В.С.</w:t>
      </w:r>
      <w:r>
        <w:rPr>
          <w:rFonts w:eastAsia="Times New Roman" w:cs="Times New Roman"/>
          <w:szCs w:val="28"/>
          <w:lang w:val="uk-UA"/>
        </w:rPr>
        <w:t>-заступник директора ЛМЦСССДМ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ребенюк О.В.-начальник управління освіт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арабан Л.В. - начальник управлінн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апітального будівницт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Боярин Л.Я. -директор департаменту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соціальної політик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Худик В.М. - війсковий комісар Луцького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об'єднаного міського військового комісаріату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Кравчук Г.І.-головний лікар КЗ “Луцький центр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первинно медико-санітарної допомоги”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Грабко А.В.-начальник відділу </w:t>
      </w:r>
      <w:r>
        <w:rPr>
          <w:rFonts w:eastAsia="Times New Roman" w:cs="Times New Roman"/>
          <w:szCs w:val="28"/>
          <w:lang w:val="uk-UA"/>
        </w:rPr>
        <w:t>управлінн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szCs w:val="28"/>
          <w:lang w:val="uk-UA"/>
        </w:rPr>
        <w:t>майном міської комунальної власності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1(14). Про внесення змін до рішення міської ради від 15.01.2016 №2/101 «Про бюджет міста на 2016 рік».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(15). Про затвердження Положення про цільовий фонд Луцької міської ради.</w:t>
      </w:r>
    </w:p>
    <w:p>
      <w:pPr>
        <w:pStyle w:val="Normal"/>
        <w:ind w:left="0" w:right="-49" w:firstLine="709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szCs w:val="28"/>
        </w:rPr>
        <w:t>3(7). Про затвердження умов Конкурсу на відзначення премією Луцької міської ради “Успішний педагог” на 2016-2018 роки.</w:t>
      </w:r>
    </w:p>
    <w:p>
      <w:pPr>
        <w:pStyle w:val="Normal"/>
        <w:ind w:left="0" w:right="-49" w:firstLine="709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  <w:lang w:val="uk-UA"/>
        </w:rPr>
        <w:t>4(22). Про створення комунального закладу “Будинок вчителя Луцької міської ради” та затвердження його статуту.</w:t>
      </w:r>
    </w:p>
    <w:p>
      <w:pPr>
        <w:pStyle w:val="Normal"/>
        <w:ind w:left="0" w:right="-49" w:firstLine="709"/>
        <w:jc w:val="both"/>
        <w:rPr>
          <w:b/>
          <w:b/>
          <w:szCs w:val="28"/>
        </w:rPr>
      </w:pPr>
      <w:r>
        <w:rPr>
          <w:b/>
          <w:szCs w:val="28"/>
        </w:rPr>
        <w:t>5. Про внесення змін до рішення міської ради від 27.08.2014 № 63/9 «Про затвердження Комплексної програми підтримки учасників антитерористичної операції та членів їх сімей-мешканців м. Луцька».</w:t>
      </w:r>
    </w:p>
    <w:p>
      <w:pPr>
        <w:pStyle w:val="Normal"/>
        <w:ind w:left="0" w:right="-49" w:firstLine="709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</w:rPr>
        <w:t xml:space="preserve">6. Про інформацію щодо 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об'єктів комунального майна які здаються в оренду благодійним організаціям.</w:t>
      </w:r>
    </w:p>
    <w:p>
      <w:pPr>
        <w:pStyle w:val="Normal"/>
        <w:ind w:left="0" w:right="-49"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 Різне.</w:t>
      </w:r>
    </w:p>
    <w:p>
      <w:pPr>
        <w:pStyle w:val="Normal"/>
        <w:tabs>
          <w:tab w:val="clear" w:pos="709"/>
          <w:tab w:val="left" w:pos="-567" w:leader="none"/>
        </w:tabs>
        <w:overflowPunct w:val="false"/>
        <w:autoSpaceDE w:val="false"/>
        <w:ind w:left="0" w:right="-49"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Данильчук П.П.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 xml:space="preserve">, голова комісії, який вніс пропозицію  враховуючи присутність та прохання про надання слова представника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Навчально-методичного центру профспілок Волинської області заслухати інформацію щодо проекту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3030" w:leader="none"/>
        </w:tabs>
        <w:ind w:left="0" w:right="2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Даниленко Г.П., директора  Навчально-методичного центру профспілок Волинської області, яка проінформувала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Пустовіт Г.О., Дендіберін М.Є., Смаль Б.А.., Шляхтич Т.В., директор</w:t>
      </w:r>
      <w:r>
        <w:rPr>
          <w:rStyle w:val="StrongEmphasis"/>
          <w:rFonts w:eastAsia="Times New Roman" w:cs="Times New Roman"/>
          <w:b w:val="false"/>
          <w:iCs/>
          <w:color w:val="000000"/>
          <w:szCs w:val="18"/>
          <w:lang w:val="uk-UA"/>
        </w:rPr>
        <w:t xml:space="preserve"> департаменту  фінансів та бюджету Єлова Л.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ступну пропозицію: повернутися до розгляду проекту рішення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”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en-US"/>
        </w:rPr>
        <w:t>5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1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szCs w:val="28"/>
          <w:lang w:val="uk-UA"/>
        </w:rPr>
        <w:t>1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cs="Times New Roman"/>
          <w:szCs w:val="28"/>
          <w:lang w:val="uk-UA"/>
        </w:rPr>
        <w:t>Пропозиція підтримана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-49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pacing w:val="-1"/>
          <w:szCs w:val="1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</w:rPr>
        <w:t xml:space="preserve">         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 xml:space="preserve">1. 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</w:rPr>
        <w:t>Про звільнення від сплати земельного податку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pacing w:val="-1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pacing w:val="-1"/>
          <w:szCs w:val="18"/>
          <w:lang w:val="uk-UA"/>
        </w:rPr>
        <w:t>Данильчук П.П., Богонос Б.М., Була С.В., Пустовіт Г.О., Дендіберін М.Є., Смаль Б.А.., Шляхтич Т.В., директор</w:t>
      </w:r>
      <w:r>
        <w:rPr>
          <w:rStyle w:val="StrongEmphasis"/>
          <w:rFonts w:eastAsia="Times New Roman" w:cs="Times New Roman"/>
          <w:b w:val="false"/>
          <w:iCs/>
          <w:color w:val="000000"/>
          <w:spacing w:val="-1"/>
          <w:szCs w:val="18"/>
          <w:lang w:val="uk-UA"/>
        </w:rPr>
        <w:t xml:space="preserve"> департаменту  фінансів та бюджету Єлова Л.А.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lang w:val="uk-UA"/>
        </w:rPr>
        <w:t xml:space="preserve">директора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Навчально-методичного центру профспілок Волинської області Даниленко Г.П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”, в розрізі звільнити з 01.04.2016 року до 01.10.2016 року від сплати земельного податку у розмірі 75 відсотків від суми нарахованого земельного податку Навчально – методичний центр профспілок Волинської області (земельна ділянка на пр. Відродження, 24 площею 1,3890 га)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1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cs="Times New Roman"/>
          <w:szCs w:val="28"/>
          <w:lang w:val="uk-UA"/>
        </w:rPr>
        <w:t>Пропозиція не підтримана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-49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-49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Виступив: </w:t>
      </w:r>
      <w:r>
        <w:rPr>
          <w:rFonts w:cs="Times New Roman"/>
          <w:szCs w:val="28"/>
        </w:rPr>
        <w:t xml:space="preserve">Данильчук П.П., голова комісії, який наголосив, що відповідно до прийнятого рішення комісії від </w:t>
      </w:r>
      <w:r>
        <w:rPr>
          <w:rFonts w:cs="Times New Roman"/>
          <w:szCs w:val="28"/>
          <w:lang w:val="uk-UA"/>
        </w:rPr>
        <w:t xml:space="preserve">23.03.2016 було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рекомендувано КП “Парки та сквери м.Луцька” звернутися до Навчально-методичний центр профспілок Волинської області передати земельну ділянку  на пр. Відродження, 24 площею 1,3890 га. на баланс Луцької міської ради тому для надання можливості добровільно передати дану земельну  ділянку Навчально-методичному центру профспілок Волинської області та для оформлення необхідних документів потрібно не меньше 3 місяці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”, в розрізі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звільнити від сплати земельного податку лише Навчально – методичний центр профспілок Волинської області на 3 місяці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 xml:space="preserve">1 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р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”, в розрізі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звільнити від сплати земельного податку лише Навчально – методичний центр профспілок Волинської області на 3 місяці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b/>
          <w:szCs w:val="28"/>
          <w:lang w:val="uk-UA"/>
        </w:rPr>
        <w:t>2(</w:t>
      </w:r>
      <w:r>
        <w:rPr>
          <w:b/>
          <w:szCs w:val="28"/>
        </w:rPr>
        <w:t>14). Про внесення змін до рішення міської ради від 15.01.2016 №2/101 «Про бюджет міста на 2016 рік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у Л.А., директора департаменту фінансів та бюджету, яка проінформувала присутніх по суті проекту рішення та додаткових змін відповідно додаткової пояснюючої від 23.03.2016 ро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Данильчук П.П., Богонос Б.М., Була С.В., Дендіберін М.Є., Смаль Б.А.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Пустовіт Г.О.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чальник управління капітального будівництва Карабан Л.В., начальник управління освіти Гребенюк О.В., директор департаменту соціальної політики Боярин Л.Я., заступник директора ЛМЦСССДМ  Міщук В.С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війсковий комісар Луцького об'єднаного міського військового комісаріату Худик В.М., головний лікар КЗ “Луцький центр первинно медико-санітарної допомоги” Кравчук Г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Шляхтич Т.В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секретар комісії, який запропонував управлінню освіти надати інформацію, щодо виконавця робіт  який буде проводити налаштування програмного забезпечення типу інтернет-сайт для ДНЗ (реєстрація до дошкільних навчальних закладів) та виконаних ним попередніх робіт щодо підтримки інтернет-сайту для ДНЗ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наступну пропозицію:не спрямовувати видатки з загального фонду бюджету міста  по додатковому фінансуванню для Луцького міського центру соціальних служб для сім`ї, дітей та молоді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7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наступну пропозицію: зменшити видатки загального фонду на оплату енергоносіїв управлінню охорони здоров’я КЗ «Луцький центр первинної медико-санітарної допомоги №2» в сумі 200 000 грн. та спрямувати  їх до бюджету розвитку управлінню капітального будівництва на капітальний ремонт клініко-діагностичної лабораторії КЗ "Луцький ЦПМСД №2"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7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наступну пропозицію: зменшити обсяг резервного фонду бюджету міста в сумі                     300 000 грн. та спрямувавши їх департаменту соціальної політики для виплати одноразової матеріальної допомоги в розмірі 5000 грн. військовослужбовцям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7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«Про внесення змін до рішення міської ради від 15.01.2016 №2/101 «Про бюджет міста на 2016 рік» із змінами в цілому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7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«Про внесення змін до рішення міської ради від 15.01.2016 №2/101 «Про бюджет міста на 2016 рік» із змінами в цілому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b/>
          <w:szCs w:val="28"/>
          <w:lang w:val="uk-UA"/>
        </w:rPr>
        <w:t>3. Про внесення змін до рішення міської ради від 27.08.2014 №</w:t>
      </w:r>
      <w:r>
        <w:rPr>
          <w:b/>
          <w:szCs w:val="28"/>
        </w:rPr>
        <w:t> </w:t>
      </w:r>
      <w:r>
        <w:rPr>
          <w:b/>
          <w:szCs w:val="28"/>
          <w:lang w:val="uk-UA"/>
        </w:rPr>
        <w:t>63/9 «Про затвердження Комплексної програми підтримки учасників антитерористичної операції та членів їх сімей-мешканців м. Луцька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Худика В.М.,  військового комісара Луцького об'єднаного міського військового комісаріату, який проінформував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Данильчук П.П., Богонос Б.М., Була С.В., Дендіберін М.Є., Смаль Б.А.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Пустовіт Г.О.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директор департаменту соціальної політики Боярин Л.Я., директор департаменту фінансів та бюджету Єлова Л.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Виступив: Данильчук П.П., голова комісії,  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рекомендувати департаменту соціальної політики підготувати звернення до Волинської обласної  ради щодо забезпечення виплати одноразової матеріальної допомоги військово службовцям, які уклали контракт з 01.01.2016 року про проходження військової служби та встановити надання даної допомоги на рівні області. 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«Про внесення змін до рішення міської ради від 27.08.2014 № 63/9 «Про затвердження Комплексної програми підтримки учасників антитерористичної операції та членів їх сімей-мешканців м. Луцька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7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 xml:space="preserve">0 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«Про внесення змін до рішення міської ради від 27.08.2014 № 63/9 «Про затвердження Комплексної програми підтримки учасників антитерористичної операції та членів їх сімей-мешканців м. Луцька»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b/>
          <w:szCs w:val="28"/>
          <w:lang w:val="uk-UA"/>
        </w:rPr>
        <w:t>4</w:t>
      </w:r>
      <w:r>
        <w:rPr>
          <w:b/>
          <w:szCs w:val="28"/>
        </w:rPr>
        <w:t>(15). Про затвердження Положення про цільовий фонд Луцької міської рад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у Л.А., директора департаменту фінансів та бюджету, яка проінформувала присутніх по суті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Данильчук П.П., Богонос Б.М., Була С.В., Дендіберін М.Є., Смаль Б.А.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Пустовіт Г.О.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начальник управління юридичного управління Рачков О.Л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Про затвердження Положення про цільовий фонд Луцької міської ради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” із врахуванням висновку юридичного управління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  <w:lang w:val="uk-UA"/>
        </w:rPr>
        <w:t>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Про затвердження Положення про цільовий фонд Луцької міської ради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” із врахуванням висновку юридичного управлі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 xml:space="preserve">5(7). Про затвердження умов Конкурсу на відзначення премією Луцької міської ради 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</w:rPr>
        <w:t>“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>Успішний педагог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</w:rPr>
        <w:t xml:space="preserve">” 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>на 2016-2018 роки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Шляхтича Т.В., депутата міської ради, який проінформував присутніх по суті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Данильчук П.П., Богонос Б.М., Була С.В., Дендіберін М.Є., Смаль Б.А.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Пустовіт Г.О., начальник управління освіти Гребенюк О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у пропозицію: 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затвердження умов Конкурсу на відзначення премією Луцької міської ради “Успішний педагог” на 2016-2018 рок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” та рекомендувати управлінню освіти до серпня 2016 року  розробити методику голосування та оцінювання та внести  відповідні зміни на розгляд міської ради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7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                   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«утримались»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 -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затвердження умов Конкурсу на відзначення премією Луцької міської ради “Успішний педагог” на 2016-2018 рок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” та рекомендувати управлінню освіти до серпня 2016 року  розробити методику голосування та оцінювання та внести  відповідні зміни на розгляд міської ради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Була С.В., заступник голови комісії, залишив засідання комісії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-49" w:firstLine="709"/>
        <w:jc w:val="both"/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</w:pPr>
      <w:r>
        <w:rPr>
          <w:rFonts w:cs="Times New Roman"/>
          <w:b/>
          <w:bCs/>
          <w:color w:val="000000"/>
          <w:szCs w:val="28"/>
          <w:lang w:val="uk-UA"/>
        </w:rPr>
        <w:t>6(22). Про створення комунального закладу “Будинок вчителя Луцької міської ради” та затвердження його статуту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ребенюка О.В., начальника управління освіти, який проінформував присутніх по суті проекту ріше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Данильчук П.П., Богонос Б.М., Дендіберін М.Є., Смаль Б.А.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Пустовіт Г.О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Пустовіт Г.О., член комісії, який зауважив що в статуті  комунального закладу «Будинок вчителя Луцької міської ради» є ряд орфографічних помилок які потрібно виправити зокрема у п.1.7 “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Cs w:val="28"/>
          <w:u w:val="single"/>
          <w:lang w:val="uk-UA"/>
        </w:rPr>
        <w:t>Указами президента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u w:val="single"/>
          <w:lang w:val="uk-UA"/>
        </w:rPr>
        <w:t>(треба: у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u w:val="single"/>
          <w:lang w:val="uk-UA"/>
        </w:rPr>
        <w:t>казами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u w:val="single"/>
          <w:lang w:val="uk-UA"/>
        </w:rPr>
        <w:t xml:space="preserve"> П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u w:val="single"/>
          <w:lang w:val="uk-UA"/>
        </w:rPr>
        <w:t>резидента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u w:val="single"/>
          <w:lang w:val="uk-UA"/>
        </w:rPr>
        <w:t>),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постановами Верховної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Cs w:val="28"/>
          <w:u w:val="single"/>
          <w:lang w:val="uk-UA"/>
        </w:rPr>
        <w:t>ради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u w:val="single"/>
          <w:lang w:val="uk-UA"/>
        </w:rPr>
        <w:t>(Р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u w:val="single"/>
          <w:lang w:val="uk-UA"/>
        </w:rPr>
        <w:t>ади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u w:val="single"/>
          <w:lang w:val="uk-UA"/>
        </w:rPr>
        <w:t>)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та Кабінету Міністрів України, наказами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Cs w:val="28"/>
          <w:u w:val="single"/>
          <w:lang w:val="uk-UA"/>
        </w:rPr>
        <w:t>м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u w:val="single"/>
          <w:lang w:val="uk-UA"/>
        </w:rPr>
        <w:t>(М)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іністерства освіти і науки України, розпорядженнями виконавчого комітету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Cs w:val="28"/>
          <w:u w:val="single"/>
          <w:lang w:val="uk-UA"/>
        </w:rPr>
        <w:t>л</w:t>
      </w: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u w:val="single"/>
          <w:lang w:val="uk-UA"/>
        </w:rPr>
        <w:t>(Л)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уцької міської ради та даним Статутом” потрібно писати з великої літери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 наступну пропозицію: управлінню освіти врахувати зауваження Пустовіта Г.О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6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                   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«утримались»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 -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Данильчук П.П., голова комісії, який зауважив що відповідно рішення прийнятого виконавчим комітетом Луцької міської ради керівники комунальних закладів призначаються через конкурс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Смаль Б.А., член комісії, який запропонував п 3.3.викласти в наступній редакції : “Здійснити оплату заборгованості Луцького будинку вчителя за надані послуги КП «Луцьктепло» станом на 01.02.2016 року яка виникла з 06.10.2015 року в межах кошторисних призначень”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                   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«утримались»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 -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1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створення комунального закладу “Будинок вчителя Луцької міської ради” та затвердження його статуту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” із змінами та доповненнями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6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b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                   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«утримались»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 -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>
          <w:rFonts w:cs="Times New Roman"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>Вирішили: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Про створення комунального закладу “Будинок вчителя Луцької міської ради” та затвердження його статуту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” із змінами та доповненнями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-49" w:firstLine="709"/>
        <w:jc w:val="both"/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7</w:t>
      </w:r>
      <w:r>
        <w:rPr>
          <w:rFonts w:cs="Times New Roman"/>
          <w:b/>
          <w:szCs w:val="28"/>
        </w:rPr>
        <w:t xml:space="preserve">. Про інформацію щодо 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об'єктів комунального майна які здаються в оренду благодійним організаціям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рабко А.В., начальника відділу управління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lang w:val="uk-UA"/>
        </w:rPr>
        <w:t>майном міської комунальної власності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, яка проінформував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 xml:space="preserve">Данильчук П.П., Богонос Б.М., Дендіберін М.Є., Смаль Б.А.., Шляхтич Т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Пустовіт Г.О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запропонував провести виїзне засідання комісії 12.04.2016 року щодо огляду об'єктів комунального май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Шляхтич Т.В., секретар комісії, який запропонував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рекомендувати відділу управління майном міської комунальної власності підготувати та внести на розгляд виконавчого комітету Луцької міської ради проект рішення про відмову у продовженні договору оренди нежитлового підвального приміщення на вул. Лесі Українки, 25.</w:t>
      </w:r>
    </w:p>
    <w:p>
      <w:pPr>
        <w:pStyle w:val="Normal"/>
        <w:ind w:left="0" w:right="0" w:firstLine="720"/>
        <w:jc w:val="both"/>
        <w:rPr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Голосування: «за» - 6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</w:t>
      </w:r>
      <w:r>
        <w:rPr>
          <w:b/>
          <w:szCs w:val="28"/>
          <w:lang w:val="uk-UA"/>
        </w:rPr>
        <w:t>«проти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 xml:space="preserve">                                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«утримались»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 - </w:t>
      </w:r>
      <w:r>
        <w:rPr>
          <w:rStyle w:val="StrongEmphasis"/>
          <w:rFonts w:eastAsia="Times New Roman" w:cs="Times New Roman"/>
          <w:iCs/>
          <w:color w:val="1C1C1C"/>
          <w:szCs w:val="28"/>
          <w:shd w:fill="FFFFFF" w:val="clear"/>
          <w:lang w:val="uk-UA"/>
        </w:rPr>
        <w:t>0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17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Пропозиція підтримана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/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рекомендувати відділу управління майном міської комунальної власності підготувати та внести на розгляд виконавчого комітету Луцької міської ради проект рішення про відмову у продовженні договору оренди нежитлового підвального приміщення на вул. Лесі Українки, 25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spacing w:lineRule="exact" w:line="317"/>
        <w:ind w:left="0" w:right="-49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   Данильчук П.П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    Шляхтич Т.В.</w:t>
      </w:r>
    </w:p>
    <w:p>
      <w:pPr>
        <w:pStyle w:val="Normal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ab/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5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2:00Z</dcterms:created>
  <dc:creator/>
  <dc:description/>
  <dc:language>en-US</dc:language>
  <cp:lastModifiedBy>sheremeta</cp:lastModifiedBy>
  <cp:lastPrinted>2016-04-04T16:07:00Z</cp:lastPrinted>
  <dcterms:modified xsi:type="dcterms:W3CDTF">2016-03-30T10:11:00Z</dcterms:modified>
  <cp:revision>5</cp:revision>
  <dc:subject/>
  <dc:title>mvk</dc:title>
</cp:coreProperties>
</file>