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засіда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5.11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Комплексної програми розвитку освіти Луцької міської територіальної громади на 2021–2024 ро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left="1903" w:hanging="1903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оєкт Програми «Фінансова підтримка комунальних підприємств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Луцької міської територіальної громади на                        2021–2025 роки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ind w:left="190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фінансування заходів державного, обласного, місцевого значення на 2021 рі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карова Олена Петрівна – начальник відділу зв’язків з громадськ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 обліку та розподілу житла департаменту  житлово-комунального господарства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Times New Roman"/>
                <w:bCs/>
                <w:sz w:val="28"/>
              </w:rPr>
              <w:t>визнання Миць М.Я. наймачем квартири ____ на вул. ____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 обліку та розподілу житла департаменту  житлово-комунального господарст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унктів продажу хвойних дерев до Новорічних та Різдвяних свят на вулицях міс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Чемерис Тетяна Олександрівна – в.о. начальника управління розвитку підприємництва та реклами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ро дозвіл на розміщення зовнішньої реклами Волинському обласному благодійному фонду «ВІДКРИТІ ДВЕРІ» на пр-ті Відродження, 2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оповідає:        Чемерис Тетяна Олександрівна – в.о. начальника управління розвитку підприємництва та реклами</w:t>
            </w:r>
          </w:p>
          <w:p>
            <w:pPr>
              <w:pStyle w:val="Normal"/>
              <w:ind w:left="190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ро дозвіл на розміщення зовнішньої реклами ФОП Шабалі О.В. на розі вул. Карпенка-Карого та вул. Липинськог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оповідає:        Чемерис Тетяна Олександрівна – в.о. начальника управління розвитку підприємництва та реклами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ind w:right="36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их приміщень Луцьким комбінатом шкільного і студентського харчуванн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майна Луцьким комбінатом шкільного і студентського харчуванн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огодження державному комунальному підприємству «Луцьктепло» списання основних засобів шляхом ліквідаці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7.06.2020 № 299-9 «Про продовження оренди нежитлового приміщення на пр-ті Відродження, 13 (орендована площа – 18,3 кв. м)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</w:rPr>
              <w:t>Про розгляд скарги гр. Рейкіної І.П. на постанову адмінкоміс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оплату заборгованості за комунальні послуг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 дітей</w:t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hanging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843"/>
              <w:rPr/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, _____, _____ на укладення договору про визначення часток майна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pPr>
            <w:r>
              <w:rPr>
                <w:rFonts w:eastAsia="Times New Roman"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частки май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bCs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, _____ на дарування часток квартир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, _____ на дарування май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bCs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житлового будинку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земельної ділянк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, _____ на дарування часток квартир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квартири на ім’я дитини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прийняття в дар квартири на ім'я дитин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неповнолітньому _____ на відчуження частки квартир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відчуження квартир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, _____ на укладення попереднього та основного договору купівлі-продажу частки майна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, _____ на укладення договору купівлі-продажу квартири на ім'я дитин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укладення договору купівлі-продажу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майна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укладення договору міни ½ частки квартир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, _____ на укладення договору про поділ майна в натур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отримання грошової компенсації за належне йому для отримання жиле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Луцької міської ради від 30.07.2020 № 414-2 «Про визначення способу участі _____ у вихованні та спілкуванні з дитиною»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визначення місця проживання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від 04.11.2020  №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val="en-US" w:bidi="hi-IN"/>
              </w:rPr>
              <w:t> 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219 «Про визначення місця проживання малолітнього _____»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pPr>
            <w:r>
              <w:rPr>
                <w:rFonts w:eastAsia="Times New Roman"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державну реєстрацію народження дитини, покинутої в пологовому будинку, іншому закладі охорони здоров’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статусу дитини-сироти малолітньому 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міської ради від 06.12.2017 № 784-2 «Про надання статусу дитини, позбавленої батьківського піклування, та встановлення опіки над малолітнім _____»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32"/>
                <w:szCs w:val="32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правлення у державну установу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  <w:lang w:bidi="hi-IN"/>
              </w:rPr>
            </w:pPr>
            <w:r>
              <w:rPr>
                <w:bCs/>
                <w:w w:val="106"/>
                <w:sz w:val="28"/>
                <w:szCs w:val="28"/>
                <w:lang w:bidi="hi-IN"/>
              </w:rPr>
              <w:t xml:space="preserve">Про розгляд звернення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_____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  <w:lang w:bidi="hi-IN"/>
              </w:rPr>
            </w:pPr>
            <w:r>
              <w:rPr>
                <w:bCs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відібрання малолітньої дитини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pPr>
            <w:r>
              <w:rPr>
                <w:rFonts w:eastAsia="Times New Roman"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, _____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pPr>
            <w:r>
              <w:rPr>
                <w:rFonts w:eastAsia="Times New Roman"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pPr>
            <w:r>
              <w:rPr>
                <w:rFonts w:eastAsia="Times New Roman"/>
                <w:b/>
                <w:color w:val="FF0000"/>
                <w:w w:val="106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7:00Z</dcterms:created>
  <dc:creator>Polishcuk</dc:creator>
  <dc:description/>
  <cp:keywords/>
  <dc:language>en-US</dc:language>
  <cp:lastModifiedBy>Поліщук Оксана Анатоліївна</cp:lastModifiedBy>
  <cp:lastPrinted>2020-11-04T17:20:00Z</cp:lastPrinted>
  <dcterms:modified xsi:type="dcterms:W3CDTF">2020-11-04T15:34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