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880" w:hRule="atLeast"/>
        </w:trPr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оловних розпорядників коштів бюджет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6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ідомчої класифікації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головних розпорядників кошт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Л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світи Л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іння охорони здоров’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Л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оціальної та веранської політики Л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оціальних служб для сім”ї, дітей та молоді Л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культури Л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олоді та спорту Л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тлово-комунального господарства Л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муніципальної варти Л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апітального будівництва Л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« Центр надання адміністративних послуг у місті Луцьку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правління майном міської комунальної власності Л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фінансів, бюджету та аудиту Луцької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11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u w:val="single"/>
    </w:rPr>
  </w:style>
  <w:style w:type="character" w:styleId="WW8Num1z3">
    <w:name w:val="WW8Num1z3"/>
    <w:qFormat/>
    <w:rPr>
      <w:b w:val="false"/>
      <w:u w:val="singl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05:00Z</dcterms:created>
  <dc:creator>user</dc:creator>
  <dc:description/>
  <cp:keywords/>
  <dc:language>en-US</dc:language>
  <cp:lastModifiedBy>pc</cp:lastModifiedBy>
  <cp:lastPrinted>2017-12-15T12:14:00Z</cp:lastPrinted>
  <dcterms:modified xsi:type="dcterms:W3CDTF">2024-10-04T06:04:00Z</dcterms:modified>
  <cp:revision>3</cp:revision>
  <dc:subject/>
  <dc:title>Відділ канцелярії</dc:title>
</cp:coreProperties>
</file>