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2064792766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12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ціально-економічного розвитку, бюджету та фінансів</w:t>
      </w:r>
    </w:p>
    <w:p>
      <w:pPr>
        <w:pStyle w:val="Normal"/>
        <w:ind w:left="0" w:right="0"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31</w:t>
      </w:r>
      <w:r>
        <w:rPr>
          <w:rFonts w:cs="Times New Roman"/>
          <w:b/>
          <w:bCs/>
          <w:szCs w:val="28"/>
          <w:lang w:val="uk-UA"/>
        </w:rPr>
        <w:t>.03.2016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1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нильчук П.П. - голова комісії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cs="Times New Roman"/>
          <w:szCs w:val="28"/>
        </w:rPr>
        <w:t>Шляхтич Т.В.- секретар комісії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равченко О.В. - член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Покровський А.В. - член комісії 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огонос Б.М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маль Б.А. </w:t>
      </w:r>
      <w:r>
        <w:rPr>
          <w:rFonts w:cs="Times New Roman"/>
          <w:szCs w:val="28"/>
          <w:lang w:val="uk-UA"/>
        </w:rPr>
        <w:t>- член комісії</w:t>
      </w:r>
      <w:r>
        <w:rPr>
          <w:rFonts w:cs="Times New Roman"/>
          <w:szCs w:val="28"/>
        </w:rPr>
        <w:t xml:space="preserve">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устовіт Г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/>
          <w:b/>
          <w:bCs/>
          <w:szCs w:val="28"/>
          <w:u w:val="single"/>
        </w:rPr>
      </w:pPr>
      <w:r>
        <w:rPr>
          <w:rFonts w:cs="Times New Roman"/>
          <w:szCs w:val="28"/>
        </w:rPr>
        <w:t>Дендіберін М.Є.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 w:val="false"/>
          <w:b w:val="false"/>
          <w:bCs w:val="false"/>
          <w:szCs w:val="28"/>
          <w:u w:val="none"/>
        </w:rPr>
      </w:pPr>
      <w:r>
        <w:rPr>
          <w:rFonts w:eastAsia="Times New Roman" w:cs="Times New Roman"/>
          <w:b/>
          <w:bCs/>
          <w:szCs w:val="28"/>
          <w:u w:val="single"/>
        </w:rPr>
        <w:t>Відсутні: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b w:val="false"/>
          <w:bCs w:val="false"/>
          <w:szCs w:val="28"/>
          <w:u w:val="none"/>
        </w:rPr>
        <w:t>Була С.В. - заступник голови комісії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Єлова Л.А. - директор департаменту фінансів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  <w:r>
        <w:rPr>
          <w:rFonts w:eastAsia="Times New Roman" w:cs="Times New Roman"/>
          <w:szCs w:val="28"/>
        </w:rPr>
        <w:t>та бюджету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Собуцький  М.М.-депутат міської ради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та доповнень </w:t>
      </w:r>
      <w:r>
        <w:rPr>
          <w:b/>
          <w:bCs/>
          <w:color w:val="000000"/>
          <w:sz w:val="28"/>
          <w:szCs w:val="28"/>
        </w:rPr>
        <w:t xml:space="preserve">до рішення </w:t>
        <w:tab/>
        <w:t xml:space="preserve">міської ради від 24.12.2015 № 2/28 „Про Програму забезпечення виконання заходів з підготовки, організації та проведення мобілізації людських та транспортних </w:t>
      </w:r>
      <w:r>
        <w:rPr>
          <w:b/>
          <w:bCs/>
          <w:color w:val="000000"/>
          <w:sz w:val="28"/>
          <w:szCs w:val="28"/>
          <w:lang w:val="uk-UA"/>
        </w:rPr>
        <w:t>ресурсів на території міста Луцька на 2016 рік”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 Різ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 w:val="28"/>
          <w:szCs w:val="28"/>
        </w:rPr>
        <w:t>Ставлю на голосування затвердити порядок денний засідання комісії за основу та в цілому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проти» -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Style19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1. Про внесення змін та доповнень до рішення</w:t>
        <w:tab/>
        <w:t>міської ради від 24.12.2015 № 2/28 „Про Програму забезпечення виконання заходів з підготовки, організації та проведення мобілізації людських та транспортних ресурсів на території міста Луцька на 2016 рік”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1C1C1C"/>
          <w:spacing w:val="0"/>
          <w:sz w:val="28"/>
          <w:szCs w:val="18"/>
          <w:lang w:val="uk-U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Єлову Л.А., начальника департаменту фінансів та бюджету,  яка проінформувала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overflowPunct w:val="false"/>
        <w:autoSpaceDE w:val="false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1C1C1C"/>
          <w:spacing w:val="0"/>
          <w:sz w:val="28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C1C1C"/>
          <w:spacing w:val="0"/>
          <w:sz w:val="28"/>
          <w:szCs w:val="18"/>
          <w:lang w:val="uk-UA"/>
        </w:rPr>
        <w:t>Данильчук П.П., Богонос Б.М., Дендіберін М.Є., Кравченко О.В., Смаль Б.А., Шляхтич Т.В., Покровський А.В., Пустовіт Г.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- внести до порядку денного пленарного засідання 5-ої сесії міської рад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Про внесення змін та доповнень до рішення міської ради від 24.12.2015 № 2/28 „Про Програму забезпечення виконання заходів з підготовки, організації та проведення мобілізації людських та транспортних ресурсів на території міста Луцька на 2016 рік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рішення </w:t>
        <w:tab/>
        <w:t>міської ради від 24.12.2015 № 2/28 „Про Програму забезпечення виконання заходів з підготовки, організації та проведення мобілізації людських та транспортних ресурсів на території міста Луцька на 2016 рік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Style w:val="StrongEmphasis"/>
          <w:rFonts w:eastAsia="Times New Roman" w:cs="Times New Roman"/>
          <w:b w:val="false"/>
          <w:b w:val="false"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>Вирішили: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- внести до порядку денного пленарного засідання 5-ої сесії міської рад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Про внесення змін та доповнень до рішення міської ради від 24.12.2015 № 2/28 „Про Програму забезпечення виконання заходів з підготовки, організації та проведення мобілізації людських та транспортних ресурсів на території міста Луцька на 2016 рік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рішення </w:t>
        <w:tab/>
        <w:t>міської ради від 24.12.2015 № 2/28 „Про Програму забезпечення виконання заходів з підготовки, організації та проведення мобілізації людських та транспортних ресурсів на території міста Луцька на 2016 рік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”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   Данильчук П.П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    Шляхтич Т.В.</w:t>
      </w:r>
    </w:p>
    <w:p>
      <w:pPr>
        <w:pStyle w:val="Normal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ab/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5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2:00Z</dcterms:created>
  <dc:creator/>
  <dc:description/>
  <dc:language>en-US</dc:language>
  <cp:lastModifiedBy>sheremeta</cp:lastModifiedBy>
  <cp:lastPrinted>2016-03-30T13:11:00Z</cp:lastPrinted>
  <dcterms:modified xsi:type="dcterms:W3CDTF">2016-03-30T10:11:00Z</dcterms:modified>
  <cp:revision>5</cp:revision>
  <dc:subject/>
  <dc:title>mvk</dc:title>
</cp:coreProperties>
</file>