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 про випадки загибелі бджіл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87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ектронна пош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реєстрації (розташування) пасік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ОТ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єстрації (розташування) пасі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ім`я та по батькові фізичної особи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 назва юридичної особи власника пасі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ий унікальний номер пасіки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ть бджолосімей на останню звітну д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бджолосімей, яка загин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коли сталась загибель бдж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 фактичного розташування пасіки, на момент загибелі бджолосі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загибелі бджіл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lang w:eastAsia="uk-UA"/>
              </w:rPr>
              <w:t>отруєння пестицидами та/або агрохімікатам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lang w:eastAsia="uk-UA"/>
              </w:rPr>
              <w:t>отруєння ветеринарними препаратам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02124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8"/>
                <w:szCs w:val="28"/>
                <w:lang w:eastAsia="uk-UA"/>
              </w:rPr>
              <w:t>ін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звертались до постійно діючої Комісії, створеної при О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були відібрані зразки для лабораторних дослідж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подані відповідні матеріали до правоохоронних орган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021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M7eme">
    <w:name w:val="m7eme"/>
    <w:basedOn w:val="Style14"/>
    <w:qFormat/>
    <w:rPr/>
  </w:style>
  <w:style w:type="character" w:styleId="Vnumgf">
    <w:name w:val="vnumgf"/>
    <w:basedOn w:val="Style14"/>
    <w:qFormat/>
    <w:rPr/>
  </w:style>
  <w:style w:type="character" w:styleId="Adtyne">
    <w:name w:val="adtyn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0:00Z</dcterms:created>
  <dc:creator>Ольга Чирка</dc:creator>
  <dc:description/>
  <cp:keywords/>
  <dc:language>en-US</dc:language>
  <cp:lastModifiedBy>User</cp:lastModifiedBy>
  <cp:lastPrinted>2024-06-24T15:49:00Z</cp:lastPrinted>
  <dcterms:modified xsi:type="dcterms:W3CDTF">2024-06-24T13:20:00Z</dcterms:modified>
  <cp:revision>13</cp:revision>
  <dc:subject/>
  <dc:title/>
</cp:coreProperties>
</file>