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77860498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 xml:space="preserve">19.02.2025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6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елюк Ірина             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сутні члени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0"/>
        <w:gridCol w:w="6521"/>
        <w:gridCol w:w="6"/>
      </w:tblGrid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борода Вікторія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та ветеранської політики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ацюк Юлія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ступник директора департаменту економічної політики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ан Лі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их служб для сім’ї, дітей та молоді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билинський Олег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департаменту з питань ветеранської політики</w:t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твіюк Гали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Жидичин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оярський Валерій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ароста Забороль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кубовська Марія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Боголюб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йнаровський Валерій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Княгининів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ущук Петро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Прилуц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7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засідання постійної комісії з питань соціального захисту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охорони здоров’я, материнства та дитинства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світи, науки, культури, мов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02.2025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 xml:space="preserve">14.00 год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 Про хід реалізації ЕСКО-договорів із впровадження енергоефективних проєктів.</w:t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повідає: Дацюк Юлія Миколаївна – заступник директора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sz w:val="28"/>
                <w:szCs w:val="28"/>
              </w:rPr>
              <w:t xml:space="preserve">2/95. Про роботу старости Жидичинського старостинського округу Матвіюк Галини за 2024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Матвіюк Галина Валентинівна – </w:t>
            </w:r>
            <w:r>
              <w:rPr>
                <w:sz w:val="28"/>
                <w:szCs w:val="28"/>
              </w:rPr>
              <w:t>староста Жидичин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96. Про роботу старости Заборольського старостинського округу Боярського Валерія за 2024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Боярський Валерій Федорович – </w:t>
            </w:r>
            <w:r>
              <w:rPr>
                <w:sz w:val="28"/>
                <w:szCs w:val="28"/>
              </w:rPr>
              <w:t>староста Забороль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97. Про роботу старости Боголюбського старостинського округу Якубовської Марії за 2024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Якубовська Марія Іванівна – </w:t>
            </w:r>
            <w:r>
              <w:rPr>
                <w:sz w:val="28"/>
                <w:szCs w:val="28"/>
              </w:rPr>
              <w:t>староста Боголюб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98. Про роботу старости Княгининівського старостинського округу Войнаровського Валерія за 2024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Войнаровський Валерій Володимирович – </w:t>
            </w:r>
            <w:r>
              <w:rPr>
                <w:sz w:val="28"/>
                <w:szCs w:val="28"/>
              </w:rPr>
              <w:t>староста Княгининівс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sz w:val="28"/>
                <w:szCs w:val="28"/>
              </w:rPr>
              <w:t xml:space="preserve">6/99. Про роботу старости Прилуцького старостинського округу Сущука Петра за 2024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Сущук Петро Ігорович – </w:t>
            </w:r>
            <w:r>
              <w:rPr>
                <w:sz w:val="28"/>
                <w:szCs w:val="28"/>
              </w:rPr>
              <w:t>староста Прилуц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/111. Про внесення змін до рішення міської ради від 29.01.2025 № 70/99 «Про реорганізацію КП “Луцький клінічний пологовий будинок” шляхом приєднання до КП “Медичне об’єднання Луцької міської територіальної громади”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iCs/>
                <w:sz w:val="28"/>
                <w:szCs w:val="28"/>
                <w:lang w:val="ru-RU"/>
              </w:rPr>
              <w:t>’</w:t>
            </w:r>
            <w:r>
              <w:rPr>
                <w:iCs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/112. Про безоплатну передачу основних засобів (майна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iCs/>
                <w:sz w:val="28"/>
                <w:szCs w:val="28"/>
                <w:lang w:val="ru-RU"/>
              </w:rPr>
              <w:t>’</w:t>
            </w:r>
            <w:r>
              <w:rPr>
                <w:iCs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3. Про внесення змін до Програми «Здоров’я мешканців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iCs/>
                <w:sz w:val="28"/>
                <w:szCs w:val="28"/>
                <w:lang w:val="ru-RU"/>
              </w:rPr>
              <w:t>’</w:t>
            </w:r>
            <w:r>
              <w:rPr>
                <w:iCs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/>
            </w:pPr>
            <w:r>
              <w:rPr>
                <w:sz w:val="28"/>
                <w:szCs w:val="28"/>
              </w:rPr>
              <w:t>10/114. Про внесення змін до Програми соціального захисту населення Луцької міської територіальної громади на 2023–2025 рок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1/115. Про внесення змін до Програми соціальної адаптації осіб з інвалідністю Луцької міської територіальної громади на 2024– 2026 ро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6. Про внесення змін до Програми розвитку надання соціальних послуг в Луцькій міській територіальній громаді на 2021–2025 ро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3/117. Про внесення змін до Програми забезпечення виконання рішень суду та виконавчих документів на 2024–2026 ро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/>
            </w:pPr>
            <w:r>
              <w:rPr>
                <w:iCs/>
                <w:sz w:val="28"/>
                <w:szCs w:val="28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8. Про внесення змін до Програми «Громада без бар’єрів» на 2024–2026 ро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/119. Про внесення змін до рішення міської ради від 27.09.2017 № 31/21 «Про комісію з питань проведення безоплатного капітального ремонту власних житлових будинків і квартир пільгових категорій громадян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/>
            </w:pPr>
            <w:r>
              <w:rPr>
                <w:iCs/>
                <w:sz w:val="28"/>
                <w:szCs w:val="28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 Про формат роботи щодо забезпечення соціальними послуг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/>
            </w:pPr>
            <w:r>
              <w:rPr>
                <w:sz w:val="28"/>
                <w:szCs w:val="28"/>
              </w:rPr>
              <w:t xml:space="preserve">Майборода Вікторія Марківна </w:t>
            </w:r>
            <w:r>
              <w:rPr>
                <w:iCs/>
                <w:sz w:val="28"/>
                <w:szCs w:val="28"/>
              </w:rPr>
              <w:t>– 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алан Ліна Вікторівна – начальник управління соціальних служб для сім’ї, дітей та молоді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/120. Про затвердження Положення про департамент з питань ветеранської політики Луцької міської ради в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відає: Кобилинський Олег Анатолійович – директор департаменту з питань ветеранської полі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8/121. Про режим роботи закладів дошкільної освіти Луцької міської територіальної громад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/>
            </w:pPr>
            <w:r>
              <w:rPr>
                <w:iCs/>
                <w:sz w:val="28"/>
                <w:szCs w:val="28"/>
              </w:rPr>
              <w:t>Доповідає: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>Бондар Віталій Олексійович – директор департаменту освіти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/122. Про надання дозволу на прийняття майна, що належить ТОВ «ЕСКО ЮА», у власність Луцькій міській територіальній громаді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/>
            </w:pPr>
            <w:r>
              <w:rPr>
                <w:iCs/>
                <w:sz w:val="28"/>
                <w:szCs w:val="28"/>
              </w:rPr>
              <w:t>Доповідає: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>Бондар Віталій Олексійович – директор департаменту освіти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3. Про безоплатну передачу матеріальних цінносте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/>
            </w:pPr>
            <w:r>
              <w:rPr>
                <w:iCs/>
                <w:sz w:val="28"/>
                <w:szCs w:val="28"/>
              </w:rPr>
              <w:t>Доповідає: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>Бондар Віталій Олексійович – директор департаменту освіти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6"/>
              <w:ind w:firstLine="567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1. 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rFonts w:eastAsia="Calibri"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184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 Лєщинська запропонувала затвердити порядок денний за основу та в  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 Про хід реалізації ЕСКО-договорів із впровадження енергоефективних проєкті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ацюк Юлі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точій Алла внесла пропозицію доручити департаменту економічної політики надати на розгляд членам постійної комісії узагальнену інформацію по галузях щодо отриманої економії як у фінансовому еквіваленті так і у вимірювальних одиницях за період починаючи з 2019 року, де впроваджувались проєк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підтримати пропозицію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337"/>
              <w:gridCol w:w="2815"/>
              <w:gridCol w:w="2815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Пропозиція 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взяти до відома заслухану інформаці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337"/>
              <w:gridCol w:w="2815"/>
              <w:gridCol w:w="2815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Лєщинська Оксана запропонувала розглянути питання №2-6, як однотипн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95. Про роботу старости Жидичинського старостинського округу Матвіюк Галини за 2024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96. Про роботу старости Заборольського старостинського округу Боярського Валерія за 2024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97. Про роботу старости Боголюбського старостинського округу Якубовської Марії за 2024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98. Про роботу старости Княгининівського старостинського округу Войнаровського Валерія за 2024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/99. Про роботу старости Прилуцького старостинського округу Сущука Петра за 2024 рі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твіюк Гал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ярський Валері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Якубовська Марі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ойнаровський Валері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ущук Петр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взяти до відома заслухані звіти та підтримати проєкти рішень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425"/>
              <w:gridCol w:w="2975"/>
              <w:gridCol w:w="2655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/111. Про внесення змін до рішення міської ради від 29.01.2025 № 70/99 «Про реорганізацію КП “Луцький клінічний пологовий будинок” шляхом приєднання до КП “Медичне об’єднання Луцької міської територіальної громади”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10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425"/>
              <w:gridCol w:w="3436"/>
              <w:gridCol w:w="2815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/112. Про безоплатну передачу основних засобів (майна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10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425"/>
              <w:gridCol w:w="3436"/>
              <w:gridCol w:w="2815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3. Про внесення змін до Програми «Здоров’я мешканців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10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425"/>
              <w:gridCol w:w="3436"/>
              <w:gridCol w:w="2815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Лєщинська Оксана внесла пропозицію розглянути питання № 10-15, як однотипні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/114. Про внесення змін до Програми соціального захисту населення Луцької міської територіальної громади на 2023–2025 рок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1/115. Про внесення змін до Програми соціальної адаптації осіб з інвалідністю Луцької міської територіальної громади на 2024– 2026 ро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6. Про внесення змін до Програми розвитку надання соціальних послуг в Луцькій міській територіальній громаді на 2021–2025 ро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3/117. Про внесення змін до Програми забезпечення виконання рішень суду та виконавчих документів на 2024–2026 ро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8. Про внесення змін до Програми «Громада без бар’єрів» на 2024–2026 ро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/119. Про внесення змін до рішення міської ради від 27.09.2017 № 31/21 «Про комісію з питань проведення безоплатного капітального ремонту власних житлових будинків і квартир пільгових категорій громадян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и рішень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10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425"/>
              <w:gridCol w:w="3436"/>
              <w:gridCol w:w="2815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 Про формат роботи щодо забезпечення соціальними послуг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н Лі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взяти до відома заслухану інформаці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337"/>
              <w:gridCol w:w="2815"/>
              <w:gridCol w:w="2815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/120. Про затвердження Положення про департамент з питань ветеранської політики Луцької міської ради в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билинський Олег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10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425"/>
              <w:gridCol w:w="3436"/>
              <w:gridCol w:w="2815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8/121. Про режим роботи закладів дошкільної освіти Луцької міської територіальної громад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10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425"/>
              <w:gridCol w:w="3436"/>
              <w:gridCol w:w="2815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/122. Про надання дозволу на прийняття майна, що належить ТОВ «ЕСКО ЮА», у власність Луцькій міській територіальній громаді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10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425"/>
              <w:gridCol w:w="3436"/>
              <w:gridCol w:w="2815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3. Про безоплатну передачу матеріальних цінносте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10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425"/>
              <w:gridCol w:w="3436"/>
              <w:gridCol w:w="2815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єщинська Окса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Олексій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нетньов Ігор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0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suppressAutoHyphens w:val="true"/>
                    <w:snapToGrid w:val="false"/>
                    <w:ind w:left="284" w:right="1495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817" w:leader="none"/>
                      <w:tab w:val="left" w:pos="131" w:leader="none"/>
                    </w:tabs>
                    <w:ind w:left="284" w:right="1495" w:hanging="3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snapToGrid w:val="false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----------------------------------------------------------------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БАБУ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1:00Z</dcterms:created>
  <dc:creator>Поліщук Оксана Анатоліївна</dc:creator>
  <dc:description/>
  <cp:keywords/>
  <dc:language>en-US</dc:language>
  <cp:lastModifiedBy>Серватович Оксана</cp:lastModifiedBy>
  <cp:lastPrinted>2024-09-25T09:38:00Z</cp:lastPrinted>
  <dcterms:modified xsi:type="dcterms:W3CDTF">2025-02-20T07:28:00Z</dcterms:modified>
  <cp:revision>7</cp:revision>
  <dc:subject/>
  <dc:title/>
</cp:coreProperties>
</file>