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2pt" filled="f" o:ole="">
            <v:imagedata r:id="rId3" o:title=""/>
          </v:shape>
          <o:OLEObject Type="Embed" ProgID="" ShapeID="ole_rId2" DrawAspect="Content" ObjectID="_1545519430" r:id="rId2"/>
        </w:objec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ПРОТОКОЛ № </w:t>
      </w:r>
      <w:r>
        <w:rPr>
          <w:b/>
          <w:lang w:val="uk-UA"/>
        </w:rPr>
        <w:t>39</w:t>
      </w:r>
    </w:p>
    <w:p>
      <w:pPr>
        <w:pStyle w:val="Normal"/>
        <w:jc w:val="center"/>
        <w:rPr/>
      </w:pPr>
      <w:r>
        <w:rPr>
          <w:b/>
        </w:rPr>
        <w:t xml:space="preserve">засідання постійної комісії з питань </w:t>
      </w:r>
      <w:r>
        <w:rPr>
          <w:b/>
          <w:lang w:val="uk-UA"/>
        </w:rPr>
        <w:t xml:space="preserve">торгівлі, послуг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а розвитку підприємницт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hanging="0"/>
        <w:jc w:val="right"/>
        <w:rPr/>
      </w:pPr>
      <w:r>
        <w:rPr>
          <w:b/>
          <w:lang w:val="uk-UA"/>
        </w:rPr>
        <w:t>29.01.2018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uk-U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uk-UA"/>
        </w:rPr>
        <w:t>10</w:t>
      </w:r>
      <w:r>
        <w:rPr>
          <w:b/>
          <w:lang w:val="uk-UA"/>
        </w:rPr>
        <w:t>.00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0" w:right="0" w:firstLine="936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исутні члени комісії:</w:t>
      </w:r>
    </w:p>
    <w:p>
      <w:pPr>
        <w:pStyle w:val="Normal"/>
        <w:ind w:left="3600" w:right="0" w:firstLine="936"/>
        <w:rPr>
          <w:lang w:val="uk-UA"/>
        </w:rPr>
      </w:pPr>
      <w:r>
        <w:rPr>
          <w:lang w:val="uk-UA"/>
        </w:rPr>
        <w:t>Козлюк О.Є. – голова комісії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Побережна В.О. – секретар комісії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Нестерук П.К. – член комісії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/>
          <w:u w:val="none"/>
          <w:lang w:val="uk-UA"/>
        </w:rPr>
        <w:t xml:space="preserve">             </w:t>
      </w:r>
      <w:r>
        <w:rPr>
          <w:b/>
          <w:u w:val="single"/>
          <w:lang w:val="uk-UA"/>
        </w:rPr>
        <w:t>Запрошені: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/>
          <w:u w:val="none"/>
          <w:lang w:val="uk-UA"/>
        </w:rPr>
        <w:t xml:space="preserve">             </w:t>
      </w:r>
      <w:r>
        <w:rPr>
          <w:b w:val="false"/>
          <w:bCs w:val="false"/>
          <w:u w:val="none"/>
          <w:lang w:val="uk-UA"/>
        </w:rPr>
        <w:t>Смаль Б.А.</w:t>
      </w:r>
      <w:r>
        <w:rPr>
          <w:b/>
          <w:u w:val="none"/>
          <w:lang w:val="uk-UA"/>
        </w:rPr>
        <w:t xml:space="preserve"> - </w:t>
      </w:r>
      <w:r>
        <w:rPr>
          <w:b w:val="false"/>
          <w:bCs w:val="false"/>
          <w:u w:val="none"/>
          <w:lang w:val="uk-UA"/>
        </w:rPr>
        <w:t>депутат Луцької міської ради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  <w:r>
        <w:rPr>
          <w:lang w:val="uk-UA"/>
        </w:rPr>
        <w:t>Озінович О.М. – директор департаменту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lang w:val="uk-UA"/>
        </w:rPr>
        <w:t>економічної політики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lang w:val="uk-UA"/>
        </w:rPr>
        <w:t xml:space="preserve">             </w:t>
      </w:r>
      <w:r>
        <w:rPr>
          <w:b/>
          <w:bCs/>
          <w:u w:val="single"/>
          <w:lang w:val="uk-UA"/>
        </w:rPr>
        <w:t>Присутні: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/>
          <w:bCs/>
          <w:strike w:val="false"/>
          <w:dstrike w:val="false"/>
          <w:u w:val="none"/>
          <w:lang w:val="uk-UA"/>
        </w:rPr>
        <w:t xml:space="preserve">             </w:t>
      </w:r>
      <w:r>
        <w:rPr>
          <w:b w:val="false"/>
          <w:bCs w:val="false"/>
          <w:strike w:val="false"/>
          <w:dstrike w:val="false"/>
          <w:u w:val="none"/>
          <w:lang w:val="uk-UA"/>
        </w:rPr>
        <w:t xml:space="preserve">Дильов І.Ю. - директор асоціація захисту 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u w:val="none"/>
          <w:lang w:val="uk-UA"/>
        </w:rPr>
        <w:t xml:space="preserve">             </w:t>
      </w:r>
      <w:r>
        <w:rPr>
          <w:b w:val="false"/>
          <w:bCs w:val="false"/>
          <w:strike w:val="false"/>
          <w:dstrike w:val="false"/>
          <w:u w:val="none"/>
          <w:lang w:val="uk-UA"/>
        </w:rPr>
        <w:t xml:space="preserve">прав малого та середнього бізнесу “Бізнес </w:t>
      </w:r>
    </w:p>
    <w:p>
      <w:pPr>
        <w:pStyle w:val="Normal"/>
        <w:ind w:left="3600" w:right="0" w:hanging="0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u w:val="none"/>
          <w:lang w:val="uk-UA"/>
        </w:rPr>
        <w:t xml:space="preserve">             </w:t>
      </w:r>
      <w:r>
        <w:rPr>
          <w:b w:val="false"/>
          <w:bCs w:val="false"/>
          <w:strike w:val="false"/>
          <w:dstrike w:val="false"/>
          <w:u w:val="none"/>
          <w:lang w:val="uk-UA"/>
        </w:rPr>
        <w:t xml:space="preserve">Волинь” </w:t>
      </w:r>
    </w:p>
    <w:p>
      <w:pPr>
        <w:pStyle w:val="Normal"/>
        <w:ind w:left="0" w:right="0" w:hanging="0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Доброго дня шановні присутні. Розпочинаємо засідання постійної комісії міської ради з питань торгівлі, послуг та розвитку підприємництва. </w:t>
      </w:r>
      <w:r>
        <w:rPr>
          <w:rFonts w:cs="Times New Roman"/>
          <w:szCs w:val="28"/>
        </w:rPr>
        <w:t>До порядку денного засідання комісії запропоновано наступн</w:t>
      </w:r>
      <w:r>
        <w:rPr>
          <w:rFonts w:cs="Times New Roman"/>
          <w:szCs w:val="28"/>
          <w:lang w:val="uk-UA"/>
        </w:rPr>
        <w:t>е</w:t>
      </w:r>
      <w:r>
        <w:rPr>
          <w:rFonts w:cs="Times New Roman"/>
          <w:szCs w:val="28"/>
        </w:rPr>
        <w:t xml:space="preserve"> питання:</w:t>
      </w:r>
      <w:r>
        <w:rPr>
          <w:rFonts w:cs="Times New Roman"/>
          <w:b/>
          <w:bCs/>
          <w:szCs w:val="28"/>
        </w:rPr>
        <w:t xml:space="preserve"> </w:t>
      </w:r>
      <w:r>
        <w:rPr>
          <w:i/>
        </w:rPr>
        <w:t xml:space="preserve">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Додатков</w:t>
      </w:r>
      <w:r>
        <w:rPr>
          <w:b/>
          <w:i/>
          <w:iCs/>
          <w:sz w:val="28"/>
          <w:szCs w:val="28"/>
          <w:lang w:val="uk-UA"/>
        </w:rPr>
        <w:t>ий</w:t>
      </w:r>
      <w:r>
        <w:rPr>
          <w:b/>
          <w:i/>
          <w:iCs/>
          <w:sz w:val="28"/>
          <w:szCs w:val="28"/>
        </w:rPr>
        <w:t xml:space="preserve"> проект рішен</w:t>
      </w:r>
      <w:r>
        <w:rPr>
          <w:b/>
          <w:i/>
          <w:iCs/>
          <w:sz w:val="28"/>
          <w:szCs w:val="28"/>
          <w:lang w:val="uk-UA"/>
        </w:rPr>
        <w:t>ня</w:t>
      </w:r>
      <w:r>
        <w:rPr>
          <w:b/>
          <w:i/>
          <w:iCs/>
          <w:sz w:val="28"/>
          <w:szCs w:val="28"/>
        </w:rPr>
        <w:t>, що  пропонуються винести від постійною комісією міської ради з питань  торгівлі, послуг та розвитку підприємництва</w:t>
      </w:r>
    </w:p>
    <w:p>
      <w:pPr>
        <w:pStyle w:val="Normal"/>
        <w:tabs>
          <w:tab w:val="clear" w:pos="709"/>
          <w:tab w:val="center" w:pos="4677" w:leader="none"/>
          <w:tab w:val="left" w:pos="8535" w:leader="none"/>
        </w:tabs>
        <w:spacing w:lineRule="atLeast" w:line="258"/>
        <w:ind w:left="0" w:righ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Про створення  комунального    підприємства «Луцькі ринки» та затвердження його Статуту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80" w:leader="none"/>
          <w:tab w:val="left" w:pos="1080" w:leader="none"/>
        </w:tabs>
        <w:spacing w:lineRule="exact" w:line="317"/>
        <w:ind w:left="0" w:right="0" w:firstLine="709"/>
        <w:jc w:val="both"/>
        <w:rPr>
          <w:bCs w:val="false"/>
          <w:i/>
          <w:i/>
          <w:color w:val="111111"/>
          <w:spacing w:val="-4"/>
          <w:sz w:val="28"/>
          <w:szCs w:val="28"/>
        </w:rPr>
      </w:pPr>
      <w:r>
        <w:rPr>
          <w:bCs w:val="false"/>
          <w:i/>
          <w:color w:val="111111"/>
          <w:spacing w:val="-4"/>
          <w:sz w:val="28"/>
          <w:szCs w:val="28"/>
        </w:rPr>
        <w:t xml:space="preserve">Доповідає: Смаль Борис Анатолійович — депутат Луцької міської ради </w:t>
      </w:r>
    </w:p>
    <w:p>
      <w:pPr>
        <w:pStyle w:val="Normal"/>
        <w:shd w:fill="FFFFFF" w:val="clear"/>
        <w:tabs>
          <w:tab w:val="clear" w:pos="709"/>
          <w:tab w:val="center" w:pos="4677" w:leader="none"/>
          <w:tab w:val="left" w:pos="8535" w:leader="none"/>
        </w:tabs>
        <w:spacing w:lineRule="exact" w:line="317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  <w:lang w:val="uk-UA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exact" w:line="317"/>
        <w:ind w:left="0" w:right="0" w:firstLine="680"/>
        <w:jc w:val="both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uk-UA"/>
        </w:rPr>
        <w:t>2. Різне.</w:t>
      </w:r>
    </w:p>
    <w:p>
      <w:pPr>
        <w:pStyle w:val="Normal"/>
        <w:widowControl/>
        <w:shd w:fill="FFFFFF" w:val="clear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exact" w:line="317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szCs w:val="28"/>
          <w:lang w:val="uk-UA"/>
        </w:rPr>
        <w:t>Головуючий:</w:t>
      </w:r>
      <w:r>
        <w:rPr>
          <w:rFonts w:eastAsia="Times New Roman" w:cs="Times New Roman"/>
          <w:bCs/>
          <w:szCs w:val="28"/>
          <w:lang w:val="uk-UA"/>
        </w:rPr>
        <w:t xml:space="preserve"> Ставлю на голосування пропозицію затвердити порядок денний засідання комісії за основу і в цілому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ind w:left="0" w:right="0" w:firstLine="737"/>
        <w:jc w:val="both"/>
        <w:rPr/>
      </w:pPr>
      <w:r>
        <w:rPr>
          <w:rStyle w:val="StrongEmphasis"/>
          <w:b/>
          <w:bCs/>
        </w:rPr>
        <w:t>Рішення прийнято.</w:t>
      </w:r>
      <w:r>
        <w:rPr>
          <w:b/>
          <w:bCs/>
        </w:rPr>
        <w:t xml:space="preserve">  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Переходимо до розгляду питань порядку денног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>
          <w:rFonts w:eastAsia="Times New Roman" w:cs="Times New Roman"/>
          <w:b/>
          <w:b/>
          <w:bCs/>
          <w:i w:val="false"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>1. Про створення  комунального    підприємства «Луцькі ринки» та затвердження його Статуту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>Смаля Б.А. - депутата Луцької міської ради, який проінформував   присутніх по суті проекту рішення.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 Луцькі ринки є потенційним джерелом наповнення міського бюджету. В багатьох випадках підприємці, які працюють на ринках не перебувають в прямих договірних відносинах з Луцькою міською радою, натомість сплачують орендну плату за користування торгівельними площами посередникам. Це призводить до значних втрат доходної частини бюджету міста. </w:t>
      </w:r>
      <w:r>
        <w:rPr>
          <w:rFonts w:eastAsia="Times New Roman" w:cs="Times New Roman"/>
          <w:b w:val="false"/>
          <w:bCs w:val="false"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>Це допоможе в</w:t>
      </w: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>порядкування роботи ринків, що знаходяться на земельних ділянках комунальної власності; ліквідація стихійної торгівлі; контроль за дотриманням санітарно-гігієнічних норм при проведенні торгівлі на ринках; збільшення доходів бюджету міста; захист підприємців, які торгують на ринках, зменшення фінансового навантаження на орендарів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/>
          <w:i w:val="false"/>
          <w:iCs/>
          <w:strike w:val="false"/>
          <w:dstrike w:val="false"/>
          <w:color w:val="000000"/>
          <w:sz w:val="28"/>
          <w:szCs w:val="28"/>
          <w:u w:val="none"/>
          <w:lang w:val="uk-UA"/>
        </w:rPr>
        <w:t>З іншого боку пряма оренда торгівельних площ в комунального підприємства Луцької міської ради буде більш вигідною для підприємців-орендарів та зменшить фінансове навантаження на них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lang w:val="uk-UA"/>
        </w:rPr>
        <w:t xml:space="preserve">В обговоренні даного проекту рішення взяли участь депутат Луцької міської ради — Смаль Б,А., директор департаменту економічної політики - Озінович О.М., голова комісії — Козлюк О.Є., заступник голови комісії — Нестерук П.К., </w:t>
      </w:r>
      <w:r>
        <w:rPr>
          <w:b w:val="false"/>
          <w:bCs w:val="false"/>
          <w:strike w:val="false"/>
          <w:dstrike w:val="false"/>
          <w:u w:val="none"/>
          <w:lang w:val="uk-UA"/>
        </w:rPr>
        <w:t xml:space="preserve">директор асоціація захисту прав малого та середнього бізнесу “Бізнес Волинь” - Дильов І.Ю.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b/>
          <w:bCs/>
          <w:lang w:val="uk-UA"/>
        </w:rPr>
        <w:t xml:space="preserve">Головуючий: </w:t>
      </w:r>
      <w:r>
        <w:rPr>
          <w:b w:val="false"/>
          <w:bCs w:val="false"/>
          <w:lang w:val="uk-UA"/>
        </w:rPr>
        <w:t>Чи є</w:t>
      </w:r>
      <w:r>
        <w:rPr>
          <w:b/>
          <w:bCs/>
          <w:lang w:val="uk-UA"/>
        </w:rPr>
        <w:t xml:space="preserve"> </w:t>
      </w:r>
      <w:r>
        <w:rPr>
          <w:b w:val="false"/>
          <w:bCs w:val="false"/>
          <w:lang w:val="uk-UA"/>
        </w:rPr>
        <w:t>зміни до проекту рішення?Є. До проекту рішення є зміни від департаменту економічної політики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b/>
          <w:bCs/>
          <w:lang w:val="uk-UA"/>
        </w:rPr>
        <w:t xml:space="preserve">Виступив: </w:t>
      </w:r>
      <w:r>
        <w:rPr>
          <w:b w:val="false"/>
          <w:bCs w:val="false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.1.1. і викласти у редакції: “Комунальне підприємство “Луцькі ринки”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рекоменда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, внести зміни до п.1.1. і викласти у редакції: “Комунальне підприємство “Луцькі ринки”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/>
          <w:sz w:val="28"/>
          <w:szCs w:val="28"/>
          <w:lang w:val="uk-UA"/>
        </w:rPr>
        <w:t>п.1.1. і викласти у редакції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“Комунальне підприємство “Луцькі ринки” (далі Підприємство) створене відповідно до Господарського кодексу України, Цивільного кодексу України, Закону України “Про місцеве самоврядування в Україні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п.1.2. викласти у редакції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: 43025, Україна, Волинська обл., м. Луцьк, вул. Богдана Хмельницького, 19. 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ідприємство створене рішенням Луцької міської ради від ________ 2018 року № _____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п.1.2. викласти у редакції: 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новником (власником) Підприємства є територіальна громада міста Луцька, в особі Луцької міської ради Волинської області, ідентифікаційний код – 34745204, місцезнаходження: 43025, Україна, Волинська обл., м. Луцьк, вул. Богдана Хмельницького, 19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>
          <w:rFonts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/>
          <w:b/>
          <w:bCs w:val="false"/>
          <w:sz w:val="28"/>
          <w:szCs w:val="28"/>
          <w:lang w:val="uk-UA"/>
        </w:rPr>
        <w:t>Підприємство створене рішенням Луцької міської ради від ________ 2018 року № _____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Органом до сфери управління якого належить Підприємство є управління розвитку підприємництва та реклами Луцької міської ради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п.1.2. викласти у редакції: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ідприємство є  комунальним унітарним комерційним підприємством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п.1.2. викласти у редакції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Підприємство є  комунальним унітарним комерційним підприємством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/>
          <w:sz w:val="28"/>
          <w:szCs w:val="28"/>
          <w:lang w:val="uk-UA"/>
        </w:rPr>
        <w:t>п. 1.8. - виключит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(без державної реєстрації функціонування будь-якої юридичної особи неможливе).      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sz w:val="28"/>
          <w:szCs w:val="28"/>
          <w:lang w:val="uk-UA"/>
        </w:rPr>
        <w:t>Вирішили: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/>
          <w:sz w:val="28"/>
          <w:szCs w:val="28"/>
          <w:lang w:val="uk-UA"/>
        </w:rPr>
        <w:t>п. 1.8. - виключити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(без державної реєстрації функціонування будь-якої юридичної особи неможливе)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1.8. - виключит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(правочини укладає директор)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1.8. - виключит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(правочини укладає директор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1.13  викласти у редакції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менування Підприємств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3.1. Повне 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ською мовою – комунальне підприємство «Луцькі ринки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англійською мовою – </w:t>
      </w:r>
      <w:r>
        <w:rPr>
          <w:rFonts w:cs="Times New Roman"/>
          <w:sz w:val="28"/>
          <w:szCs w:val="28"/>
          <w:lang w:val="en-US"/>
        </w:rPr>
        <w:t>Municip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nterprise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en-US"/>
        </w:rPr>
        <w:t>Luts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arkets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Скорочене 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ською мовою – КП «Луцькі ринк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англійською мовою –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ME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Lutsk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markets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/>
        <w:t>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/>
          <w:b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1.13  викласти у редакції: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йменування Підприємств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3.1. Повне 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ською мовою – комунальне підприємство «Луцькі ринки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англійською мовою – </w:t>
      </w:r>
      <w:r>
        <w:rPr>
          <w:rFonts w:cs="Times New Roman"/>
          <w:sz w:val="28"/>
          <w:szCs w:val="28"/>
          <w:lang w:val="en-US"/>
        </w:rPr>
        <w:t>Municipal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enterprise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"/>
          <w:sz w:val="28"/>
          <w:szCs w:val="28"/>
          <w:lang w:val="en-US"/>
        </w:rPr>
        <w:t>Lutsk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arkets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2. Скорочене 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країнською мовою – КП «Луцькі ринк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англійською мовою –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ME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«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Lutsk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markets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2.1. викласти у редакції: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ісцезнаходження Підприємства: 43025, Україна, Волинська обл., м. Луцьк, вул. Богдана Хмельницького, 19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При зміні юридичної адреси Підприємство зобов'язане повідомити про це орган, що здійснив державну реєстрацію, податковий орган за місцем реєстрації та інші органи у порядку, визначеному чинним законодавством.  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  <w:r>
        <w:rPr>
          <w:b/>
          <w:lang w:val="uk-UA"/>
        </w:rPr>
        <w:t>1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рекомендувати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2.1. викласти у редакції: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autoSpaceDE w:val="false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ісцезнаходження Підприємства: 43025, Україна, Волинська обл., м. Луцьк, вул. Богдана Хмельницького, 19. 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При зміні юридичної адреси Підприємство зобов'язане повідомити про це орган, що здійснив державну реєстрацію, податковий орган за місцем реєстрації та інші органи у порядку, визначеному чинним законодавством. 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п. 2.2.  виключити.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8535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директора  департаменту економічної політики - Озіновича О.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 xml:space="preserve">Голосування: «за» - </w:t>
      </w:r>
      <w:r>
        <w:rPr>
          <w:b/>
          <w:lang w:val="uk-UA"/>
        </w:rPr>
        <w:t>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п. 2.2.  виключи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директор  департаменту економічної політики - Озінович О.М., який рекомендував внести зміни до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 п. 3.1.  викласти у такій редакції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Підприємство створене для задоволення  потреб у його послугах (роботах, товарах) та реалізації інтересів територіальної громади міста Луцька, а також економічних та соціальних інтересів трудового колективу,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uk-UA"/>
        </w:rPr>
        <w:t xml:space="preserve">а також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ля досягнення економічних і соціальних результатів діяльності з метою отримання прибутку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рекомендувати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нести зміни до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 п. 3.1.  викласти у такій редакції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Підприємство створене для задоволення  потреб у його послугах (роботах, товарах) та реалізації інтересів територіальної громади міста Луцька, а також економічних та соціальних інтересів трудового колективу, </w:t>
      </w: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uk-UA"/>
        </w:rPr>
        <w:t xml:space="preserve">а також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ля досягнення економічних і соціальних результатів діяльності з метою отримання прибутку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autoSpaceDE w:val="false"/>
        <w:bidi w:val="0"/>
        <w:spacing w:lineRule="atLeast" w:line="258"/>
        <w:ind w:left="0" w:right="0" w:firstLine="709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3.2. виключит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(частково дублюється із 3.3.1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3.2. виключити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(частково дублюється із 3.3.1)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ступив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директор  департаменту економічної політики - Озінович О.М., який рекомендував внести зміни до п.</w:t>
      </w:r>
      <w:r>
        <w:rPr>
          <w:rFonts w:cs="Times New Roman"/>
          <w:b/>
          <w:color w:val="000000"/>
          <w:sz w:val="28"/>
          <w:szCs w:val="28"/>
        </w:rPr>
        <w:t>3.3.1.  викласти у редакції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708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Організація та створення на території ринків належних умов суб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`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єктам господарювання та громадянам для оптової та роздрібної торгівлі, передбачених чинним законодавством Украї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рекомендувати внести зміни до п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3.3.1.  викласти у редакції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Організація та створення на території ринків належних умов суб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>`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єктам господарювання та громадянам для оптової та роздрібної торгівлі, передбачених чинним законодавством Україн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708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п. 5.2. викласти у редакції: “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Уповноваженим виконавчим органом  міської ради для здійснення контролю за ефективністю фінансово-господарської діяльності Підприємства є управління розвитку підприємництва та реклами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рекомендувати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п. 5.2. викласти у редакції: “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Уповноваженим виконавчим органом  міської ради для здійснення контролю за ефективністю фінансово-господарської діяльності Підприємства є управління розвитку підприємництва та реклами”.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autoSpaceDE w:val="false"/>
        <w:bidi w:val="0"/>
        <w:spacing w:lineRule="atLeast" w:line="258"/>
        <w:ind w:left="0" w:right="0" w:firstLine="709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Назву розділу 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икласти у редакції: “Статутний капітал Підприємства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Назву розділу 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викласти у редакції: “Статутний капітал Підприємства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  департаменту економічної політики - Озінович О.М., який рекомендував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.1. виключи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737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.1. виключи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директор  департаменту економічної політики - Озінович О.М., який рекомендував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.2. виключи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80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Вирішили: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в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</w:t>
      </w:r>
      <w:r>
        <w:rPr>
          <w:rFonts w:cs="Times New Roman"/>
          <w:b/>
          <w:bCs w:val="false"/>
          <w:color w:val="000000"/>
          <w:sz w:val="28"/>
          <w:szCs w:val="28"/>
          <w:lang w:val="ru-RU"/>
        </w:rPr>
        <w:t>6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.2. виключи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6.1. викласти у наступній редакції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розмір статутного капіталу Підприємства становить 500 000,0  гривень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80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 6.1. викласти у наступній редакції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“розмір статутного капіталу Підприємства становить 500 000,0  гривень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Розділу 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VII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І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п.8.2. доповнит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80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рекомендувати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 xml:space="preserve">Розділу 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VII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І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п.8.2. доповнит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Планування фінансово-господарської діяльності здійснюється Підприємством шляхом складання у встановленому порядку річних фінансових плані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Виступив: 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Розділ Х: виключи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Здійснення контролю, перевірки та ревізій фінансово-господарської діяльності суб'єктів господарювання  регулюється виключно чинним законодав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80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в внести зміни до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Розділ Х: виключит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>
          <w:rFonts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Здійснення контролю, перевірки та ревізій фінансово-господарської діяльності суб'єктів господарювання  регулюється виключно чинним законодав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ступив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директор  департаменту економічної політики - Озінович О.М., який рекомендував внести зміни до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11.1 Доповнит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зміни і доповнення до Статуту Підприємства затверджуються рішенням Луцької міської рад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>ставлю на голосування дану пропозицію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директора  департаменту економічної політики - Озіновича О.М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uk-UA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 xml:space="preserve">«проти» -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b/>
        </w:rPr>
        <w:t>«утримались»</w:t>
      </w:r>
      <w:r>
        <w:rPr/>
        <w:t xml:space="preserve"> - </w:t>
      </w:r>
      <w:r>
        <w:rPr>
          <w:lang w:val="uk-UA"/>
        </w:rPr>
        <w:t>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58"/>
        <w:ind w:left="0" w:right="0" w:firstLine="680"/>
        <w:jc w:val="both"/>
        <w:textAlignment w:val="baseline"/>
        <w:rPr/>
      </w:pP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Рішення прийнято.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рекомендувати внести зміни до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>п. 11.1 Доповнити: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зміни і доповнення до Статуту Підприємства затверджуються рішенням Луцької міської рад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tLeast" w:line="258"/>
        <w:ind w:left="0" w:right="0" w:firstLine="624"/>
        <w:jc w:val="both"/>
        <w:textAlignment w:val="baseline"/>
        <w:rPr/>
      </w:pP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В обговоренні даних змін до проекту рішення взяли участь депутат Луцької міської ради — Смаль Б,А., директор департаменту економічної політики - Озінович О.М., голова комісії — Козлюк О.Є., заступник голови комісії — Нестерук П.К., 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uk-UA"/>
        </w:rPr>
        <w:t xml:space="preserve">директор асоціації захисту прав малого та середнього бізнесу “Бізнес Волинь” - Дильов І.Ю. </w:t>
      </w:r>
    </w:p>
    <w:p>
      <w:pPr>
        <w:pStyle w:val="Normal"/>
        <w:widowControl w:val="false"/>
        <w:suppressAutoHyphens w:val="true"/>
        <w:bidi w:val="0"/>
        <w:ind w:left="0" w:right="0" w:firstLine="624"/>
        <w:jc w:val="both"/>
        <w:rPr/>
      </w:pPr>
      <w:r>
        <w:rPr>
          <w:b/>
          <w:lang w:val="uk-UA"/>
        </w:rPr>
        <w:t>Головуючий:</w:t>
      </w:r>
      <w:r>
        <w:rPr>
          <w:lang w:val="uk-UA"/>
        </w:rPr>
        <w:t xml:space="preserve"> Питання, внесені на розгляд засідання постійної комісії міської ради з питань торгівлі, послуг та розвитку підприємництва  розглянуто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Шановні колеги, дякую Вам за роботу!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Голова</w:t>
      </w:r>
      <w:r>
        <w:rPr/>
        <w:t xml:space="preserve"> </w:t>
      </w:r>
      <w:r>
        <w:rPr>
          <w:lang w:val="uk-UA"/>
        </w:rPr>
        <w:t xml:space="preserve">постійної комісії                                                             Олександр Козлю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постійної комісії                                                         Вікторія Побереж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0" w:gutter="0" w:header="720" w:top="1134" w:footer="0" w:bottom="940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2"/>
      <w:sz w:val="36"/>
      <w:szCs w:val="36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First">
    <w:name w:val="fir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бычный (веб)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Style18">
    <w:name w:val="Верхний колонтитул Знак"/>
    <w:qFormat/>
    <w:rPr>
      <w:rFonts w:eastAsia="Lucida Sans Unicode" w:cs="Mangal"/>
      <w:kern w:val="2"/>
      <w:sz w:val="28"/>
      <w:szCs w:val="24"/>
      <w:lang w:val="ru-RU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val="ru-RU" w:bidi="hi-IN"/>
    </w:rPr>
  </w:style>
  <w:style w:type="character" w:styleId="Style2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Zakonu">
    <w:name w:val="StyleZakonu"/>
    <w:basedOn w:val="Normal"/>
    <w:qFormat/>
    <w:pPr>
      <w:widowControl/>
      <w:suppressAutoHyphens w:val="false"/>
      <w:spacing w:lineRule="exact" w:line="220" w:before="0" w:after="60"/>
      <w:ind w:left="0" w:right="0" w:firstLine="284"/>
      <w:jc w:val="both"/>
    </w:pPr>
    <w:rPr>
      <w:rFonts w:eastAsia="Times New Roman" w:cs="Times New Roman"/>
      <w:kern w:val="2"/>
      <w:sz w:val="20"/>
      <w:szCs w:val="2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Authorquickresponsefc">
    <w:name w:val="author quick_response_f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Style25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26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Вміст таблиці"/>
    <w:basedOn w:val="Normal"/>
    <w:qFormat/>
    <w:pPr>
      <w:suppressLineNumbers/>
      <w:suppressAutoHyphens w:val="true"/>
    </w:pPr>
    <w:rPr>
      <w:bCs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0:00Z</dcterms:created>
  <dc:creator>nazaruk</dc:creator>
  <dc:description/>
  <dc:language>en-US</dc:language>
  <cp:lastModifiedBy/>
  <cp:lastPrinted>2017-11-27T12:49:00Z</cp:lastPrinted>
  <dcterms:modified xsi:type="dcterms:W3CDTF">2018-01-29T12:56:56Z</dcterms:modified>
  <cp:revision>357</cp:revision>
  <dc:subject/>
  <dc:title>mvk</dc:title>
</cp:coreProperties>
</file>