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 виробничого травматизму у м. Луцьк за 3 квартал 2020 р.</w:t>
      </w:r>
    </w:p>
    <w:p>
      <w:pPr>
        <w:pStyle w:val="Normal"/>
        <w:ind w:left="0" w:right="0" w:firstLine="567"/>
        <w:jc w:val="both"/>
        <w:rPr/>
      </w:pPr>
      <w:r>
        <w:rPr/>
        <w:t>В місті за 3 квартал 2020 р. сталось 8</w:t>
      </w:r>
      <w:r>
        <w:rPr>
          <w:b/>
          <w:i/>
        </w:rPr>
        <w:t xml:space="preserve"> </w:t>
      </w:r>
      <w:r>
        <w:rPr/>
        <w:t>нещасних випадків на виробництві, що на 4 менше, ніж за аналогічний період 2019 року. При цьому травмувалося 8 чоловік, що на 6 чоловік менше, ніж за аналогічний період 2019 року.</w:t>
      </w:r>
    </w:p>
    <w:p>
      <w:pPr>
        <w:pStyle w:val="BodyTextIndent2"/>
        <w:jc w:val="both"/>
        <w:rPr/>
      </w:pPr>
      <w:r>
        <w:rPr/>
        <w:t>Відносно загальної кількості травмованих, випадки виробничого травматизму в 3 кварталі 2020  р. в порівнянні з 3 кварталом 2019 року розподілилися  наступним чином:</w:t>
      </w:r>
    </w:p>
    <w:p>
      <w:pPr>
        <w:pStyle w:val="BodyTextIndent2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За видом подій, що призвели до нещасного випадку:</w:t>
      </w:r>
    </w:p>
    <w:tbl>
      <w:tblPr>
        <w:tblW w:w="93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20"/>
        <w:gridCol w:w="107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ія, що призвела до Н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1* пригоди (події) </w:t>
            </w:r>
            <w:r>
              <w:rPr>
                <w:rFonts w:eastAsia="Calibri"/>
                <w:szCs w:val="22"/>
              </w:rPr>
              <w:t>під час руху транспортних засобів усіх видів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 - дорожньо-транспортна пригода на дорогах  (шляхах) загального корист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8"/>
                <w:lang w:val="ru-RU"/>
              </w:rPr>
              <w:t>У тому числі:</w:t>
            </w:r>
            <w:bookmarkStart w:id="0" w:name="7983"/>
            <w:bookmarkEnd w:id="0"/>
            <w:r>
              <w:rPr>
                <w:i/>
                <w:szCs w:val="28"/>
                <w:lang w:val="ru-RU"/>
              </w:rPr>
              <w:t xml:space="preserve"> 01.1.1 - наїзд транспортних засобів на потерпіл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- падіння потерпіло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1 під час пере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2.2 з висо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 - дія предметів та деталей, що рухаються, обертаються, розлітаються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.ч. 04.1 дія рухомих і таких, що обертаються, деталей, обладнання, машин і механізмі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- ураження електричним струмом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  <w:t>07 - дія шкідливих і токсичних речови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навмисне вбивство або травма, заподіяна іншою особо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- пожеж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- погіршення стану здоров’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- інші ви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u w:val="none"/>
        </w:rPr>
        <w:t xml:space="preserve">Основним видом подій, що призвели до найбільшої кількості нещасних випадків у 3 кварталі 2020 р. є  </w:t>
      </w:r>
      <w:r>
        <w:rPr/>
        <w:t xml:space="preserve">падіння потерпілого — 50%. Основним </w:t>
      </w:r>
      <w:r>
        <w:rPr>
          <w:b w:val="false"/>
          <w:bCs w:val="false"/>
          <w:u w:val="none"/>
        </w:rPr>
        <w:t xml:space="preserve">видом подій, що призвели до найбільшої кількості нещасних випадків у 3 кварталі 2019 р. було  пригоди (події) </w:t>
      </w:r>
      <w:r>
        <w:rPr>
          <w:rFonts w:eastAsia="Calibri"/>
          <w:b w:val="false"/>
          <w:bCs w:val="false"/>
          <w:szCs w:val="22"/>
          <w:u w:val="none"/>
        </w:rPr>
        <w:t>під час руху транспортних засобів усіх видів</w:t>
      </w:r>
      <w:r>
        <w:rPr/>
        <w:t xml:space="preserve"> — 25%.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uk-UA" w:eastAsia="ru-RU" w:bidi="ar-SA"/>
        </w:rPr>
        <w:t>Причини, що призвели до нещасних випадків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070"/>
        <w:gridCol w:w="1029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u w:val="none"/>
                <w:lang w:val="uk-UA" w:eastAsia="ru-RU" w:bidi="ar-SA"/>
              </w:rPr>
              <w:t>Причини, що призвели до нещасних випадків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6.2 — незадовільний технічний стан засобів виробництва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 — незадовільний стан виробничого середовища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3 — порушення вимог безпеки під час експлуатації транспорту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113" w:hanging="0"/>
              <w:jc w:val="both"/>
              <w:rPr/>
            </w:pPr>
            <w:r>
              <w:rPr/>
              <w:t>15.1 — відсутність або неякісне проведення інструктажу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2 — невиконання вимог інструкцій з охорони праці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 — алкогольне сп’янінн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 — травмування внаслідок протиправних дій інших осі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1 — незадовільні фізичні дані або стан здоров’я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6 — особиста необережність потерпілого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u w:val="none"/>
        </w:rPr>
        <w:t>Основною причиною, що призводила до найбільшої кількості нещасних випадків у 3 кварталі 2020 р. є особиста необережність потерпілого</w:t>
      </w:r>
      <w:r>
        <w:rPr/>
        <w:t xml:space="preserve"> — 37,5%. </w:t>
      </w:r>
      <w:r>
        <w:rPr>
          <w:b w:val="false"/>
          <w:bCs w:val="false"/>
          <w:u w:val="none"/>
        </w:rPr>
        <w:t>Основною ж причиною, що призводила до найбільшої кількості нещасних випадків у 3 кварталі 2019 р. було невиконання вимог інструкцій з охорони праці</w:t>
      </w:r>
      <w:r>
        <w:rPr/>
        <w:t xml:space="preserve"> — 33,3%.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283" w:right="0" w:firstLine="709"/>
        <w:rPr/>
      </w:pPr>
      <w:r>
        <w:rPr>
          <w:b/>
        </w:rPr>
        <w:t xml:space="preserve">   </w:t>
      </w:r>
      <w:r>
        <w:rPr>
          <w:b/>
        </w:rPr>
        <w:t>Розподілення нещасних випадків за віком потерпілих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49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ік потерпілих: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8-2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6-3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6-45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46-60 рокі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Розподілення нещасних випадків за статтю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2950"/>
        <w:gridCol w:w="2499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олові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Жінки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Розподілення нещасних випадків за тривалістю загального стажу потерпілих:</w:t>
      </w:r>
    </w:p>
    <w:tbl>
      <w:tblPr>
        <w:tblW w:w="93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2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ста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зподілення нещасних випадків за стажем роботи на займаній посаді:</w:t>
      </w:r>
    </w:p>
    <w:tbl>
      <w:tblPr>
        <w:tblW w:w="93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2422"/>
      </w:tblGrid>
      <w:tr>
        <w:trPr>
          <w:trHeight w:val="1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57" w:after="17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на посад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-5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-1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-2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1-3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1-40 рокі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За 3 квартал 2020 року нещасні випадки на виробництві допустил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ПрАТ “Готель Україна”, ПрАТ “ВГП”,  ТзОВ “ГОЛДІС БУД”, ТОВ “Луцька картонно-паперова фабрика”, КЗ ЛМЦФЗН “Спорт для всіх”, ЖБК №8, “Волинський фаховий коледж Національного університету харчових технологій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Cs w:val="20"/>
      <w:lang w:eastAsia="ru-RU"/>
    </w:rPr>
  </w:style>
  <w:style w:type="character" w:styleId="Style11">
    <w:name w:val="Основной текст с отступом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7:00Z</dcterms:created>
  <dc:creator>Администратор</dc:creator>
  <dc:description/>
  <dc:language>en-US</dc:language>
  <cp:lastModifiedBy/>
  <cp:lastPrinted>1995-11-21T17:41:00Z</cp:lastPrinted>
  <dcterms:modified xsi:type="dcterms:W3CDTF">2021-01-11T06:31:1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