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>
          <w:rStyle w:val="Fontstyle01"/>
          <w:sz w:val="26"/>
          <w:szCs w:val="26"/>
        </w:rPr>
        <w:t>Звіт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про результати повторного відстеження результативності регуляторного</w:t>
      </w:r>
      <w:r>
        <w:rPr>
          <w:rStyle w:val="Fontstyle01"/>
          <w:rFonts w:cs="Times New Roman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акт</w:t>
      </w:r>
      <w:r>
        <w:rPr>
          <w:rStyle w:val="Fontstyle01"/>
          <w:rFonts w:cs="Times New Roman"/>
          <w:sz w:val="26"/>
          <w:szCs w:val="26"/>
        </w:rPr>
        <w:t>а</w:t>
      </w:r>
      <w:r>
        <w:rPr>
          <w:rStyle w:val="Fontstyle01"/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ро внесення змін та доповнень до Положення про порядок залучення, розрахунку розміру і використання коштів пайової участі у розвитку інфраструктури міста Луцька у новій редакції” затвердженого рішенням міської ради від 26.04.2017 № 23/8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641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та назва регуляторного акта, результативність якого відстежується, дата його прийняття та номер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міської ради від 24.12.2019 № 68/85 «Про затвердження у новій редакції Положення про порядок залучення, розрахунку розміру і використання коштів пайової участі у розвитку інфраструктури міста Луцька».</w:t>
            </w:r>
          </w:p>
        </w:tc>
      </w:tr>
      <w:tr>
        <w:trPr>
          <w:trHeight w:val="9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виконавця заходів з відстеже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У</w:t>
            </w:r>
            <w:r>
              <w:rPr>
                <w:rStyle w:val="Fontstyle01"/>
                <w:sz w:val="22"/>
                <w:szCs w:val="22"/>
              </w:rPr>
              <w:t>правління капітального будівництва</w:t>
            </w:r>
            <w:r>
              <w:rPr>
                <w:rStyle w:val="Fontstyle01"/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лі прийняття 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2"/>
                <w:szCs w:val="22"/>
              </w:rPr>
              <w:t>1.Приведення рішення до вимог чинног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2"/>
                <w:szCs w:val="22"/>
              </w:rPr>
              <w:t>2.Надходження коштів до бюджету Луцької міської територіальної громад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2"/>
                <w:szCs w:val="22"/>
              </w:rPr>
              <w:t>3.Удосконалення відносин між органами місцевого самоврядування та замовниками будівницт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2"/>
                <w:szCs w:val="22"/>
              </w:rPr>
              <w:t>4.Визначення чіткого граничного розміру пайової участі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заходів з відстеже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1 - 06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відстеження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 одержання результатів відстеженн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і управління капітального будівництва та департаменту фінансів і бюджету міської ради щодо кількості укладених договорів про пайову участь та фактичні надходження коштів до бюджету мі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і та припущення, на основі яких відстежувалася результативність, а також способи одержання да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Аналізувалися показники щодо кількості суб’єктів господарювання на яких поширювалася  дія регуляторного акта (заяви – звернення), а також кількість укладених договорів та суми коштів, залучених від пайової участі.</w:t>
            </w:r>
          </w:p>
        </w:tc>
      </w:tr>
      <w:tr>
        <w:trPr>
          <w:trHeight w:val="29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ні та якісні значення показників результативності акт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1"/>
              <w:gridCol w:w="1609"/>
              <w:gridCol w:w="1907"/>
            </w:tblGrid>
            <w:tr>
              <w:trPr>
                <w:trHeight w:val="752" w:hRule="atLeast"/>
              </w:trPr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ник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9 рік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 рік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змір надходжень коштів до міського бюджету пов'язаних з дією акта (млн.грн.)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8</w:t>
                  </w:r>
                </w:p>
              </w:tc>
            </w:tr>
            <w:tr>
              <w:trPr>
                <w:trHeight w:val="1585" w:hRule="atLeast"/>
              </w:trPr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ількість суб'єктів господарювання та/або фізичних осіб, на яких поширюватиметься дія акта (особи,які написали заяви  - звернення)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Час, що витрачається суб'єктами господарювання та/або фізичними особами, пов'язаними з виконанням вимог акта, дні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-6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-6</w:t>
                  </w:r>
                </w:p>
              </w:tc>
            </w:tr>
            <w:tr>
              <w:trPr>
                <w:trHeight w:val="1439" w:hRule="atLeast"/>
              </w:trPr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ількість документів, необхідних для виконання вимог регуляторного акта (шт.)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-7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-7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1176" w:leader="none"/>
              </w:tabs>
              <w:spacing w:lineRule="exact" w:line="307" w:before="6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2"/>
                <w:szCs w:val="22"/>
              </w:rPr>
              <w:t>Оцінк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результаті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реалізації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регулятор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акта та ступен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досягненн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визначен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ці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овадження порядку залучення коштів замовників  на  розвиток інженерно-транспортної та соціальної інфраструктури міста Луцька  забезпечує застосування прозорого організаційно-економічного диференційованого механізму визначення розмірів внесків забудовників. Дія даного рішення сприяє наповненню бюджету міста.  Накопичення в бюджеті коштів від пайової участі дає можливість створювати нові та реконструювати діючі об'єкти міської інфраструктури. Очевидними є вигоди міської влади та населення міста, які за рахунок впровадження механізму внесення коштів на розвиток інфраструктури отримують можливість використовувати їх для будівництва інженерно-транспортних мереж та розвивати соціальну інфраструктуру міста, але 20 вересня 2019 року Верховною Радою прийнято Закон України «Про внесення змін до деяких законодавчих актів України щодо стимулювання інвестиційної діяльності в Україні» (законопроєкт від 20.09.2019 № 132-IХ). Прийнятим Законом повністю скасовується пайова участь у розвитку інфраструктури населеного пункту, рішення набрало чинності з 01.01.2021 року. Місцеве самоврядування з відмінною пайової участі втрачає важливе джерело коштів на розбудову та удосконалення інфраструктури. І це при тому, що громади постійно відчувають дефіцит ресурсів на економічний та соціальний розвиток.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6954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695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тупник міського голови                                                                    Ірина ЧЕБЕЛЮК</w:t>
      </w:r>
    </w:p>
    <w:p>
      <w:pPr>
        <w:pStyle w:val="Normal"/>
        <w:tabs>
          <w:tab w:val="clear" w:pos="709"/>
          <w:tab w:val="left" w:pos="695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управління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капітального будівництва                                 </w:t>
        <w:tab/>
        <w:t xml:space="preserve">                         Леонід КАРАБАН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pacing w:val="-3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3">
    <w:name w:val="s3"/>
    <w:qFormat/>
    <w:rPr/>
  </w:style>
  <w:style w:type="character" w:styleId="WW8Num3z1">
    <w:name w:val="WW8Num3z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1</dc:creator>
  <dc:description/>
  <cp:keywords/>
  <dc:language>en-US</dc:language>
  <cp:lastModifiedBy>Makarova UKB</cp:lastModifiedBy>
  <cp:lastPrinted>2021-01-05T11:56:00Z</cp:lastPrinted>
  <dcterms:modified xsi:type="dcterms:W3CDTF">2021-01-05T09:56:00Z</dcterms:modified>
  <cp:revision>2</cp:revision>
  <dc:subject/>
  <dc:title>mvk</dc:title>
</cp:coreProperties>
</file>