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1pt" filled="f" o:ole="">
            <v:imagedata r:id="rId3" o:title=""/>
          </v:shape>
          <o:OLEObject Type="Embed" ProgID="" ShapeID="ole_rId2" DrawAspect="Content" ObjectID="_993601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8.2022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майна та приватизації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"/>
        <w:gridCol w:w="6629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ихайл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Андрі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Не бра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"/>
        <w:gridCol w:w="6629"/>
      </w:tblGrid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ндрі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94"/>
        <w:gridCol w:w="3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ind w:right="-6"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директор департаменту осві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олодимир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ind w:right="-6"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начальник управління охорони здоров’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лла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начальник управління майном міської комунальної власност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/>
            </w:pPr>
            <w:r>
              <w:rPr>
                <w:sz w:val="28"/>
                <w:szCs w:val="28"/>
              </w:rPr>
              <w:t>1(81)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передачу рухомого майна (автобуси), що належить Луцькій міській територіальній громаді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6" w:firstLine="5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2(82)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департаменту освіти Луцької міської ради дозволу на списання основних засобів шляхом ліквіда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6" w:firstLine="5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6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о передачу автобуса БАЗ А079.31Ш, що належить Луцькій міській територіальній громаді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6" w:firstLine="5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6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надання згоди на прийняття у власність Луцької міської територіальної громади станцій супутникового зв’язку «Starlink».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 Лотвін Володимир Олександрович – начальник управління охорони здоров’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(83)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комунальному підприємству «Медичне об’єднання Луцької міської територіальної громади» дозволу на списання основних засобів шляхом ліквіда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 Грабко Алла Володимирівна – начальник управління майном міської комунальної власно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(84)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включення до Переліку першого типу об’єктів комунальної власності для передачі в оренду на аукціон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 Грабко Алла Володимирівна – начальник управління майном міської комунальної власно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(85)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внесення змін до рішення міської ради від 09.09.2020 № 92/7 «Про затвердження Переліку другого типу об’єктів оренди Луцької міської територіальної громад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 Грабко Алла Володимирівна – начальник управління майном міської комунальної власно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 надання згоди на безоплатне прийняття стадіону з комплексом споруд у власність Луцької мі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 Грабко Алла Володимирівна – начальник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із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рухомого майна (автобуси), що належить Луцькій міській територіальній громаді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передачу рухомого майна (автобуси), що належить Луцькій міській територіальній громаді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партаменту освіти Луцької міської ради дозволу на списання основних засобів шляхом ліквідації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надання департаменту освіти Луцької міської ради дозволу на списання основних засобів шляхом ліквідаці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автобуса БАЗ А079.31Ш, що належить Луцькій міській територіальній громаді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передачу автобуса БАЗ А079.31Ш, що належить Луцькій міській територіальній громаді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рийняття у власність Луцької міської територіальної громади станцій супутникового зв’язку «Starlink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нести на чергове засідання 34-ї сесії та підтримати проєкт рішення  «Про надання згоди на прийняття у власність Луцької міської територіальної громади станцій супутникового зв’язку «Starlink»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омунальному підприємству «Медичне об’єднання Луцької міської територіальної громади» дозволу на списання основних засобів шляхом ліквідації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надання комунальному підприємству «Медичне об’єднання Луцької міської територіальної громади» дозволу на списання основних засобів шляхом ліквідаці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до Переліку першого типу об’єктів комунальної власності для передачі в оренду на аукціоні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включення до Переліку першого типу об’єктів комунальної власності для передачі в оренду на аукціоні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09.09.2020 № 92/7 «Про затвердження Переліку другого типу об’єктів оренди Луцької міської територіальної громад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надання комунальному підприємству «Про внесення змін до рішення міської ради від 09.09.2020 № 92/7 «Про затвердження Переліку другого типу об’єктів оренди Луцької міської територіальної громад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стадіону з комплексом споруд у власність Луцької міської територіальної громад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нести на чергове засідання 34-ї сесії та підтримати проєкт рішення  «Про надання згоди на безоплатне прийняття стадіону з комплексом споруд у власність Луцької міської територіальної громади</w:t>
            </w:r>
            <w:r>
              <w:rPr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ІЗНЕ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/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ЩУР Михай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комісії                                                                    ЛУЧИК Андр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га Наталія  777 9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1:00Z</dcterms:created>
  <dc:creator>Поліщук Оксана Анатоліївна</dc:creator>
  <dc:description/>
  <dc:language>en-US</dc:language>
  <cp:lastModifiedBy>vega</cp:lastModifiedBy>
  <cp:lastPrinted>2022-02-28T15:18:00Z</cp:lastPrinted>
  <dcterms:modified xsi:type="dcterms:W3CDTF">2022-08-30T12:54:00Z</dcterms:modified>
  <cp:revision>4</cp:revision>
  <dc:subject/>
  <dc:title/>
</cp:coreProperties>
</file>