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 w:val="32"/>
          <w:szCs w:val="32"/>
        </w:rPr>
        <w:t xml:space="preserve">Переможці конкурсу при прийнятті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роботу у виконавчі органи Луцької міської ради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отокол засідання конкурсної комісії від 29.0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 xml:space="preserve">.2018 № 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>)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2340"/>
        <w:gridCol w:w="2160"/>
      </w:tblGrid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, на яку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в оголошений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, юрист відділу по забезпеченню роботи  адміністративної комісії юридичного департаменту 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ад Ольга Анатолії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ожець конкурс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, юрист  департаменту муніципальної варти 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Богдан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, інспектор праці відділу інспектування управління з питань праці 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імчук Алла Пет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, інспектор праці відділу інспектування управління з питань праці 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рна Ірина Пет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на 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 кадровий резерв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, інспектор праці відділу інспектування управління з питань праці 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шев Олександр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ний 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 кадровий резерв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8:00Z</dcterms:created>
  <dc:creator>Kostjuk</dc:creator>
  <dc:description/>
  <cp:keywords/>
  <dc:language>en-US</dc:language>
  <cp:lastModifiedBy>Kostjuk</cp:lastModifiedBy>
  <dcterms:modified xsi:type="dcterms:W3CDTF">2018-04-16T07:03:00Z</dcterms:modified>
  <cp:revision>1</cp:revision>
  <dc:subject/>
  <dc:title>Переможці конкурсу при прийнятті </dc:title>
</cp:coreProperties>
</file>