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54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6.05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354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 виконання бюджету міста Луцька за І квартал 2018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ект Програми управління місцевим боргом бюджету міста Луцька </w:t>
            </w:r>
            <w:r>
              <w:rPr>
                <w:sz w:val="28"/>
                <w:szCs w:val="28"/>
                <w:lang w:val="ru-RU"/>
              </w:rPr>
              <w:t>`</w:t>
            </w:r>
            <w:r>
              <w:rPr>
                <w:sz w:val="28"/>
                <w:szCs w:val="28"/>
              </w:rPr>
              <w:t>на 2018-2021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Єлова Лілія Анатоліївна – директор департаменту фінансів та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</w:t>
            </w:r>
            <w:r>
              <w:rPr>
                <w:color w:val="000000"/>
                <w:sz w:val="28"/>
                <w:szCs w:val="28"/>
              </w:rPr>
              <w:t xml:space="preserve">комунального підприємства «Луцьке електротехнічне підприємство – Луцьксвітло» 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Мазін Валерій Володимирович – директор комунального підприємства «Луцьке електротехнічне підприємство – Луцьксвітло»</w:t>
            </w:r>
          </w:p>
          <w:p>
            <w:pPr>
              <w:pStyle w:val="Normal"/>
              <w:suppressAutoHyphens w:val="true"/>
              <w:autoSpaceDE w:val="false"/>
              <w:ind w:left="2291" w:right="-11" w:hanging="2268"/>
              <w:rPr/>
            </w:pPr>
            <w:r>
              <w:rPr>
                <w:sz w:val="28"/>
                <w:szCs w:val="28"/>
                <w:lang w:eastAsia="ru-RU"/>
              </w:rPr>
              <w:t>Співдоповідають: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suppressAutoHyphens w:val="true"/>
              <w:autoSpaceDE w:val="false"/>
              <w:ind w:left="2291" w:right="-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ind w:left="2291" w:hanging="229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ідсумки опалювального сезону 2017-2018 років у місті Луцьку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6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Малютіна Валентина Аркадіївна – директор державного комунального підприємства «Луцьктепло»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  <w:lang w:eastAsia="ru-RU"/>
              </w:rPr>
              <w:t>Співдоповідає: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ind w:left="2291" w:hanging="229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91" w:hanging="229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ходи з підготовки до роботи в осінньо-зимовий період 2018-2019 ро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визнання житлового будинку на вул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убнівській, 31б непридатним для проживання та його знес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визнання житлового будинку на вул. Сурико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4 непридатним для проживання та його знесе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тариф на послугу з утримання будинку і споруд та прибудинкової території, що надається будинковим комітетом «Наді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eastAsia="ru-RU"/>
              </w:rPr>
              <w:t>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коригований тариф на послугу з утримання будинку і споруд та прибудинкової території, що надається державним підприємством «Луцький ремонтний завод «Мотор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артість проїзду в автобусах, що працюють на міських маршрутах у звичайному режимі рух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артість ритуальних послуг, </w:t>
            </w:r>
            <w:r>
              <w:rPr>
                <w:bCs/>
                <w:sz w:val="28"/>
                <w:szCs w:val="28"/>
              </w:rPr>
              <w:t>що надаються Луцьким спеціалізованим комбінатом комунально-побутового о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вартість послуг, що надаються ТзОВ «СРБУ «Волиньліфт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15.11.2017 № 699-1 «Про план діяльності з підготовки проектів регуляторних актів на 2018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1866" w:right="-11" w:hanging="1843"/>
              <w:rPr/>
            </w:pPr>
            <w:r>
              <w:rPr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ро виконання приватним підприємством </w:t>
            </w:r>
            <w:r>
              <w:rPr>
                <w:sz w:val="28"/>
                <w:szCs w:val="28"/>
              </w:rPr>
              <w:t>«АТП № 1»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 Самчук Едуард Євгенович – директор приватного підприємства «АТП №1»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 Кукішев Віктор Валер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за автобусним маршрутом загального корист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недопущення до участі у конкурсі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недопущення до участі у конкурсі на перевезення пасажирів за </w:t>
            </w:r>
            <w:r>
              <w:rPr>
                <w:sz w:val="28"/>
                <w:szCs w:val="28"/>
              </w:rPr>
              <w:t xml:space="preserve">автобусними маршрутами загального користуванн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left="2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18 рік для службових потре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Ігнатчук Назарій Вікторович – начальник управління з питань праці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Про організацію прийому документів щодо оформлення паспорта громадянина України для виїзду за кордон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right="11" w:hanging="18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left="1898" w:right="11" w:hanging="18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8" w:right="11" w:hanging="18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ро графік прийому громадян з особистих питань керівниками виконавчих органів міської ради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right="11" w:hanging="1875"/>
              <w:rPr/>
            </w:pPr>
            <w:r>
              <w:rPr>
                <w:sz w:val="28"/>
                <w:szCs w:val="28"/>
              </w:rPr>
              <w:t>Доповідає:  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left="23"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видачі довідок про склад сім’ї – зареєстрованих у житловому приміщенні/будинку осі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хальчук Марія Михайлівна – заступник директора департаменту державної реєстрації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andard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ди від 21.12.2016 № 797-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а від 21.06.2017 № 330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хальчук Марія Михайлівна – заступник директора департаменту державної реєстрації</w:t>
            </w:r>
          </w:p>
          <w:p>
            <w:pPr>
              <w:pStyle w:val="Normal"/>
              <w:ind w:left="18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3.02.2017 № 91-1 «Про Реєстр територіальної громади міста Луць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хальчук Марія Михайлівна – заступник директора департаменту державної реє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4.2016 № 228-1 «Про надання інформації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ихальчук Марія Михайлівна – заступник директора департаменту державної реєстрації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Standard"/>
              <w:spacing w:lineRule="atLeast" w:line="293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складу комісії для розгляду питань, пов’язаних із встановленням статусу учасника війни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>ідповідно до Закону України «Про статус ветеранів війни,гарантії їх соціального захис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ind w:left="1866" w:hanging="18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закладів дошкільної освіти у літній період 2018 рок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Лещенко Зіновія Богданівна – начальник управління освіти</w:t>
            </w:r>
          </w:p>
          <w:p>
            <w:pPr>
              <w:pStyle w:val="Normal"/>
              <w:ind w:left="1866" w:hanging="18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6" w:hanging="18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6" w:hanging="18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 Гальченко Наталія Василівна – начальник відділу ведення Державного реєстру виборців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98" w:hanging="18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07.06.2017 № 283-1 «Про приймання привізних господарсько-побутових стоків в каналізаційну мережу міста Луць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Гламазда Анатолій Петрович – начальник відділу екології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866" w:hanging="1866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пр-ті Відродження, 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/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Володимирській, 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ї на вул. В′ячеслава Хурсенка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на вул. В′ячеслава Хурсенка, 5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дере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яної конструкції біля будинку на вул. Гнідавській,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ind w:left="1898" w:hanging="189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8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Кравчу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имчасової споруди на вул. Лесі Українки, 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ро демонтаж металевої конструкції </w:t>
            </w:r>
            <w:bookmarkStart w:id="0" w:name="_GoBack"/>
            <w:bookmarkEnd w:id="0"/>
            <w:r>
              <w:rPr>
                <w:rFonts w:eastAsia="Times New Roman"/>
                <w:sz w:val="28"/>
                <w:szCs w:val="28"/>
                <w:lang w:eastAsia="ru-RU"/>
              </w:rPr>
              <w:t>на вул. Станіславського, 48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дере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яних конструкцій на вул. Стрілецькій, 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вул. Франка, 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конструкцій між будинками № 6 та № 8 на вул. Чекалі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терміналів самообслугов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98" w:hanging="18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>Про режим роботи кафе «</w:t>
            </w:r>
            <w:r>
              <w:rPr>
                <w:lang w:val="ru-RU"/>
              </w:rPr>
              <w:t>Абу Дабі</w:t>
            </w:r>
            <w:r>
              <w:rPr/>
              <w:t>» на пр-ті Волі,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3"/>
              <w:ind w:left="1866" w:hanging="1853"/>
              <w:jc w:val="left"/>
              <w:rPr/>
            </w:pPr>
            <w:r>
              <w:rPr/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left="186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8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jc w:val="left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ПАБу</w:t>
            </w:r>
            <w:r>
              <w:rPr/>
              <w:t xml:space="preserve"> «</w:t>
            </w:r>
            <w:r>
              <w:rPr>
                <w:lang w:val="ru-RU"/>
              </w:rPr>
              <w:t>Ясен Красен</w:t>
            </w:r>
            <w:r>
              <w:rPr/>
              <w:t xml:space="preserve">»-«Бегемот» на </w:t>
            </w:r>
            <w:r>
              <w:rPr>
                <w:lang w:val="ru-RU"/>
              </w:rPr>
              <w:t>пр-ті Соборності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0" w:firstLine="22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торгового павільйону «</w:t>
            </w:r>
            <w:r>
              <w:rPr/>
              <w:t xml:space="preserve">Домашній» на                            </w:t>
            </w:r>
            <w:r>
              <w:rPr>
                <w:lang w:val="ru-RU"/>
              </w:rPr>
              <w:t>пр-ті Відродження, 51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 xml:space="preserve">Про режим роботи </w:t>
            </w:r>
            <w:r>
              <w:rPr>
                <w:lang w:val="ru-RU"/>
              </w:rPr>
              <w:t>бару</w:t>
            </w:r>
            <w:r>
              <w:rPr/>
              <w:t xml:space="preserve"> «</w:t>
            </w:r>
            <w:r>
              <w:rPr>
                <w:lang w:val="ru-RU"/>
              </w:rPr>
              <w:t>Лондон</w:t>
            </w:r>
            <w:r>
              <w:rPr/>
              <w:t xml:space="preserve">» на </w:t>
            </w:r>
            <w:r>
              <w:rPr>
                <w:lang w:val="ru-RU"/>
              </w:rPr>
              <w:t>вул. Конякіна, 7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виробничо-торговим товариством з обмеженою відповідальністю «Ресторан» Театральний» ЛТД тимчасової споруди на вул. Лесі Українки, 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риватним малим підприємством «АРЕС» тимчасової споруди на вул. Лесі Українки, 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шталяром В.М. тимчасової споруди на вул. Воїнів-інтернаціоналістів,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архомеєм В.В. стаціонарної тимчасової споруди на вул. Кравч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Лагошняком І.Я. тимчасової споруди на вул. Лесі Українки,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Рудик Л.Ф. тимчасової споруди на вул. Чернишевського, 114б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Чернецьким О.С. тимчасової споруди на вул. Кривий Вал, 24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тихорським С.В. тимчасової споруди на проспекті Волі, 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Марицькою Н.М. тимчасової споруди на     пр-ті Відродження, 22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Яручиком І.А. тимчасової споруди на          пр-ті Соборності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Ленартович В.М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стаціонарних тимчасових споруд на вул. Ковельській, 6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Крамаревичем В.П. стаціонарної тимчасової споруди на пр-ті Перемоги, 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 підприємцем Шереметою 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 підприємцем Шереметою О.Ю. пересувної тимчасової споруди на території Центрального парку культури та відпочинку імені Лесі Україн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Шереметою О.Ю. пересувної тимчасової споруди на території Центрального парку культури та відпочинку імені Лесі Українки (біля центрального пляж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Поповичем В.В. тимчасової споруди на вул. Федорова,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ляшуком О.В. стаціонарної тимчасової споруди та літнього торговельного майданчика на вул. Мисливській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АТ КБ «Приватбанк» на вул. Крилова,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АТ «Кредобанк» на вул. Лесі Українки, 28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Смарт Маркет Груп» на вул. Гордіюк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Смарт Маркет Груп» на вул. Конякіна, 1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Михайлову В.П. на пр-ті Соборності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 особі-підприємцю Михайлову В.П. на пр-ті Соборності, 26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АТБ-Маркет» на вул. Гордіюк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АТБ-Маркет» на вул. Конякіна, 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ОВ «АТБ-Маркет» на вул. Конякіна,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2.2006 № 4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2.11.2016 № 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suppressAutoHyphens w:val="true"/>
              <w:rPr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 анулювання дозволу на розміщення зовнішньої реклами </w:t>
            </w:r>
            <w:r>
              <w:rPr>
                <w:lang w:eastAsia="ar-SA"/>
              </w:rPr>
              <w:t xml:space="preserve">від 01.08.2009 № 46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8.2007 № 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заходи та процеси з організації сортування твердих побутових відходів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 реклами на період розміщення інформації в рамках кампанії «Тютюнова індустрія полює на дітей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: «Херсон для тебе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демонтаж вивіски на вул. Кравчука, 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/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пр-ті Відродження, 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комплексу споруд автозаправного пункту на вул. Даньшина, 1/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Червоного Хреста, 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</w:t>
            </w:r>
            <w:r>
              <w:rPr>
                <w:sz w:val="28"/>
                <w:szCs w:val="28"/>
                <w:lang w:val="ru-RU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66 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’ячеслава Чорновола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ордіюк, 35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іверцівськ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вельській, 8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Конякін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арковій, 7/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Привокзальній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Рівненській, 10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11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131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Соборності, 35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Шота Руставелі, 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2.2018 № 83-5 «Про продовження оренди нежитлового приміщення на пр-ті Відродження, 20а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2.2018 № 83-</w:t>
            </w:r>
            <w:r>
              <w:rPr>
                <w:sz w:val="28"/>
                <w:szCs w:val="28"/>
                <w:lang w:val="ru-RU"/>
              </w:rPr>
              <w:t>13</w:t>
            </w:r>
            <w:r>
              <w:rPr>
                <w:sz w:val="28"/>
                <w:szCs w:val="28"/>
              </w:rPr>
              <w:t xml:space="preserve"> «Про продовження оренди нежитлового приміщення на пр-ті Перемоги, 16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ірвання договору про співпрацю у сфері розвитку інженерно-транспортної інфраструктури між комунальним закладом «Спеціалізована дитячо-юнацька спортивна школа олімпійського резерву плавання Луцько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іської ради» та товариством з обмеженою відповідальністю «ПРОМІНЬПАРКСЕРВІС»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/>
            </w:pPr>
            <w:r>
              <w:rPr>
                <w:sz w:val="28"/>
                <w:szCs w:val="28"/>
              </w:rPr>
              <w:t>Доповідає:      Булковський Андрій Зигмундович – в.о. директора департаменту сім’ї, молоді та спорту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ВНЕСЕНІ СЛУЖБОЮ У СПРАВАХ ДІТЕЙ</w:t>
            </w:r>
          </w:p>
          <w:p>
            <w:pPr>
              <w:pStyle w:val="Normal"/>
              <w:shd w:fill="FFFFFF" w:val="clear"/>
              <w:spacing w:lineRule="exact" w:line="317"/>
              <w:ind w:left="709"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0" w:hanging="1701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ів про визначення та дарування частки квартири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ів про визначення та дарування частки квартири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у про визначення часток квартир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прийняття в дар майна на ім'я дитини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_ на дарування квартири на ім’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 на прийняття в дар майна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_ н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_ на дарування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_ на дарування квартири на ім’я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______, ______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надання дозволу </w:t>
            </w:r>
            <w:r>
              <w:rPr>
                <w:sz w:val="28"/>
                <w:szCs w:val="28"/>
              </w:rPr>
              <w:t xml:space="preserve">______ </w:t>
            </w:r>
            <w:r>
              <w:rPr>
                <w:bCs/>
                <w:sz w:val="28"/>
                <w:szCs w:val="28"/>
              </w:rPr>
              <w:t>на дарування частки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_ н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надання дозволу ______ на дарування частки квартири на ім’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дарування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, ______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ідчуження часток май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відчуження квартири від імені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__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відчуження квартири від імені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ідчуже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а відчуження квартир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__ на відчуження квартири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__ на відчуження майна від імені дитин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, ______ на укладення договору купівлі-продажу частки квартир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 на укладення договору купівлі-продажу майна на ім'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у міни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укладення договору про припинення права на аліменти для дитин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будинку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_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способу участі ______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 визначення місця проживання малолітніх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rFonts w:eastAsia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rFonts w:eastAsia="Times New Roman"/>
                <w:color w:val="000000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гр.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гр.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, позбавленої батьківського піклування, та встановлення опіки над малолітньою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статусу дитини, позбавленої батьківського піклування, та встановлення опіки над малолітнім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-сироти неповнолітньому ______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354" w:type="dxa"/>
            <w:tcBorders/>
          </w:tcPr>
          <w:p>
            <w:pPr>
              <w:pStyle w:val="Normal"/>
              <w:ind w:right="-365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несення змін до рішення виконавчого комітету від 20.12.2017 № 832-5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6:00Z</dcterms:created>
  <dc:creator>Polishcuk</dc:creator>
  <dc:description/>
  <cp:keywords/>
  <dc:language>en-US</dc:language>
  <cp:lastModifiedBy> </cp:lastModifiedBy>
  <cp:lastPrinted>2018-05-14T11:23:00Z</cp:lastPrinted>
  <dcterms:modified xsi:type="dcterms:W3CDTF">2018-05-14T10:39:00Z</dcterms:modified>
  <cp:revision>9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