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62475480"/>
      <w:bookmarkEnd w:id="0"/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02712987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8.05.2021      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14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/>
        </w:rPr>
        <w:t>0</w:t>
      </w:r>
      <w:r>
        <w:rPr>
          <w:b/>
          <w:bCs/>
          <w:sz w:val="28"/>
          <w:szCs w:val="28"/>
        </w:rPr>
        <w:t>.00 год.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 w:cs="Arial"/>
          <w:kern w:val="2"/>
          <w:sz w:val="28"/>
          <w:lang w:bidi="hi-IN"/>
        </w:rPr>
      </w:pPr>
      <w:r>
        <w:rPr>
          <w:rFonts w:eastAsia="SimSun;宋体" w:cs="Arial"/>
          <w:b/>
          <w:bCs/>
          <w:kern w:val="2"/>
          <w:sz w:val="28"/>
          <w:lang w:bidi="hi-IN"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rPr>
          <w:rFonts w:eastAsia="SimSun;宋体" w:cs="Arial"/>
          <w:b/>
          <w:b/>
          <w:kern w:val="2"/>
          <w:sz w:val="28"/>
          <w:szCs w:val="28"/>
          <w:lang w:bidi="hi-IN"/>
        </w:rPr>
      </w:pPr>
      <w:r>
        <w:rPr>
          <w:rFonts w:eastAsia="SimSun;宋体" w:cs="Arial"/>
          <w:b/>
          <w:kern w:val="2"/>
          <w:sz w:val="28"/>
          <w:szCs w:val="28"/>
          <w:lang w:bidi="hi-IN"/>
        </w:rPr>
      </w:r>
    </w:p>
    <w:p>
      <w:pPr>
        <w:pStyle w:val="Normal"/>
        <w:ind w:left="-142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10"/>
        <w:gridCol w:w="6532"/>
      </w:tblGrid>
      <w:tr>
        <w:trPr>
          <w:trHeight w:val="571" w:hRule="atLeast"/>
        </w:trPr>
        <w:tc>
          <w:tcPr>
            <w:tcW w:w="2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руня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_Hlk61527833"/>
            <w:bookmarkEnd w:id="1"/>
            <w:r>
              <w:rPr>
                <w:sz w:val="28"/>
                <w:szCs w:val="28"/>
              </w:rPr>
              <w:t>М. Наход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3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. Грач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3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. Малют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3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. Ткачу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Яручи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сутні на засіданні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. Кравчук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>
          <w:trHeight w:val="571" w:hRule="atLeast"/>
        </w:trPr>
        <w:tc>
          <w:tcPr>
            <w:tcW w:w="2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Бондару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>О. Гелета                     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о начальника відділу екології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>С. Омельчук                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економічної політики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руня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ставлю на голосування пропозицію порядок денний за основу і в ціл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і в ціл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. Про звернення до Прем’єр-міністра України, Міністра інфраструктури України, в.о. голови правління АТ «Укрзалізниця» щодо збереження Луцької дитячої залізниці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Омельчук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та внести на розгляд позачергового засідання 11-ї сесії міської ради «</w:t>
            </w:r>
            <w:r>
              <w:rPr>
                <w:sz w:val="28"/>
                <w:szCs w:val="28"/>
              </w:rPr>
              <w:t>Про звернення щодо вирішення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екологічних проблем територіальної громади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міста та прилеглих до нього населених пунктів, пов’язаних із забруднення атмосферного повітря промисловими викидами та нестерпним смородом,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що становить загрозу для здоров'я населення, від діяльності ПрАТ “Гнідавський цукровий завод”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ind w:right="-3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/</w:t>
            </w: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>Про звернення до Президен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України, Голови Верховної Ради України та Прем’єр-міністра України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щодо недопущення підвищення цін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риродний газ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Омельчук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та внести на розгляд позачергового засідання 11-ї сесії міської ради «</w:t>
            </w:r>
            <w:r>
              <w:rPr>
                <w:sz w:val="28"/>
                <w:szCs w:val="28"/>
              </w:rPr>
              <w:t>Про звернення щодо вирішення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екологічних проблем територіальної громади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міста та прилеглих до нього населених пунктів, пов’язаних із забруднення атмосферного повітря промисловими викидами та нестерпним смородом,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що становить загрозу для здоров'я населення, від діяльності ПрАТ “Гнідавський цукровий завод”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ind w:right="-3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2/4. Про звернення щодо вирішення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екологічних проблем територіальної громади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міста та прилеглих до нього населених пунктів, пов’язаних із забруднення атмосферного повітря промисловими викидами та нестерпним смородом,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що становить загрозу для здоров'я населення, від діяльності ПрАТ “Гнідавський цукровий завод”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. Гелет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.Наход, запропонував до останнього абзацу внести змін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та внести на розгляд позачергового засідання 11-ї сесії міської ради «</w:t>
            </w:r>
            <w:r>
              <w:rPr>
                <w:sz w:val="28"/>
                <w:szCs w:val="28"/>
              </w:rPr>
              <w:t>Про звернення щодо вирішення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екологічних проблем територіальної громади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міста та прилеглих до нього населених пунктів, пов’язаних із забруднення атмосферного повітря промисловими викидами та нестерпним смородом,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що становить загрозу для здоров'я населення, від діяльності ПрАТ “Гнідавський цукровий завод”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ind w:left="-105" w:hanging="0"/>
              <w:jc w:val="both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62475417"/>
      <w:bookmarkStart w:id="3" w:name="_Hlk62475417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голови комісії                                                                   А. Маруняк</w:t>
        <w:tab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 </w:t>
      </w:r>
      <w:r>
        <w:rPr/>
        <w:t>777 954</w:t>
      </w:r>
      <w:bookmarkEnd w:id="3"/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57:00Z</dcterms:created>
  <dc:creator>Поліщук Оксана Анатоліївна</dc:creator>
  <dc:description/>
  <cp:keywords/>
  <dc:language>en-US</dc:language>
  <cp:lastModifiedBy>Серватович Оксана</cp:lastModifiedBy>
  <cp:lastPrinted>2021-01-05T14:43:00Z</cp:lastPrinted>
  <dcterms:modified xsi:type="dcterms:W3CDTF">2021-05-18T08:42:00Z</dcterms:modified>
  <cp:revision>4</cp:revision>
  <dc:subject/>
  <dc:title/>
</cp:coreProperties>
</file>