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проводить конкурс на право оренди нежитлового приміщ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14"/>
        <w:gridCol w:w="2177"/>
        <w:gridCol w:w="1598"/>
        <w:gridCol w:w="1598"/>
      </w:tblGrid>
      <w:tr>
        <w:trPr>
          <w:trHeight w:val="22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ежитлового приміщ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оренди, кв. 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а у розмірі місячної суми орендної плати за об’єкт, що здається в оренду, гр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конкур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ведення конкурсу</w:t>
            </w:r>
          </w:p>
        </w:tc>
      </w:tr>
      <w:tr>
        <w:trPr>
          <w:trHeight w:val="131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Ківерцівська, 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ерший повер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410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.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Для участі у конкурсі необхідно подати: заяву встановленого зразка завірену балансоутримувачем; копію виписки або витягу з Єдиного державного реєстру юридичних осіб та фізичних осіб-підприємців; документ про внесення застави у розмірі місячної суми орендної плати за об’єкт, що здається в оренду. Плата вноситься на р/ р 37322004007956 банк </w:t>
      </w:r>
      <w:r>
        <w:rPr>
          <w:spacing w:val="-4"/>
          <w:sz w:val="28"/>
          <w:szCs w:val="27"/>
          <w:lang w:val="uk-UA"/>
        </w:rPr>
        <w:t xml:space="preserve">ГУДКСУ </w:t>
      </w:r>
      <w:r>
        <w:rPr>
          <w:sz w:val="28"/>
          <w:szCs w:val="27"/>
          <w:lang w:val="uk-UA"/>
        </w:rPr>
        <w:t>Волинської області, МФО 803014, ЄДРПОУ 37610633. Призначення платежу: застава за участь в конкурсі. Отримувач: відділ управління майном міської комунальної власності. Ознайомлення з об’єктом оренди за місцем розташування. Переможець конкурсу відшкодовує вартість витрат на проведення незалежної оцінки об’єкта оренди та її реценз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val="uk-UA"/>
        </w:rPr>
        <w:t xml:space="preserve">Кінцевий термін прийняття заяв та документів для участі в конкурсі – </w:t>
      </w:r>
      <w:r>
        <w:rPr>
          <w:b/>
          <w:sz w:val="28"/>
          <w:szCs w:val="27"/>
          <w:lang w:val="uk-UA"/>
        </w:rPr>
        <w:t>11 січня 2019 року до 16:00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  <w:lang w:val="uk-UA"/>
        </w:rPr>
        <w:t>Конкурс відбудеться за адресою: 43025, м. Луцьк, вул.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роб. час з 08.30 до 17.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2:00Z</dcterms:created>
  <dc:creator>Admin</dc:creator>
  <dc:description/>
  <cp:keywords/>
  <dc:language>en-US</dc:language>
  <cp:lastModifiedBy>Image&amp;Matros ®</cp:lastModifiedBy>
  <cp:lastPrinted>2018-12-21T16:05:00Z</cp:lastPrinted>
  <dcterms:modified xsi:type="dcterms:W3CDTF">2018-12-27T08:39:00Z</dcterms:modified>
  <cp:revision>18</cp:revision>
  <dc:subject/>
  <dc:title> </dc:title>
</cp:coreProperties>
</file>