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9083238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Поліщу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- міський голова                  (3, 4, 7, 8, 9, 10, 11, 12, 13 )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Безпят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кадрової робот та нагород (3, 4, 5, 6, 7, 8, 9, 10, 11, 12, 13)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(14, 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маль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департаменту економіки                        (16)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(1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Чебел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ербич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керуючий справами виконкому  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Гурськи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Прилуцького старостинського округу        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тві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Якубовська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ойнаровськи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ярський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прохання доповідачів змінити черговість розгляду питань порядку денного засідання комісії, а саме, після розгляду питання №2 розглянути питання №16, №17, №14 та №15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 черговості розгляду питань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брання заступника голови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планування соціально-економічного розвитку, бюджету та фінанс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 заступником голови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планування соціально-економічного розвитку, бюджету та фінансів</w:t>
            </w:r>
            <w:r>
              <w:rPr>
                <w:iCs/>
                <w:sz w:val="28"/>
                <w:szCs w:val="28"/>
              </w:rPr>
              <w:t xml:space="preserve"> В. Пшибель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ти заступником голови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планування соціально-економічного розвитку, бюджету та фінансів</w:t>
            </w:r>
            <w:r>
              <w:rPr>
                <w:iCs/>
                <w:sz w:val="28"/>
                <w:szCs w:val="28"/>
              </w:rPr>
              <w:t xml:space="preserve"> В. Пшибель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брання секретаря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планування соціально-економічного розвитку, бюджету та фінанс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ти секретарем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планування соціально-економічного розвитку, бюджету та фінансів</w:t>
            </w:r>
            <w:r>
              <w:rPr>
                <w:iCs/>
                <w:sz w:val="28"/>
                <w:szCs w:val="28"/>
              </w:rPr>
              <w:t xml:space="preserve"> О. Рудн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ти секретарем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планування соціально-економічного розвитку, бюджету та фінансів</w:t>
            </w:r>
            <w:r>
              <w:rPr>
                <w:iCs/>
                <w:sz w:val="28"/>
                <w:szCs w:val="28"/>
              </w:rPr>
              <w:t xml:space="preserve"> О. Рудн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плану діяльності з підготовки проєктів регуляторних актів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лану діяльності з підготовки проєктів регуляторних актів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реорганізацію сільських рад шляхом приєднання до Луцької мі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реорганізацію сільських рад шляхом приєднання до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На прохання доповідача І. Поліщука, повернутися до формування черговості розгляду питань порядку денного засідання комісії та питання №14 і №15 розглянути після розгляду питань №№3 – 13 включ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ти черговість розгляду питань порядку денного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Ю. Верб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І. Чебел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І. Поліщук, Ю. Безпят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старосту села, сіл, старостинського округу Луцької міської територіальної громад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старости  Г.Матвіюк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оліщ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Г. Матві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 Г.Матві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М.Якубовської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М. Якубовс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М.Якубовсько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В.Войнаровського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В. Войнаровсь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В.Боярського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В. Боярсь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В.Боя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та затвердження кількісного складу виконавчого  комітету  Луц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утворення та затвердження кількісного складу виконавчого  комітету 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Ю. Безпят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дійснення місцевого запозичення та залучення гранту НЕФКО для фінансування інвестиційного проєкту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, Ю. Безпят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дійснення місцевого запозичення та залучення гранту НЕФКО для фінансування інвестиційного проєкт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ОВОРЕННЯ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 Безпятко, </w:t>
            </w:r>
            <w:r>
              <w:rPr>
                <w:sz w:val="28"/>
                <w:szCs w:val="28"/>
              </w:rPr>
              <w:t xml:space="preserve">А. Разумовський, В. Пшибельський, О. Руднік, І. Курілін, В. Майборода, Ю. Моклиця, О. Степанюк, Т. Шкітер </w:t>
            </w:r>
            <w:r>
              <w:rPr>
                <w:iCs/>
                <w:sz w:val="28"/>
                <w:szCs w:val="28"/>
              </w:rPr>
              <w:t xml:space="preserve">про організаційні питання роботи депутатів міської рад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29T12:52:00Z</cp:lastPrinted>
  <dcterms:modified xsi:type="dcterms:W3CDTF">2020-12-29T14:30:00Z</dcterms:modified>
  <cp:revision>116</cp:revision>
  <dc:subject/>
  <dc:title/>
</cp:coreProperties>
</file>