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563460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5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питань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майна та приватизації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учи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управління майном міської комунальної власності                                 (1, 3, 4, 5, 6)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КП «Луцьктепло»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за основу та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 порядок денний за основу та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ватизацію нежитлового приміщення загальною площею 57,7 кв.м на проспекті Відродження, 2 шляхом продажу на аукціоні без ум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приватизацію нежитлового приміщення загальною площею 57,7 кв.м на проспекті Відродження, 2 шляхом продажу на аукціоні без умов</w:t>
            </w:r>
            <w:r>
              <w:rPr>
                <w:bCs/>
                <w:iCs/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ю про роботу ДКП “Луцьктепло”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зяти до відома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інформацію про роботу ДКП «Луцьктепл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зяти до відома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інформацію про роботу ДКП «Луцьктепл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ю відділу управління майном міської комунальної власності про забезпечення доступності до об’єктів міської комунальної власності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Щур, А. Лучик, Ю. Сач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інформацію відділу управління майном міської комунальної власності про забезпечення доступності до об’єктів міської комунальної влас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інформацію відділу управління майном міської комунальної власності про забезпечення доступності до об’єктів міської комунальної влас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розгляд звернень та заяв щодо надання пільг по орендній платі громадським та благодійним організаціям протягом </w:t>
            </w:r>
            <w:r>
              <w:rPr>
                <w:bCs/>
                <w:sz w:val="28"/>
                <w:szCs w:val="28"/>
              </w:rPr>
              <w:t>І-го півріччя 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Щур, А. Лучик, Ю. Сач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зяти до відома інформаці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розгляд звернень та заяв щодо надання пільг по орендній платі громадським та благодійним організаціям протягом </w:t>
            </w:r>
            <w:r>
              <w:rPr>
                <w:bCs/>
                <w:sz w:val="28"/>
                <w:szCs w:val="28"/>
              </w:rPr>
              <w:t>І-го півріччя 2021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зяти до відома інформаці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розгляд звернень та заяв щодо надання пільг по орендній платі громадським та благодійним організаціям протягом </w:t>
            </w:r>
            <w:r>
              <w:rPr>
                <w:bCs/>
                <w:sz w:val="28"/>
                <w:szCs w:val="28"/>
              </w:rPr>
              <w:t>І-го півріччя 2021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контроль за передачею нерухомого майна державної власності у комунальну власність протягом </w:t>
            </w:r>
            <w:r>
              <w:rPr>
                <w:bCs/>
                <w:sz w:val="28"/>
                <w:szCs w:val="28"/>
              </w:rPr>
              <w:t>І-го півріччя 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Щур, А. Лучик, Ю. Сачков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інформаці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контроль за передачею нерухомого майна державної власності у комунальну власність протягом </w:t>
            </w:r>
            <w:r>
              <w:rPr>
                <w:bCs/>
                <w:sz w:val="28"/>
                <w:szCs w:val="28"/>
              </w:rPr>
              <w:t>І-го півріччя 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інформаці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контроль за передачею нерухомого майна державної власності у комунальну власність протягом </w:t>
            </w:r>
            <w:r>
              <w:rPr>
                <w:bCs/>
                <w:sz w:val="28"/>
                <w:szCs w:val="28"/>
              </w:rPr>
              <w:t>І-го півріччя 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онтроль за передачею нерухомого майна комунальної власності у державну власність протягом </w:t>
            </w:r>
            <w:r>
              <w:rPr>
                <w:bCs/>
                <w:sz w:val="28"/>
                <w:szCs w:val="28"/>
              </w:rPr>
              <w:t>І-го півріччя 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інформаці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контроль за передачею нерухомого майна комунальної власності у державну власність протягом </w:t>
            </w:r>
            <w:r>
              <w:rPr>
                <w:bCs/>
                <w:sz w:val="28"/>
                <w:szCs w:val="28"/>
              </w:rPr>
              <w:t>І-го півріччя 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інформаці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контроль за передачею нерухомого майна комунальної власності у державну власність протягом </w:t>
            </w:r>
            <w:r>
              <w:rPr>
                <w:bCs/>
                <w:sz w:val="28"/>
                <w:szCs w:val="28"/>
              </w:rPr>
              <w:t>І-го півріччя 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ЗНЕ: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, А. Лучик, Ю. Сачковська, А. Граб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упинку огляду колеса у центральному парку Луцька; про громадські вбиральні у центральному парку; про використання приміщення «Спартак»; про тимчасові споруди з використанням елементів благоустрою та оренди на території центрального парку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Інформація  про роботу ДКП «Луцьктеп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Інформація відділу управління майном міської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Михайло 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Юлія САЧК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Вег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7:00Z</dcterms:created>
  <dc:creator>Поліщук Оксана Анатоліївна</dc:creator>
  <dc:description/>
  <cp:keywords/>
  <dc:language>en-US</dc:language>
  <cp:lastModifiedBy>vega</cp:lastModifiedBy>
  <cp:lastPrinted>2021-01-25T13:53:00Z</cp:lastPrinted>
  <dcterms:modified xsi:type="dcterms:W3CDTF">2021-05-24T13:52:00Z</dcterms:modified>
  <cp:revision>6</cp:revision>
  <dc:subject/>
  <dc:title/>
</cp:coreProperties>
</file>