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461944864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иїзне засідання)</w:t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21</w:t>
      </w:r>
      <w:r>
        <w:rPr>
          <w:b/>
          <w:bCs/>
        </w:rPr>
        <w:t>.08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1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Туз В.В. -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Літвицький С.І. – заступник начальника відділу архітектурно-будівельного контролю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/>
      </w:pPr>
      <w:r>
        <w:rPr>
          <w:rFonts w:eastAsia="Times New Roman" w:cs="Times New Roman"/>
          <w:bCs/>
          <w:spacing w:val="-1"/>
        </w:rPr>
        <w:t>Чемерис А.А. – головний спеціаліст відділу врегулювання земельних відносин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/>
      </w:pPr>
      <w:r>
        <w:rPr>
          <w:rFonts w:eastAsia="Times New Roman" w:cs="Times New Roman"/>
          <w:bCs/>
          <w:spacing w:val="-1"/>
        </w:rPr>
        <w:t>Кулик Р.В. – заступник директора департаменту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муніципальної варти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  <w:lang w:val="en-US"/>
        </w:rPr>
      </w:pPr>
      <w:r>
        <w:rPr>
          <w:rFonts w:eastAsia="Times New Roman" w:cs="Times New Roman"/>
          <w:bCs/>
          <w:spacing w:val="-1"/>
        </w:rPr>
        <w:t>Заявники</w:t>
      </w:r>
      <w:r>
        <w:rPr/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  <w:lang w:val="en-US"/>
        </w:rPr>
      </w:pPr>
      <w:r>
        <w:rPr>
          <w:rFonts w:eastAsia="Times New Roman" w:cs="Times New Roman"/>
          <w:b/>
          <w:bCs/>
          <w:spacing w:val="-1"/>
          <w:szCs w:val="28"/>
          <w:lang w:val="en-US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bookmarkStart w:id="0" w:name="_Hlk48912742"/>
      <w:bookmarkEnd w:id="0"/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bidi="ar-SA"/>
        </w:rPr>
        <w:t xml:space="preserve">1) виїзд та огляд за адресою вул. Кравчука, 15 щодо звернення голови ОСББ «Кравчука, 15» гр. В. Гомон про перевірку законності дій власників квартири №23 котра була продана під комерційне використання. 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</w:p>
    <w:p>
      <w:pPr>
        <w:pStyle w:val="Normal"/>
        <w:jc w:val="both"/>
        <w:rPr/>
      </w:pPr>
      <w:bookmarkStart w:id="1" w:name="_Hlk48912742"/>
      <w:bookmarkStart w:id="2" w:name="_Hlk48659938"/>
      <w:bookmarkStart w:id="3" w:name="_Hlk20226191"/>
      <w:bookmarkEnd w:id="1"/>
      <w:bookmarkEnd w:id="3"/>
      <w:r>
        <w:rPr>
          <w:b/>
          <w:bCs/>
        </w:rPr>
        <w:t xml:space="preserve">Головуючий: </w:t>
      </w:r>
      <w:bookmarkEnd w:id="2"/>
      <w:r>
        <w:rPr>
          <w:bCs/>
        </w:rPr>
        <w:t>Ставлю на голосування пропозицію: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порядок денний засідання комісії  за основу і в цілому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  <w:bookmarkStart w:id="4" w:name="_Hlk20226191"/>
      <w:bookmarkStart w:id="5" w:name="_Hlk20226191"/>
      <w:bookmarkEnd w:id="5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bidi="ar-SA"/>
        </w:rPr>
        <w:t xml:space="preserve">1) виїзд та огляд за адресою вул. Кравчука, 15 щодо звернення голови ОСББ «Кравчука, 15» гр. В. Гомон про перевірку законності дій власників квартири №23 котра була продана під комерційне використання. 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bCs/>
          <w:spacing w:val="-1"/>
        </w:rPr>
        <w:t xml:space="preserve">Туза В.В. - начальника управління містобудування та архітектури, Літвицького С.І. – заступника начальника </w:t>
      </w:r>
      <w:bookmarkStart w:id="6" w:name="_Hlk48914431"/>
      <w:r>
        <w:rPr>
          <w:rFonts w:eastAsia="Times New Roman" w:cs="Times New Roman"/>
          <w:bCs/>
          <w:spacing w:val="-1"/>
        </w:rPr>
        <w:t>відділу архітектурно-будівельного контролю</w:t>
      </w:r>
      <w:bookmarkEnd w:id="6"/>
      <w:r>
        <w:rPr>
          <w:rFonts w:eastAsia="Times New Roman" w:cs="Times New Roman"/>
          <w:bCs/>
          <w:spacing w:val="-1"/>
        </w:rPr>
        <w:t>, Чемерис А.А. – головного спеціаліста відділу врегулювання земельних відносин, Кулика Р.В. – заступника директора департаменту муніципальної варти, Якименко Н. -співвласник будинку «Кравчука 15», котрі ознайомили присутніх із цим питанням та поінформували про вчиненні порушення</w:t>
      </w:r>
      <w:r>
        <w:rPr>
          <w:rFonts w:eastAsia="Times New Roman" w:cs="Times New Roman"/>
          <w:kern w:val="0"/>
          <w:szCs w:val="28"/>
          <w:lang w:bidi="ar-SA"/>
        </w:rPr>
        <w:t xml:space="preserve"> власниками квартири №23 цього будинку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та присутні заявники.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і пропозиції: </w:t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Cs/>
          <w:iCs/>
          <w:spacing w:val="-1"/>
          <w:szCs w:val="28"/>
        </w:rPr>
        <w:t>- рекомендувати заявникам звертатись із захистом своїх прав до суду і також до правоохоронних органів;</w:t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Cs/>
          <w:iCs/>
          <w:spacing w:val="-1"/>
          <w:szCs w:val="28"/>
        </w:rPr>
        <w:t xml:space="preserve">- рекомендувати </w:t>
      </w:r>
      <w:r>
        <w:rPr>
          <w:rFonts w:eastAsia="Times New Roman" w:cs="Times New Roman"/>
          <w:bCs/>
          <w:spacing w:val="-1"/>
        </w:rPr>
        <w:t>відділу архітектурно-будівельного контролю, управлінню містобудування та архітектури, департаменту муніципальної варти взяти під контроль це питання і у випадку початку активних робіт щодо захоплення земельної ділянки, облаштування сходів тощо, невідкладно реагувати та відповідно звертатись з цим питанням до постійної комісії міської ради;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- направити копію звернення і протоколу загальних зборів ОСББ «Кравчука 15» та протоколу постійної профільної комісії міської ради до Луцької міської прокуратури, Луцького відділу поліції ГУ НП у Волинській області, щодо самовільного проведення реконструкції та зміни функціонального призначення об’єкта нерухомого майна з метою перевірки законності цих дій, до Міністерства юстиції в частині здійснення перевірки дій реєстратора та видачі висновків та сертифікатів про технічний стан об’єкта нерухомого майна.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spacing w:val="-1"/>
        </w:rPr>
        <w:t>Відповіді щодо доручень комісії надати у встановлені законом строки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Голосували: «за» - 4           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Cs/>
          <w:iCs/>
          <w:spacing w:val="-1"/>
          <w:szCs w:val="28"/>
        </w:rPr>
        <w:t>- рекомендувати заявникам звертатись із захистом своїх прав до суду і також до правоохоронних органів;</w:t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Cs/>
          <w:iCs/>
          <w:spacing w:val="-1"/>
          <w:szCs w:val="28"/>
        </w:rPr>
        <w:t xml:space="preserve">- рекомендувати </w:t>
      </w:r>
      <w:r>
        <w:rPr>
          <w:rFonts w:eastAsia="Times New Roman" w:cs="Times New Roman"/>
          <w:bCs/>
          <w:spacing w:val="-1"/>
        </w:rPr>
        <w:t>відділу архітектурно-будівельного контролю, управлінню містобудування та архітектури, департаменту муніципальної варти взяти під контроль це питання і у випадку початку активних робіт щодо захоплення земельної ділянки, облаштування сходів тощо, невідкладно реагувати та відповідно звертатись з цим питанням до постійної комісії міської ради;</w:t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Cs/>
          <w:spacing w:val="-1"/>
        </w:rPr>
        <w:t>- направити копію звернення і протоколу загальних зборів ОСББ «Кравчука 15» та протоколу постійної профільної комісії міської ради до Луцької міської прокуратури, Луцького відділу поліції ГУ НП у Волинській області, щодо самовільного проведення реконструкції та зміни функціонального призначення об’єкта нерухомого майна з метою перевірки законності цих дій, до Міністерства юстиції в частині здійснення перевірки дій реєстратора та видачі висновків та сертифікатів про технічний стан об’єкта нерухомого майна.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spacing w:val="-1"/>
        </w:rPr>
        <w:t>Відповіді щодо доручень комісії надати у встановлені законом строки.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i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lang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2"/>
          <w:szCs w:val="28"/>
          <w:lang w:bidi="ar-SA"/>
        </w:rPr>
      </w:pPr>
      <w:r>
        <w:rPr>
          <w:rFonts w:eastAsia="Times New Roman" w:cs="Times New Roman"/>
          <w:kern w:val="2"/>
          <w:szCs w:val="28"/>
          <w:lang w:bidi="ar-SA"/>
        </w:rPr>
      </w:r>
      <w:bookmarkStart w:id="7" w:name="_Hlk23762103"/>
      <w:bookmarkStart w:id="8" w:name="_Hlk23762103"/>
      <w:bookmarkEnd w:id="8"/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Start w:id="9" w:name="_Hlk23762103"/>
      <w:bookmarkStart w:id="10" w:name="_Hlk23762103"/>
      <w:bookmarkEnd w:id="10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5:00Z</dcterms:created>
  <dc:creator>Серватович Оксана</dc:creator>
  <dc:description/>
  <cp:keywords/>
  <dc:language>en-US</dc:language>
  <cp:lastModifiedBy>Серватович Оксана</cp:lastModifiedBy>
  <cp:lastPrinted>2019-10-31T10:06:00Z</cp:lastPrinted>
  <dcterms:modified xsi:type="dcterms:W3CDTF">2020-08-21T12:19:00Z</dcterms:modified>
  <cp:revision>3</cp:revision>
  <dc:subject/>
  <dc:title>mvk</dc:title>
</cp:coreProperties>
</file>