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754016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20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3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злюк О.Є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М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Є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.О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А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Ф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ук О.П.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міський голова                   (2, 3, 6, 7, 9, 10, 11, 12 )</w:t>
              <w:br/>
              <w:t xml:space="preserve">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кадрової робот та нагород (2, 3, 4, 5, 6, 7, 8, 9, 10, 11, 12)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керуючий справами виконкому  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Прилуцького старостинського округу        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 на посаду старости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ндидат на посаду старости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брання заступника та секретаря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земельних відносин та земельного кадастр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Є.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 заступником 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земельних відносин та земельного кадастр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а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ти заступником </w:t>
            </w:r>
            <w:r>
              <w:rPr>
                <w:sz w:val="28"/>
                <w:szCs w:val="28"/>
              </w:rPr>
              <w:t xml:space="preserve">голови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з питань </w:t>
            </w:r>
            <w:r>
              <w:rPr>
                <w:sz w:val="28"/>
                <w:szCs w:val="28"/>
              </w:rPr>
              <w:t>земельних відносин та земельного кадастр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а О.М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брання секретаря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>земельних відносин та земельного кадастр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Є.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 </w:t>
            </w:r>
            <w:r>
              <w:rPr>
                <w:bCs/>
                <w:sz w:val="28"/>
                <w:szCs w:val="28"/>
              </w:rPr>
              <w:t xml:space="preserve">з питань </w:t>
            </w:r>
            <w:r>
              <w:rPr>
                <w:sz w:val="28"/>
                <w:szCs w:val="28"/>
              </w:rPr>
              <w:t xml:space="preserve">земельних відносин та земельного кадастру секретарем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Ткачука Є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ти секретар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тійної комісії міської ради з питань </w:t>
            </w:r>
            <w:r>
              <w:rPr>
                <w:sz w:val="28"/>
                <w:szCs w:val="28"/>
              </w:rPr>
              <w:t xml:space="preserve">земельних відносин та земельного кадастру секретарем </w:t>
            </w:r>
            <w:r>
              <w:rPr>
                <w:bCs/>
                <w:sz w:val="28"/>
                <w:szCs w:val="28"/>
              </w:rPr>
              <w:t>постійної комісії міської ради з питань Ткачука Є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/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  на  посаду заступника міського голови з питань діяльності виконавчих органів міської ради І.Чебел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/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Про затвердження на посаду заступника міського голови з питань діяльності  виконавчих органів міської  ради, керуючого справами виконкому Ю.Вербича.  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заступника міського голови з питань діяльності  виконавчих органів міської  ради, керуючого справами виконкому Ю.Вербича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/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на посаду старости  Прилуцького старостинського округу Луцької міської територіальної громади О.Гу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 Г. Матвію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 Г. Матвію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 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М.Якубовської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/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 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Войнаров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/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Боярськ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 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на посаду старости В.Боярського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/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i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/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Про затвердження Положення про старосту села, сіл, старостинського округу Луцької міської територіальної гром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/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 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утворення та затвердження кількісного складу виконавчого  комітету 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/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 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ерсонального складу виконавчого комітету Луцької міської рад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/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затвердження плану діяльності з підготовки проєктів регуляторних актів на 2021 рік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Євген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5:00Z</dcterms:created>
  <dc:creator>Поліщук Оксана Анатоліївна</dc:creator>
  <dc:description/>
  <cp:keywords/>
  <dc:language>en-US</dc:language>
  <cp:lastModifiedBy>Серватович Оксана</cp:lastModifiedBy>
  <cp:lastPrinted>2020-12-24T12:31:00Z</cp:lastPrinted>
  <dcterms:modified xsi:type="dcterms:W3CDTF">2020-12-30T07:21:00Z</dcterms:modified>
  <cp:revision>3</cp:revision>
  <dc:subject/>
  <dc:title/>
</cp:coreProperties>
</file>