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264"/>
      </w:tblGrid>
      <w:tr>
        <w:trPr/>
        <w:tc>
          <w:tcPr>
            <w:tcW w:w="9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21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.07.</w:t>
            </w:r>
            <w:r>
              <w:rPr>
                <w:b/>
                <w:sz w:val="28"/>
                <w:szCs w:val="28"/>
                <w:lang w:val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10</w:t>
            </w:r>
            <w:r>
              <w:rPr>
                <w:b/>
                <w:sz w:val="28"/>
                <w:szCs w:val="28"/>
                <w:u w:val="single"/>
              </w:rPr>
              <w:t>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єстр Луцької міської територіальної громад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35" w:right="142" w:hanging="1867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 Михальчук Марія Михайлівна – в.о. директора департаменту державної реєстрації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рядок видачі довідок про склад осіб, місце проживання яких зареєстроване у житловому приміщенні/будинку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35" w:right="142" w:hanging="1867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 Михальчук Марія Михайлівна – в.о. директора департаменту державної реєстрації</w:t>
            </w:r>
          </w:p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єкт Програми розвитку надання соціальних послуг в Луцькій міській територіальній громаді на 2021–2025 роки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2035" w:hanging="1867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 Корецька Тетяна Костянтинівна – в.о. директора департаменту соціальної політики</w:t>
            </w:r>
            <w:r>
              <w:rPr>
                <w:kern w:val="2"/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ind w:left="168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едставлення до відзначення почесним званням «Мати-героїня»</w:t>
            </w:r>
          </w:p>
          <w:p>
            <w:pPr>
              <w:pStyle w:val="Normal"/>
              <w:ind w:left="168" w:right="170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2035" w:hanging="1843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 Корецька Тетяна Костянтинівна – в.о. директора департаменту соціальної політики</w:t>
            </w:r>
            <w:r>
              <w:rPr>
                <w:kern w:val="2"/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val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val="ru-RU" w:bidi="hi-IN"/>
              </w:rPr>
            </w:r>
          </w:p>
        </w:tc>
        <w:tc>
          <w:tcPr>
            <w:tcW w:w="9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плату допомоги на поховання </w:t>
            </w:r>
          </w:p>
          <w:p>
            <w:pPr>
              <w:pStyle w:val="Normal"/>
              <w:ind w:lef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927" w:hanging="1843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 Корецька Тетяна Костянтинівна – в.о. директора департаменту соціальної політики</w:t>
            </w:r>
            <w:r>
              <w:rPr>
                <w:kern w:val="2"/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68" w:hanging="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22.04.2021 № 317-1 «Про постійно діючу комісію з визначення стану зелених насаджень та їх відновної вартості на території Луцької міської територіальної громади»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1875" w:leader="none"/>
              </w:tabs>
              <w:autoSpaceDE w:val="false"/>
              <w:snapToGrid w:val="false"/>
              <w:ind w:left="168" w:right="170" w:hanging="0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Лисак Оксана Віталіївна – начальник відділу екології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конкурсу на перевезення пасажирів на міському автобусному маршруті загального користування № 30 «с. Богушівка – Дубнівська (кільце)»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0" w:right="142" w:hanging="1732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Главічка Віктор Йосипович – начальник відділу транспорту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5.05.2019 № 295-1 «Про затвердження переліку зупинок міського електро- та автомобільного транспорту регулярних пасажирських перевезень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0" w:right="142" w:hanging="1732"/>
              <w:jc w:val="both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Главічка Віктор Йосипович – начальник відділу транспорту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28.08.2020 № 460-1 «Про перелік зупинок громадського транспорту у м. Луцьку, на яких дозволяється зупинка приміських автобусів для здійснення посадки та висадки пасажирів»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0" w:right="142" w:hanging="1732"/>
              <w:jc w:val="both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Главічка Віктор Йосипович – начальник відділу транспорту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терміналу для поповнення електронних квитків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0" w:right="142" w:hanging="1732"/>
              <w:jc w:val="both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Главічка Віктор Йосипович – начальник відділу транспор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квартирний облік громадян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0" w:right="142" w:hanging="1732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Козюта Геннадій Олександрович – начальник відділу з обліку та розподілу житла 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лужбового житла Шульзі І.Ю.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0" w:right="142" w:hanging="1732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Козюта Геннадій Олександрович – начальник відділу з обліку та розподілу житла 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виключення з числа службового житла квартири № 4 на вул. Арцеулова, 12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0" w:right="142" w:hanging="1732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Козюта Геннадій Олександрович – начальник відділу з обліку та розподілу житла 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871" w:right="170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ння громадян наймачами житлових приміщень та переоформлення особових рахунків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0" w:right="142" w:hanging="1732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Козюта Геннадій Олександрович – начальник відділу з обліку та розподілу житла 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повноважень щодо присвоєння адрес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переведення садового будинку № 36-а на вул. Львівській в садівничому товаристві «Світанок» у місті Луцьку в жилий будинок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ереведення садового будинку № 63 у кварталі № 13 в обслуговуючому кооперативі «Товариство садоводів-любителів “Мічурінець”» у селі Жабка в жилий будинок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рАТ «ТЕРЕМНО ХЛІБ» стаціонарної тимчасової споруди на пр-ті Відродження, 26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рАТ «ТЕРЕМНО ХЛІБ» стаціонарної тимчасової споруди на вул. Кравчука (біля будинку на вул. Гордіюк, 35)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розміщення підприємцем Мельничуком П.Ф. стаціонарної тимчасової споруди на вул. Стрілецькій, 73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родовження розміщення підприємцем Чилій С.В. стаціонарної тимчасової споруди та літнього торговельного майданчика на                  пр-ті Відродження, 2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підприємцем Чилій С.В. стаціонарної тимчасової споруди та літнього торговельного майданчика на бульварі Дружби Народів, 2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продовження розміщення підприємцем Чилій С.В. стаціонарної тимчасової споруди та літнього торговельного майданчика на вул. Ковельській, 58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розміщення підприємцем Разумовським В.В. стаціонарної тимчасової споруди на пр-ті Молоді (поблизу будинку № 5)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підприємцем Семанюк Н.І. стаціонарної тимчасової споруди на вул. Олекси Ошуркевича, 24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еренесення зовнішньої реклами ТзОВ «КОМТЕХ АУТДОР» на      пр-ті Соборності, 20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2" w:right="142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щодо популяризації кампанії з вакцинації населення від COVID-19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Ковальський Олександр Ростиславович 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ind w:left="192" w:right="142" w:firstLine="24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у зовнішньої реклами на період розміщення інформації «З 16 липня ще більше української мови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Ковальський Олександр Ростиславович  – директор комунального підприємства «Луцькреклама»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264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щодо популяризації військової служби у Національній гвардії Україн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Ковальський Олександр Ростиславович  – директор комунального підприємства «Луцькреклама»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про діяльність системи безоплатної правової допомоги для населення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Ковальський Олександр Ростиславович  – директор комунального підприємства «Луцькреклама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впровадження у Луцьку енергоефективних заходів для багатоквартирних будинків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Ковальський Олександр Ростиславович 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«Запоріжжя туристичне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Ковальський Олександр Ростиславович  – директор комунального підприємства «Луцькреклама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про відзначення 1033-ї річниці Хрещення Руси-Україн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Ковальський Олександр Ростиславович  – директор комунального підприємства «Луцькреклама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проведення у Луцьку всеукраїнського фестивалю «Lutsk Food Fest»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Ковальський Олександр Ростиславович 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ind w:left="1869" w:hanging="1869"/>
              <w:jc w:val="both"/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про проведення фестивалю українського духу «Бандерштат»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Ковальський Олександр Ростиславович 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Ковальський Олександр Ростиславович 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о продовження оренди нежитлового приміщення на пр-ті Відродження, 13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1" w:hanging="186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bidi="hi-IN"/>
              </w:rPr>
              <w:t xml:space="preserve">  </w:t>
            </w: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 Молоді, 13-б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hanging="186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bidi="hi-IN"/>
              </w:rPr>
              <w:t xml:space="preserve">  </w:t>
            </w: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голошення аукціону на продовження оренди або оренду нежитлового приміщення на пр-ті Відродження, 13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hanging="186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bidi="hi-IN"/>
              </w:rPr>
              <w:t xml:space="preserve">  </w:t>
            </w: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голошення аукціону на продовження оренди або оренду нежитлового приміщення на вул. В’ячеслава Хурсенка, 54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hanging="186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bidi="hi-IN"/>
              </w:rPr>
              <w:t xml:space="preserve">  </w:t>
            </w: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голошення аукціону на продовження оренди або оренду нежитлового приміщення на вул. Конякіна, 14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hanging="1869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bidi="hi-IN"/>
              </w:rPr>
              <w:t xml:space="preserve">  </w:t>
            </w: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08.07.2021 № 186 «Про підтвердження місця проживання малолітньої Марчик А.О. для її тимчасового виїзду за межі України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0" w:right="142" w:hanging="17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Шульган Федір Пилипович –  начальник служби у справах дітей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14.07.2021 № 190 «Про підтвердження місця проживання неповнолітньої Єднак К.Ю. для її тимчасового виїзду за межі України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Шульган Федір Пилипович –  начальник служби у справах дітей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14.07.2021 № 191 «Про підтвердження місця проживання малолітньої Рубінської В.О. для її тимчасового виїзду за межі України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Шульган Федір Пилипович –  начальник служби у справах дітей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15.07.2021 № 193 «Про підтвердження місця проживання малолітньої Криштапюк В.В. для її тимчасового виїзду за межі України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Шульган Федір Пилипович –  начальник служби у справах дітей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4" w:type="dxa"/>
            <w:gridSpan w:val="2"/>
            <w:tcBorders/>
          </w:tcPr>
          <w:p>
            <w:pPr>
              <w:pStyle w:val="Standard"/>
              <w:ind w:left="572" w:right="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, що містять інформацію з обмеженим доступом</w:t>
            </w:r>
          </w:p>
          <w:p>
            <w:pPr>
              <w:pStyle w:val="Standard"/>
              <w:ind w:left="572" w:righ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523" w:right="142" w:hanging="1951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ульган Федір Пилипович –  начальник служби у справах дітей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9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опіки над малолітньою _____</w:t>
            </w:r>
          </w:p>
          <w:p>
            <w:pPr>
              <w:pStyle w:val="Normal"/>
              <w:ind w:left="19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9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опіки над малолітнім _____</w:t>
            </w:r>
          </w:p>
          <w:p>
            <w:pPr>
              <w:pStyle w:val="Normal"/>
              <w:ind w:left="19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способу участі _____ у вихованні та спілкуванні з дитиною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99"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16.07.2021 № 195 «Про визначення способу участі _____ у вихованні та спілкуванні з дитиною»</w:t>
            </w:r>
          </w:p>
          <w:p>
            <w:pPr>
              <w:pStyle w:val="Normal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ьої _____</w:t>
            </w:r>
          </w:p>
          <w:p>
            <w:pPr>
              <w:pStyle w:val="Normal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ього _____</w:t>
            </w:r>
          </w:p>
          <w:p>
            <w:pPr>
              <w:pStyle w:val="Normal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, неповнолітній _____ на відчуження часток приміщення квартири спільного заселення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дарування частки квартири на ім'я дитини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дарування 1/2 частки квартири на ім'я дитини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дарування квартири на ім'я дитини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, _____, _____ на дарування часток квартири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дарування 1/2 частки житлового будинку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 на прийняття в дар 1/3 частки квартири на ім'я дитини 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відмову від прийняття спадщини від імені дітей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, _____ на укладення договору конкретного користування та поділу житлового будинку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, _____ на укладення договору про поділ житлового будинку на окремі об'єкти нерухомого майна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передачу в заставу квартири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ксана Поліщук 777 943</w:t>
        <w:br/>
        <w:t>Ірина Демидюк 777 98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2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абзацу за замовчуванням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2">
    <w:name w:val="Основной шрифт абзаца2"/>
    <w:qFormat/>
    <w:rPr/>
  </w:style>
  <w:style w:type="character" w:styleId="Style12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13">
    <w:name w:val="Текст выноски Знак1"/>
    <w:qFormat/>
    <w:rPr>
      <w:rFonts w:ascii="Arial" w:hAnsi="Arial" w:eastAsia="SimSun;宋体" w:cs="Arial"/>
      <w:sz w:val="16"/>
      <w:szCs w:val="16"/>
      <w:lang w:eastAsia="zh-CN"/>
    </w:rPr>
  </w:style>
  <w:style w:type="character" w:styleId="Style13">
    <w:name w:val="Верхній колонтитул Знак"/>
    <w:qFormat/>
    <w:rPr>
      <w:rFonts w:eastAsia="SimSun;宋体"/>
      <w:sz w:val="24"/>
      <w:szCs w:val="24"/>
      <w:lang w:eastAsia="zh-CN"/>
    </w:rPr>
  </w:style>
  <w:style w:type="character" w:styleId="23">
    <w:name w:val="Текст выноски Знак2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7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4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5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2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Style29">
    <w:name w:val="Вміст рамки"/>
    <w:basedOn w:val="Normal"/>
    <w:qFormat/>
    <w:pPr/>
    <w:rPr/>
  </w:style>
  <w:style w:type="paragraph" w:styleId="Style30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6">
    <w:name w:val="Обычный (веб)2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9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"/>
      <w:color w:val="00000A"/>
      <w:lang w:bidi="hi-IN"/>
    </w:rPr>
  </w:style>
  <w:style w:type="paragraph" w:styleId="27">
    <w:name w:val="Текст выноски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34">
    <w:name w:val="Текст выноски3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35">
    <w:name w:val="Обычный (веб)3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43:00Z</dcterms:created>
  <dc:creator>Polishcuk</dc:creator>
  <dc:description/>
  <dc:language>en-US</dc:language>
  <cp:lastModifiedBy>Поліщук Оксана Анатоліївна</cp:lastModifiedBy>
  <cp:lastPrinted>2021-07-19T09:40:00Z</cp:lastPrinted>
  <dcterms:modified xsi:type="dcterms:W3CDTF">2021-07-19T10:19:00Z</dcterms:modified>
  <cp:revision>3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