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892837619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38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13.12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09.3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І. Колковська – депутатська група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Рівні можливост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>що пропонується для розгляду на пленарному засіда</w:t>
      </w:r>
      <w:r>
        <w:rPr>
          <w:bCs/>
          <w:spacing w:val="-1"/>
          <w:sz w:val="28"/>
          <w:szCs w:val="28"/>
          <w:lang w:val="uk-UA"/>
        </w:rPr>
        <w:t>н</w:t>
      </w:r>
      <w:r>
        <w:rPr>
          <w:bCs/>
          <w:spacing w:val="-1"/>
          <w:sz w:val="28"/>
          <w:szCs w:val="28"/>
        </w:rPr>
        <w:t xml:space="preserve">ні </w:t>
      </w:r>
      <w:r>
        <w:rPr>
          <w:bCs/>
          <w:spacing w:val="-1"/>
          <w:sz w:val="28"/>
          <w:szCs w:val="28"/>
          <w:lang w:val="uk-UA"/>
        </w:rPr>
        <w:t>позачергової 38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о внесення змін до Програми соціального захисту населення Луцької міської територіальної громади на 2016–2022 рок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Лотвін Володимир Олександрович – начальник управління охорони здоров</w:t>
      </w:r>
      <w:r>
        <w:rPr>
          <w:bCs/>
          <w:iCs/>
          <w:color w:val="000000"/>
          <w:sz w:val="28"/>
          <w:szCs w:val="28"/>
          <w:lang w:val="en-US"/>
        </w:rPr>
        <w:t>’</w:t>
      </w:r>
      <w:r>
        <w:rPr>
          <w:bCs/>
          <w:iCs/>
          <w:color w:val="000000"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внесення змін до Програми заходів територіальної оборони Луцької міської територіальної громади на 2022–2024 ро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 Програму покращення матеріально-технічного забезпечення військових частин, проведення заходів мобілізаційної підготовки на 2023 рі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 внесення змін до Програми підтримки комунального підприємства «Луцький спеціалізований комбінат комунально-побутового обслуговування» на 2021–2023 ро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Цетнар Василь Павлович – директор КП </w:t>
      </w:r>
      <w:r>
        <w:rPr>
          <w:sz w:val="28"/>
          <w:szCs w:val="28"/>
        </w:rPr>
        <w:t>«Луцький спеціалізований комбінат комунально-побутового обслуговуванн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 внесення змін до Програми фінансової підтримки ЛСКАП «Луцькспецкомунтранс» на 2022–2024 рок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Марценюк Володимир Віталійович – директор ЛСКАП </w:t>
      </w:r>
      <w:r>
        <w:rPr>
          <w:sz w:val="28"/>
          <w:szCs w:val="28"/>
        </w:rPr>
        <w:t>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 внесення змін до Програми відшкодування частини суми кредитів ОСББ Луцької міської територіальної громади, залучених на впровадження в будинках енергоефективних заходів на 2021-2023 ро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 викуп земельних ділянок для суспільних потре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 Програму економічного та соціального розвитку Луцької міської територіальної громади на 2023 рі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 внесення змін до рішення міської ради від 22.12.2021 № 24/122 «Про бюджет Луцької міської територіальної громади на 2022 рік», з врахуванням змін, внесених рішеннями від 27.01.2022 № 25/93, від 23.02.2022 № 26/55, від 01.03.2022 № 27/4, від 04.03.2022 № 28/4, від 30.03.2022 № 30/2, від 27.04.2022 № 31/18, від 23.06.2022 № 32/18, від 27.07.2022 № 33/67, від 31.08.2022 № 34/59, від 28.09.2022 № 35/57, від 26.10.2022 № 36/56, від 30.11.2022 № 37/5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 бюджет Луцької міської територіальної громади на 2023 рі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ДАТКОВІ ПРОЄКТИ РІШЕНЬ:</w:t>
      </w:r>
    </w:p>
    <w:p>
      <w:pPr>
        <w:pStyle w:val="Normal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дотримання прав людини, законності, боротьби зі злочинністю та корупцією, депутатської діяльності, етики та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 звернення Луцької міської ради до ПрАТ «Волиньобленерго» щодо дотримання принципів соціальної справедливості при побудові графіків віялових відключень електроенергії на території Луц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Доповідає: Дацюк Юлія Миколаївна – заступник директора департаменту економічної політики</w:t>
      </w:r>
    </w:p>
    <w:p>
      <w:pPr>
        <w:pStyle w:val="Normal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міжнародного співробітництва, торгівлі, послуг та розвитку підприємництва, інформаційної політики, молоді, спорту та туризму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о Програму фінансової підтримки КП «Стадіон Авангард» на 2023-2025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соціального захисту, охорони здоров’я, материнства та дитинства, освіти, науки, культури,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о внесення змін до Програми розвитку надання соціальних послуг в Луцькій міській територіальній громаді на 2021 – 2025 роки, затвердженої рішенням міської ради від 30.07.2021 № 15/8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ро внесення змін до Програми розвитку комунального підприємства «Луцький зоопарк» на 2022-2023 ро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Доповідає: Денисенко Людмила Петрівна – директор КП «Луцький зоо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i/>
          <w:i/>
          <w:sz w:val="32"/>
          <w:szCs w:val="32"/>
          <w:lang w:eastAsia="ar-SA"/>
        </w:rPr>
      </w:pPr>
      <w:r>
        <w:rPr>
          <w:i/>
          <w:sz w:val="28"/>
          <w:szCs w:val="28"/>
        </w:rPr>
        <w:t>Вносяться постійною комісією міської ради з питань</w:t>
      </w:r>
      <w:r>
        <w:rPr>
          <w:bCs/>
          <w:i/>
          <w:sz w:val="28"/>
          <w:szCs w:val="28"/>
        </w:rPr>
        <w:t xml:space="preserve"> генерального планування, будівництва, архітектури та благоустрою,</w:t>
      </w:r>
    </w:p>
    <w:p>
      <w:pPr>
        <w:pStyle w:val="Normal"/>
        <w:ind w:left="5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тлово-комунального господарства, екології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ранспорту та енергоощад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Про Програму розвитку громадського транспорту Луцької міської територіальної громади на 2023-2027 ро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планування соціально-економічного розвитку, бюджету та фінан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Про затвердження договору про грант NIP 111-2022-156 від 7 вересня 2022 року між Північною екологічною фінансовою корпорацією (НЕФКО) та Луцькою міською радо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 Про продовження терміну дії Програми управління місцевим боргом бюджету Луцької міської територіальної громади на 2023 рі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 Про Програму фінансової підтримки комунального підприємства «Луцькреклама» на 2023 рік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Доповідає: Ковальський Олександр Ростиславович – директор КП «Луцькреклама»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16">
    <w:name w:val="Абзац списку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0-29T10:08:00Z</cp:lastPrinted>
  <dcterms:modified xsi:type="dcterms:W3CDTF">2022-12-14T13:11:00Z</dcterms:modified>
  <cp:revision>63</cp:revision>
  <dc:subject/>
  <dc:title/>
</cp:coreProperties>
</file>