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  <w:gridCol w:w="1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18.09</w:t>
            </w:r>
            <w:r>
              <w:rPr>
                <w:b/>
                <w:color w:val="000000"/>
                <w:sz w:val="28"/>
                <w:szCs w:val="28"/>
              </w:rPr>
              <w:t>.2019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ект Програми розвитку комунального підприємства «Луцький зоопарк» на 2020-2021 рок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Денисенко Людмила Петрівна – директор комунального підприємства «Луцький зоопар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Інвестиційної програми КП «Луцькводоканал» на 2020 рі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уменюк Віктор Миколайович – директор комунального підприємства «Луцькводоканал»</w:t>
            </w:r>
          </w:p>
          <w:p>
            <w:pPr>
              <w:pStyle w:val="Normal"/>
              <w:ind w:left="1907" w:hanging="4"/>
              <w:rPr>
                <w:color w:val="000000"/>
                <w:sz w:val="28"/>
                <w:szCs w:val="28"/>
                <w:shd w:fill="A2EA8B" w:val="clear"/>
              </w:rPr>
            </w:pPr>
            <w:r>
              <w:rPr>
                <w:color w:val="000000"/>
                <w:sz w:val="28"/>
                <w:szCs w:val="28"/>
                <w:shd w:fill="A2EA8B" w:val="clea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  <w:shd w:fill="A2EA8B" w:val="clea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shd w:fill="A2EA8B" w:val="clear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графік прийому громадян з особистих питань керівниками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204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відає:       Карп’як Лариса Володимирівна – директор департаменту «Центр надання адміністративних послуг у місті Луць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мережу закладів загальної середньої освіти і міжшкільного навчально-виробничого комбінату на 2019-2020 навчальний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   Лещенко Зіновія Богданівна – начальник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конкурсу на перевезення пасажирів на автобусних маршрутах загального корист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843"/>
              <w:jc w:val="both"/>
              <w:rPr/>
            </w:pPr>
            <w:r>
              <w:rPr>
                <w:sz w:val="28"/>
                <w:szCs w:val="28"/>
              </w:rPr>
              <w:t>Доповідає:    Степанов Володимир Петр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подання до Центральної виборч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844"/>
              <w:jc w:val="both"/>
              <w:rPr/>
            </w:pPr>
            <w:r>
              <w:rPr>
                <w:sz w:val="28"/>
                <w:szCs w:val="28"/>
              </w:rPr>
              <w:t>Доповідає:     Гальченко Наталія Василівна – начальник відділу ведення Державного реєстру виборців</w:t>
            </w:r>
          </w:p>
          <w:p>
            <w:pPr>
              <w:pStyle w:val="Normal"/>
              <w:ind w:left="1903" w:hanging="18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ісію з питань надання адресної грошової допомоги сім’ям загиблих (померлих) ветеранів війни та зниклих безві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8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Майборода Вікторія Марківна – директор департаменту соціальної політики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A2EA8B" w:val="clear"/>
              </w:rPr>
            </w:pPr>
            <w:r>
              <w:rPr>
                <w:color w:val="000000"/>
                <w:sz w:val="28"/>
                <w:szCs w:val="28"/>
                <w:shd w:fill="A2EA8B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A2EA8B" w:val="clear"/>
              </w:rPr>
            </w:pPr>
            <w:r>
              <w:rPr>
                <w:color w:val="000000"/>
                <w:sz w:val="28"/>
                <w:szCs w:val="28"/>
                <w:shd w:fill="A2EA8B" w:val="clea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  <w:shd w:fill="A2EA8B" w:val="clea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shd w:fill="A2EA8B" w:val="clear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ісію з питань надання грошової та матеріальної допомоги малозахищеним верствам населення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8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Майборода Вікторія Марківна – директор департаменту соціальної політик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ісію з питань надання статусу бійця-добровольця антитерористичної опе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Майборода Вікторія Марківна – директор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ісію щодо розгляду заяв членів сімей загиблих та осіб з інвалідністю про виплату грошової компенсаці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ісію щодо розгляду заяв внутрішньо переміщених осіб, які захищали незалежність, суверенітет та територіальну цілісність України про призначення грошової компенс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ind w:left="1872" w:hanging="18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ісію щодо розгляду питань про співфінансування для придбання жит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безпечення реалізації прав, свобод та інтересів повнолітніх осіб, які потребують опіки (піклуван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ind w:left="1903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ісію з питань відшкодування витрат за придбані лікарські засоби за пільговими рецептами громадянам, які постраждали внаслідок Чорнобильської катастроф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складу комісії з питань надання фінансової підтримки громадським організація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bCs/>
                <w:color w:val="222222"/>
                <w:sz w:val="28"/>
                <w:szCs w:val="28"/>
              </w:rPr>
              <w:t>комісію з питань призначення державних соціальних допом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shd w:fill="FFFFFF" w:val="clear"/>
              </w:rPr>
              <w:t xml:space="preserve">комісію з питань призначення (відновлення) соціальних виплат внутрішньо переміщеним особа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складу </w:t>
            </w:r>
            <w:r>
              <w:rPr>
                <w:sz w:val="28"/>
                <w:szCs w:val="28"/>
                <w:shd w:fill="FFFFFF" w:val="clear"/>
              </w:rPr>
              <w:t>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 мі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rPr/>
            </w:pPr>
            <w:r>
              <w:rPr>
                <w:sz w:val="28"/>
                <w:szCs w:val="28"/>
              </w:rPr>
              <w:t>Доповідає:       Сичевська Зіновія Євгеніївна – в.о. начальника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Сичевська Зіновія Євгеніївна – в.о. начальника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Сичевська Зіновія Євгеніївна – в.о. начальника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писку мешканців гуртожитку на вул. Січовій, 16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92" w:hanging="18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чевська Зіновія Євгеніївна – в.о. начальника відділу реєстру житлового фонду департаменту житлово-комунального господарства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голошення Всеукраїнського відкритого архітектурного бліц-конкурсу на кращу концепцію облаштування скверу на розі вулиці Стрілецької та проспекту Президента Грушевського в місті Луцьк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92" w:hanging="18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Павлісюком М.Й. стаціонарної тимчасової споруди № 1 на вул. Дубнівські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Павлісюком М.Й. стаціонарної тимчасової споруди №2 на вул. Дубнівській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Поповичем В.В. пересувної тимчасової споруди на вул. Кравчука, 15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розміщення підприємцем Поповичем В.В. пересувної тимчасової споруди на вул. Ветеранів, 6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left="1903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дії погодження розміщення групи тимчасових споруд на вул. Конякіна, 14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ренду нежитлового приміщення на вул. Ківерцівській, 1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03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арасюк Тарас Петрович – в.о. начальника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Федорова, 7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арасюк Тарас Петрович – в.о. начальника відділу управління майном міської комунальної власності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Волі, 66 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арасюк Тарас Петрович – в.о. начальника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Шопена, 18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арасюк Тарас Петрович – в.о. начальника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адміністративної комісії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Юрченко Наталія Миколаївна – директор юридичного департамент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виконавчого комітету та виконавчих органів Луцької міської ради на ІV квартал 2019 рок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Вербич Юрій Григорович – заступник міського голови, керуючий справами виконком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комісії з питань захисту прав дитин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</w:t>
            </w:r>
            <w:r>
              <w:rPr>
                <w:spacing w:val="-1"/>
                <w:sz w:val="28"/>
                <w:szCs w:val="28"/>
              </w:rPr>
              <w:t>Шульган Федір Пилипович – начальник служби у справах дітей</w:t>
            </w:r>
          </w:p>
          <w:p>
            <w:pPr>
              <w:pStyle w:val="Normal"/>
              <w:ind w:left="1756" w:hanging="17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-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від 07.08.2019 № 465-1 «Про міську комісію з питань визначення напрямків та об’єктів, на які буде спрямовано у 2019 році субвенцію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 батьківського піклування, та осіб з їх числ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</w:t>
            </w:r>
            <w:r>
              <w:rPr>
                <w:spacing w:val="-1"/>
                <w:sz w:val="28"/>
                <w:szCs w:val="28"/>
              </w:rPr>
              <w:t>Шульган Федір Пилипович – начальник служби у справах   дітей</w:t>
            </w:r>
          </w:p>
          <w:p>
            <w:pPr>
              <w:pStyle w:val="Normal"/>
              <w:ind w:left="1756" w:hanging="17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09.09.2019 №203 «Про підтвердження місця проживання малолітнього Колошкіна Д.М. для його тимчасового виїзду за межі України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</w:t>
            </w:r>
            <w:r>
              <w:rPr>
                <w:spacing w:val="-1"/>
                <w:sz w:val="28"/>
                <w:szCs w:val="28"/>
              </w:rPr>
              <w:t>Шульган Федір Пилипович – начальник служби у справах діт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56" w:hanging="17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12.09.2019 №204 «Про підтвердження місця проживання малолітньої Мартинюк З.М. для її тимчасового виїзду за межі України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</w:t>
            </w:r>
            <w:r>
              <w:rPr>
                <w:spacing w:val="-1"/>
                <w:sz w:val="28"/>
                <w:szCs w:val="28"/>
              </w:rPr>
              <w:t>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13.09.2019 №210 «Про підтвердження місця проживання малолітньої Шеремети В.В. для її тимчасового виїзду за межі України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</w:t>
            </w:r>
            <w:r>
              <w:rPr>
                <w:spacing w:val="-1"/>
                <w:sz w:val="28"/>
                <w:szCs w:val="28"/>
              </w:rPr>
              <w:t>Шульган Федір Пилипович – начальник служби у справах дітей</w:t>
            </w:r>
          </w:p>
          <w:p>
            <w:pPr>
              <w:pStyle w:val="Normal"/>
              <w:ind w:left="1756" w:hanging="17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left="2415" w:hanging="1701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</w:p>
          <w:p>
            <w:pPr>
              <w:pStyle w:val="Standard"/>
              <w:ind w:left="7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________ на укладення договору про визначення часток майна 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_ на виділення частки майна в спільній сумісній власності дитини 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_, _______ на дарування часток квартир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_, _______ на дарування часток квартири</w:t>
            </w:r>
          </w:p>
          <w:p>
            <w:pPr>
              <w:pStyle w:val="Normal"/>
              <w:jc w:val="both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еповнолітній _______ на прийняття в дар квартир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__ на прийняття в дар 1/2 частки квартири на ім'я дити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_, _______ на прийняття в дар квартири на ім'я дитин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_ на відчуження майна від імені дитин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еповнолітній _______ на укладення договору купівлі-продажу квартири 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_ на відчуження квартири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_ на укладення договору купівлі-продажу та реєстрацію права власності частки квартири на ім'я дитин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_ на передачу в заставу квартир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ведення з дитячого будинку сімейного типу особи з числа дітей-сиріт _______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неповнолітній _______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Cs/>
                <w:color w:val="FF0000"/>
                <w:w w:val="106"/>
                <w:sz w:val="28"/>
                <w:szCs w:val="28"/>
              </w:rPr>
            </w:pPr>
            <w:r>
              <w:rPr>
                <w:rFonts w:eastAsia="Times New Roman"/>
                <w:bCs/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малолітній _______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малолітній _______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пособу участі _______ у вихованні та спілкуванні з дитин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пособу участі _______ у вихованні та спілкуванні з дитин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надання дозволу на проведення психіатричного огляду малолітнього 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дія Бортнік 777 943</w:t>
      </w:r>
    </w:p>
    <w:p>
      <w:pPr>
        <w:pStyle w:val="Normal"/>
        <w:jc w:val="both"/>
        <w:rPr/>
      </w:pPr>
      <w:r>
        <w:rPr>
          <w:color w:val="000000"/>
        </w:rPr>
        <w:t>Ірина Нагурна 777 98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16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3.65pt;mso-wrap-distance-left:0pt;mso-wrap-distance-right:0pt;mso-wrap-distance-top:0pt;mso-wrap-distance-bottom:0pt;margin-top:0.1pt;mso-position-vertical-relative:text;margin-left:239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Шрифт абзацу за замовчуванням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у виносці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Звичайни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6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;Courier New"/>
      <w:color w:val="00000A"/>
      <w:lang w:bidi="hi-IN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17:00Z</dcterms:created>
  <dc:creator>Polishcuk</dc:creator>
  <dc:description/>
  <cp:keywords/>
  <dc:language>en-US</dc:language>
  <cp:lastModifiedBy>litvinchuk</cp:lastModifiedBy>
  <cp:lastPrinted>2019-08-19T11:48:00Z</cp:lastPrinted>
  <dcterms:modified xsi:type="dcterms:W3CDTF">2019-09-16T12:19:00Z</dcterms:modified>
  <cp:revision>28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