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5.1pt;width:69.8pt;height:80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5825732" r:id="rId2"/>
        </w:object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РОТОКОЛ №  1</w:t>
      </w:r>
      <w:r>
        <w:rPr>
          <w:b/>
          <w:bCs/>
          <w:color w:val="000000"/>
          <w:szCs w:val="28"/>
          <w:lang w:val="en-US"/>
        </w:rPr>
        <w:t>1</w:t>
      </w:r>
      <w:r>
        <w:rPr>
          <w:b/>
          <w:bCs/>
          <w:color w:val="000000"/>
          <w:szCs w:val="28"/>
        </w:rPr>
        <w:t>9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а земельного кадастру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(дистанційно)</w:t>
      </w:r>
    </w:p>
    <w:p>
      <w:pPr>
        <w:pStyle w:val="Normal"/>
        <w:ind w:firstLine="664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6649"/>
        <w:jc w:val="both"/>
        <w:rPr/>
      </w:pPr>
      <w:r>
        <w:rPr>
          <w:b/>
          <w:bCs/>
          <w:color w:val="000000"/>
          <w:szCs w:val="28"/>
        </w:rPr>
        <w:t>11.06.2020 р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lang w:val="en-US"/>
        </w:rPr>
        <w:t xml:space="preserve">      </w:t>
      </w:r>
      <w:r>
        <w:rPr>
          <w:rFonts w:eastAsia="Times New Roman" w:cs="Times New Roman"/>
          <w:b/>
          <w:bCs/>
          <w:color w:val="000000"/>
          <w:szCs w:val="28"/>
        </w:rPr>
        <w:t>10</w:t>
      </w:r>
      <w:r>
        <w:rPr>
          <w:b/>
          <w:bCs/>
          <w:color w:val="000000"/>
          <w:szCs w:val="28"/>
        </w:rPr>
        <w:t>.0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сутні члени комісії:</w:t>
      </w:r>
    </w:p>
    <w:p>
      <w:pPr>
        <w:pStyle w:val="Normal"/>
        <w:ind w:left="42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злюк О.Є. - голова комісії</w:t>
      </w:r>
    </w:p>
    <w:p>
      <w:pPr>
        <w:pStyle w:val="Normal"/>
        <w:ind w:left="4248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Ткачук Є.Є. – секретар комісії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Бондарук В.А. - заступник голови комісії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Рабан М.Т. – член комісії   </w:t>
      </w:r>
    </w:p>
    <w:p>
      <w:pPr>
        <w:pStyle w:val="Normal"/>
        <w:ind w:left="4248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Романюк М.П. – член комісії </w:t>
      </w:r>
    </w:p>
    <w:p>
      <w:pPr>
        <w:pStyle w:val="Normal"/>
        <w:ind w:left="4248" w:hanging="0"/>
        <w:jc w:val="both"/>
        <w:rPr>
          <w:rFonts w:eastAsia="Times New Roman" w:cs="Times New Roman"/>
          <w:b/>
          <w:b/>
          <w:bCs/>
          <w:color w:val="000000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Cs w:val="28"/>
          <w:u w:val="single"/>
        </w:rPr>
      </w:r>
    </w:p>
    <w:p>
      <w:pPr>
        <w:pStyle w:val="Normal"/>
        <w:ind w:left="4248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  <w:u w:val="single"/>
        </w:rPr>
        <w:t>Відсутні члени комісії</w:t>
      </w:r>
      <w:r>
        <w:rPr>
          <w:rFonts w:eastAsia="Times New Roman" w:cs="Times New Roman"/>
          <w:color w:val="000000"/>
          <w:szCs w:val="28"/>
        </w:rPr>
        <w:t xml:space="preserve">: </w:t>
      </w:r>
    </w:p>
    <w:p>
      <w:pPr>
        <w:pStyle w:val="Normal"/>
        <w:ind w:left="42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ломатін А.М. – член комісії  </w:t>
      </w:r>
    </w:p>
    <w:p>
      <w:pPr>
        <w:pStyle w:val="Normal"/>
        <w:ind w:left="4248" w:hanging="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Cs w:val="28"/>
          <w:u w:val="single"/>
        </w:rPr>
        <w:t xml:space="preserve">          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>Запрошені: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Шабала С.О. - начальник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управління земельних ресурсів </w:t>
      </w:r>
    </w:p>
    <w:p>
      <w:pPr>
        <w:pStyle w:val="Normal"/>
        <w:tabs>
          <w:tab w:val="clear" w:pos="420"/>
          <w:tab w:val="left" w:pos="4253" w:leader="none"/>
        </w:tabs>
        <w:ind w:firstLine="708"/>
        <w:jc w:val="center"/>
        <w:rPr/>
      </w:pPr>
      <w:r>
        <w:rPr>
          <w:rFonts w:eastAsia="Times New Roman" w:cs="Times New Roman"/>
          <w:bCs/>
          <w:iCs/>
          <w:color w:val="000000"/>
          <w:szCs w:val="28"/>
        </w:rPr>
        <w:t xml:space="preserve">                     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color w:val="000000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Головуючий: </w:t>
      </w:r>
      <w:r>
        <w:rPr>
          <w:bCs/>
          <w:color w:val="000000"/>
          <w:szCs w:val="28"/>
        </w:rPr>
        <w:t>Доброго дня шановні присутні! Розпочинаємо засідання постійної комісії міської ради з питань земельних відносин та земельного кадаст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Cs w:val="28"/>
        </w:rPr>
        <w:t xml:space="preserve">          </w:t>
      </w:r>
      <w:r>
        <w:rPr>
          <w:color w:val="000000"/>
          <w:szCs w:val="28"/>
        </w:rPr>
        <w:t>На розгляд комісії пропонуються наступні питання:</w:t>
      </w:r>
    </w:p>
    <w:p>
      <w:pPr>
        <w:pStyle w:val="Normal"/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bookmarkStart w:id="0" w:name="_Hlk42767809"/>
      <w:bookmarkEnd w:id="0"/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1. Про  надання  комунальному закладу  «Дитячо-юнацька спортивна школа № 2 Луцької міської ради» в постійне  користування земельної ділянки для будівництва та обслуговування об’єктів фізичної культури і спорту (Е 07.02) на вул. Глушець.</w:t>
      </w:r>
    </w:p>
    <w:p>
      <w:pPr>
        <w:pStyle w:val="Normal"/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2.</w:t>
      </w:r>
      <w:r>
        <w:rPr>
          <w:rFonts w:eastAsia="Times New Roman" w:cs="Times New Roman"/>
          <w:b/>
          <w:bCs/>
          <w:iCs/>
          <w:spacing w:val="-1"/>
          <w:kern w:val="0"/>
          <w:szCs w:val="28"/>
          <w:highlight w:val="white"/>
          <w:lang w:eastAsia="ar-SA" w:bidi="ar-SA"/>
        </w:rPr>
        <w:t> </w:t>
      </w: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Про надання комунальному закладу «Дошкільний навчальний заклад № 5»  Луцької міської  ради  в  постійне  користування  земельної  ділянки для  будівництва  та  обслуговування  будівель  закладів  освіти  на вул. Даргомижського, 5а.</w:t>
      </w:r>
    </w:p>
    <w:p>
      <w:pPr>
        <w:pStyle w:val="Normal"/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3. Про надання комунальному закладу «Дошкільний  навчальний заклад № 6» Луцької міської ради в постійне користування  земельної ділянки  для  будівництва та обслуговування будівель закладів освіти на      вул. Архітектора Метельницького, 16.</w:t>
      </w:r>
    </w:p>
    <w:p>
      <w:pPr>
        <w:pStyle w:val="Normal"/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4. Про надання комунальному закладу «Дошкільний навчальний        заклад № 10»  Луцької міської  ради  в  постійне  користування  земельної  ділянки   для  будівництва  та  обслуговування  будівель  закладів  освіти  на вул. Воїнів-афганців, 8.</w:t>
      </w:r>
    </w:p>
    <w:p>
      <w:pPr>
        <w:pStyle w:val="Normal"/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5. Про надання комунальному закладу «Дошкільний навчальний       заклад № 26»  Луцької міської  ради  в  постійне  користування  земельної  ділянки   для  будівництва  та  обслуговування  будівель  закладів  освіти  на вул. Шевченка, 66.</w:t>
      </w:r>
    </w:p>
    <w:p>
      <w:pPr>
        <w:pStyle w:val="Normal"/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 xml:space="preserve">6. Про надання комунальному закладу «Дошкільний навчальний        заклад № 31»  Луцької міської  ради  в  постійне  користування  земельної  ділянки   для  будівництва  </w:t>
      </w: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val="ru-RU" w:eastAsia="ar-SA" w:bidi="ar-SA"/>
        </w:rPr>
        <w:t xml:space="preserve">та  обслуговування  будівель  </w:t>
      </w: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закладів  освіти  на пр-ті Соборності, 21а.</w:t>
      </w:r>
    </w:p>
    <w:p>
      <w:pPr>
        <w:pStyle w:val="Normal"/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7. Про надання комунальному закладу «Дошкільний навчальний       заклад № 33»  Луцької міської  ради  в  постійне  користування  земельної  ділянки   для  будівництва  та  обслуговування  будівель  закладів  освіти  на вул. Ветеранів, 2.</w:t>
      </w:r>
    </w:p>
    <w:p>
      <w:pPr>
        <w:pStyle w:val="Normal"/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8. Про надання комунальному закладу «Дошкільний навчальний        заклад № 34»  Луцької міської ради в постійне користування  земельної ділянки  для  будівництва та обслуговування будівель закладів освіти на      вул. Гетьмана Сагадачного, 4.</w:t>
      </w:r>
    </w:p>
    <w:p>
      <w:pPr>
        <w:pStyle w:val="Normal"/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9. Про надання комунальному закладу «Дошкільний навчальний       заклад № 35»  Луцької міської  ради  в  постійне  користування  земельної  ділянки   для  будівництва  та  обслуговування  будівель закладів  освіти  на пр-ті Відродження, 20б.</w:t>
      </w:r>
    </w:p>
    <w:p>
      <w:pPr>
        <w:pStyle w:val="Normal"/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10. Про надання комунальному закладу «Дошкільний навчальний     заклад № 37»  Луцької міської  ради  в  постійне  користування  земельної  ділянки  для  будівництва  та  обслуговування  будівель  закладів  освіти  на вул. Наливайка, 6б.</w:t>
      </w:r>
    </w:p>
    <w:p>
      <w:pPr>
        <w:pStyle w:val="Normal"/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11. Про надання комунальному закладу «Дошкільний навчальний      заклад № 38»  Луцької міської ради в постійне користування  земельної ділянки  для  будівництва та обслуговування будівель закладів освіти на      вул. Софії Ковалевської, 54.</w:t>
      </w:r>
    </w:p>
    <w:p>
      <w:pPr>
        <w:pStyle w:val="Normal"/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bookmarkStart w:id="1" w:name="_Hlk42767809"/>
      <w:bookmarkEnd w:id="1"/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12. Про передачу громадянину Музичуку В. М. безоплатно у власність земельної ділянки для будівництва та обслуговування жилого будинку, господарських будівель і споруд на вул. Героїв УПА, 22а.</w:t>
      </w:r>
    </w:p>
    <w:p>
      <w:pPr>
        <w:pStyle w:val="Normal"/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13. Про передачу громадянину Артеменку О. О. безоплатно у власність земельної ділянки для будівництва та обслуговування жилого будинку, господарських будівель і споруд на вул. Гетьмана Мазепи, 24.</w:t>
      </w:r>
    </w:p>
    <w:p>
      <w:pPr>
        <w:pStyle w:val="Normal"/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14. Про передачу громадянину Гудзю І. І. безоплатно у власність земельної ділянки для будівництва та обслуговування жилого будинку, господарських будівель і споруд на вул. Гнідавській, 29.</w:t>
      </w:r>
    </w:p>
    <w:p>
      <w:pPr>
        <w:pStyle w:val="Normal"/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15. Про передачу громадянці Бурець Н. С. безоплатно у власність земельної ділянки для будівництва та обслуговування жилого будинку, господарських будівель і споруд на вул. Дубовій, 10.</w:t>
      </w:r>
    </w:p>
    <w:p>
      <w:pPr>
        <w:pStyle w:val="Normal"/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16. Про передачу громадянці Бухарець Н. В. безоплатно у власність земельної ділянки для будівництва та обслуговування жилого будинку, господарських будівель і споруд на вул. Залізній, 27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17. Про передачу громадянину Мирончуку П. Ю. безоплатно у власність земельної ділянки для будівництва та обслуговування жилого будинку, господарських будівель і споруд на вул. Заньковецької, 76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18. Про передачу громадянину Трачу В.П. безоплатно у власність земельної ділянки для будівництва та обслуговування жилого будинку, господарських будівель і споруд на вул. Князів Острозьких, 25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19. Про передачу громадянці Забожчук І.С. безоплатно у власність земельної ділянки для будівництва та обслуговування жилого будинку, господарських будівель і споруд на вул. Марка Вовчка, 34а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20. Про передачу громадянину Петруку Б.П. безоплатно у власність земельної ділянки для будівництва та обслуговування жилого будинку, господарських будівель і споруд на вул. Нахімова, 6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21. Про передачу громадянці Єрмак З.Р. безоплатно у власність земельної ділянки для будівництва та обслуговування жилого будинку, господарських будівель і споруд на вул. Офіцерській, 39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22. Про передачу громадянці Серватко В.Т. безоплатно у власність земельної ділянки для будівництва та обслуговування жилого будинку, господарських будівель і споруд на вул. Педагогічній, 7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23. Про передачу громадянину Бізюку Є.Є. безоплатно у власність земельної ділянки для будівництва та обслуговування жилого будинку, господарських будівель і споруд на вул. Покальчуків, 14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24. Про передачу громадянці Панасюк Л. П. безоплатно у власність земельної ділянки для будівництва та обслуговування жилого будинку, господарських будівель і споруд на вул. Рилєєва, 18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25. Про передачу громадянці Шульгач Н.Й. безоплатно у власність земельної ділянки для будівництва та обслуговування жилого будинку, господарських будівель і споруд на вул. Хакімова, 32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26. Про передачу громадянину Веремчуку В. Б. безоплатно у власність земельної ділянки для будівництва та обслуговування жилого будинку, господарських будівель і споруд на вул. Чернишевського, 62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27. Про передачу громадянам Невельській А. В., Невельському О. В. безоплатно у спільну часткову власність земельної ділянки для будівництва та обслуговування жилого будинку, господарських будівель і споруд на            вул. Вороніхіна, 5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28. Про передачу громадянам Шпаку М. Ф., Шпаку О. Ф. безоплатно у спільну часткову власність земельної ділянки для будівництва та обслуговування жилого будинку, господарських будівель і споруд на            вул. Докучаєва, 16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29. Про передачу громадянам Гайдуку Л.М., Гайдуку О.М., Касянчуку В. А. безоплатно у спільну часткову власність земельної ділянки для будівництва та обслуговування жилого будинку, господарських будівель і споруд на вул. Марка Вовчка, 70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30. Про передачу громадянам Веремейчик І.А., Борщіюк М.В.  безоплатно у спільну часткову власність земельної ділянки для будівництва та обслуговування жилого будинку, господарських будівель і споруд на     вул. Ольги Бесараб, 5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31. Про передачу громадянам Шумчук Н. В., Сачук В. П. безоплатно     у спільну часткову власність земельної ділянки для будівництва та обслуговування жилого будинку, господарських будівель і споруд на           вул. Потебні, 6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32. Про передачу громадянам Білічу П.А., Кумановській В.М.,   Кумановській І.М. безоплатно у спільну часткову власність земельної ділянки для будівництва та обслуговування жилого будинку, господарських будівель і споруд на вул. Селищній, 17-б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33. Про передачу громадянам Гіргілю О. С., Гіргілю В. С. безоплатно    у спільну часткову власність земельної ділянки для будівництва та обслуговування жилого будинку, господарських будівель і споруд на  вул. Сосюри, 13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34. Про передачу громадянам Панасюку А.П., Панасюку Л.П. безоплатно у спільну часткову власність земельної ділянки для будівництва та обслуговування жилого будинку, господарських будівель і споруд на      вул. Степовій, 14.</w:t>
      </w:r>
    </w:p>
    <w:p>
      <w:pPr>
        <w:pStyle w:val="Normal"/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35. Про передачу громадянам Франчуку О.О., Лучишин Т.Р., Вознюку О.Я., Андроновій Н.І., Андронову С.О. безоплатно у спільну сумісну власність земельної ділянки для будівництва та обслуговування жилого будинку, господарських будівель і споруд на вул. Шевченка, 45.</w:t>
      </w:r>
    </w:p>
    <w:p>
      <w:pPr>
        <w:pStyle w:val="Normal"/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36. Про передачу громадянину Петруку А.П. безоплатно у власність земельної ділянки для ведення садівництва на вул. Володимирській в садівничому товаристві «Дружба» № 346.</w:t>
      </w:r>
    </w:p>
    <w:p>
      <w:pPr>
        <w:pStyle w:val="Normal"/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37. Про передачу громадянці Макаровій О.П. безоплатно у власність земельної ділянки для ведення садівництва на вул. Дубнівській в садівничому товаристві «Маяк» № 29.</w:t>
      </w:r>
    </w:p>
    <w:p>
      <w:pPr>
        <w:pStyle w:val="Normal"/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38. Про передачу громадянину Волоху С.А. безоплатно у власність земельної ділянки для ведення садівництва на вул. Дубнівській в садівничому товаристві «Маяк» № 30.</w:t>
      </w:r>
    </w:p>
    <w:p>
      <w:pPr>
        <w:pStyle w:val="Normal"/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39. Про передачу громадянці Процан Д.В. безоплатно у власність земельної ділянки для ведення садівництва на вул. Дубнівській в садівничому товаристві «Маяк» № 434.</w:t>
      </w:r>
    </w:p>
    <w:p>
      <w:pPr>
        <w:pStyle w:val="Normal"/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  <w:t>40. Про передачу громадянці Миколайчук А.П. безоплатно у власність земельної ділянки для ведення садівництва на вул. Львівській в садівничому товаристві «Світанок» № 308а».</w:t>
      </w:r>
    </w:p>
    <w:p>
      <w:pPr>
        <w:pStyle w:val="Normal"/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оловуючий: </w:t>
      </w:r>
      <w:r>
        <w:rPr>
          <w:szCs w:val="28"/>
        </w:rPr>
        <w:t>Ставлю на голосування порядок денний комісії за основу і в цілому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олосування: «за» - 5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420"/>
          <w:tab w:val="left" w:pos="0" w:leader="none"/>
        </w:tabs>
        <w:ind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color w:val="000000"/>
          <w:szCs w:val="28"/>
        </w:rPr>
        <w:t>Головуючий: Переходимо до розгляду питань порядку денного комісії.</w:t>
      </w:r>
      <w:bookmarkStart w:id="2" w:name="_Hlk12347746"/>
    </w:p>
    <w:p>
      <w:pPr>
        <w:pStyle w:val="Normal"/>
        <w:jc w:val="both"/>
        <w:rPr>
          <w:rFonts w:eastAsia="Times New Roman" w:cs="Times New Roman"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spacing w:val="-6"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>
          <w:szCs w:val="28"/>
        </w:rPr>
      </w:pPr>
      <w:r>
        <w:rPr>
          <w:rFonts w:eastAsia="Times New Roman" w:cs="Times New Roman"/>
          <w:spacing w:val="-6"/>
          <w:kern w:val="0"/>
          <w:szCs w:val="28"/>
          <w:lang w:bidi="ar-SA"/>
        </w:rPr>
        <w:t xml:space="preserve">ПРОЄКТИ РІШЕНЬ </w:t>
      </w:r>
      <w:r>
        <w:rPr>
          <w:bCs/>
          <w:iCs/>
          <w:szCs w:val="28"/>
        </w:rPr>
        <w:t>ВНЕСЕНІ УПРАВЛІННЯМ ЗЕМЕЛЬНИХ РЕСУРСІВ: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/>
          <w:i/>
          <w:iCs/>
          <w:spacing w:val="-1"/>
          <w:kern w:val="2"/>
          <w:szCs w:val="28"/>
        </w:rPr>
      </w:pPr>
      <w:r>
        <w:rPr>
          <w:bCs/>
          <w:i/>
          <w:iCs/>
          <w:spacing w:val="-1"/>
          <w:kern w:val="2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kern w:val="2"/>
        </w:rPr>
      </w:pPr>
      <w:r>
        <w:rPr>
          <w:bCs/>
          <w:i/>
          <w:iCs/>
          <w:spacing w:val="-1"/>
          <w:kern w:val="2"/>
          <w:szCs w:val="28"/>
        </w:rPr>
        <w:t>Доповідає: Шабала Сергій Олександрович – начальник управління земельних ресурсів</w:t>
      </w:r>
      <w:r>
        <w:rPr>
          <w:kern w:val="2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Виступив:</w:t>
      </w:r>
      <w:r>
        <w:rPr/>
        <w:t xml:space="preserve"> </w:t>
      </w:r>
      <w:r>
        <w:rPr>
          <w:b/>
          <w:bCs/>
        </w:rPr>
        <w:t>Шабала С.О.</w:t>
      </w:r>
      <w:r>
        <w:rPr/>
        <w:t>– начальник управління земельних ресурсів, який  проінформував, що питання з №1 по №11 є однотипним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1. Про  надання  комунальному закладу  «Дитячо-юнацька спортивна школа № 2 Луцької міської ради» в постійне  користування земельної ділянки для будівництва та обслуговування об’єктів фізичної культури і спорту (Е 07.02) на вул. Глушець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2.</w:t>
      </w:r>
      <w:r>
        <w:rPr>
          <w:rFonts w:eastAsia="Times New Roman" w:cs="Times New Roman"/>
          <w:b/>
          <w:bCs/>
          <w:kern w:val="0"/>
          <w:szCs w:val="28"/>
          <w:lang w:eastAsia="ru-RU" w:bidi="ar-SA"/>
        </w:rPr>
        <w:t> 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>Про надання комунальному закладу «Дошкільний навчальний заклад № 5»  Луцької міської  ради  в  постійне  користування  земельної  ділянки для  будівництва  та  обслуговування  будівель  закладів  освіти  на вул. Даргомижського, 5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3. Про надання комунальному закладу «Дошкільний  навчальний заклад № 6» Луцької міської ради в постійне користування  земельної ділянки  для  будівництва та обслуговування будівель закладів освіти на      вул. Архітектора Метельницького, 16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4. Про надання комунальному закладу «Дошкільний навчальний        заклад № 10»  Луцької міської  ради  в  постійне  користування  земельної  ділянки   для  будівництва  та  обслуговування  будівель  закладів  освіти  на вул. Воїнів-афганців, 8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5. Про надання комунальному закладу «Дошкільний навчальний       заклад № 26»  Луцької міської  ради  в  постійне  користування  земельної  ділянки   для  будівництва  та  обслуговування  будівель  закладів  освіти  на вул. Шевченка, 66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 xml:space="preserve">6. Про надання комунальному закладу «Дошкільний навчальний        заклад № 31»  Луцької міської  ради  в  постійне  користування  земельної  ділянки   для  будівництва  </w:t>
      </w:r>
      <w:r>
        <w:rPr>
          <w:rFonts w:eastAsia="Times New Roman" w:cs="Times New Roman"/>
          <w:bCs/>
          <w:kern w:val="0"/>
          <w:szCs w:val="28"/>
          <w:lang w:val="ru-RU" w:eastAsia="ru-RU" w:bidi="ar-SA"/>
        </w:rPr>
        <w:t xml:space="preserve">та  обслуговування  будівель  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>закладів  освіти  на пр-ті Соборності, 21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7. Про надання комунальному закладу «Дошкільний навчальний       заклад № 33»  Луцької міської  ради  в  постійне  користування  земельної  ділянки   для  будівництва  та  обслуговування  будівель  закладів  освіти  на вул. Ветеранів, 2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8. Про надання комунальному закладу «Дошкільний навчальний        заклад № 34»  Луцької міської ради в постійне користування  земельної ділянки  для  будівництва та обслуговування будівель закладів освіти на      вул. Гетьмана Сагадачного, 4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9. Про надання комунальному закладу «Дошкільний навчальний       заклад № 35»  Луцької міської  ради  в  постійне  користування  земельної  ділянки   для  будівництва  та  обслуговування  будівель закладів  освіти  на пр-ті Відродження, 20б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10. Про надання комунальному закладу «Дошкільний навчальний     заклад № 37»  Луцької міської  ради  в  постійне  користування  земельної  ділянки  для  будівництва  та  обслуговування  будівель  закладів  освіти  на вул. Наливайка, 6б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11. Про надання комунальному закладу «Дошкільний навчальний      заклад № 38»  Луцької міської ради в постійне користування  земельної ділянки  для  будівництва та обслуговування будівель закладів освіти на      вул. Софії Ковалевської, 54.</w:t>
      </w:r>
    </w:p>
    <w:p>
      <w:pPr>
        <w:pStyle w:val="Normal"/>
        <w:jc w:val="both"/>
        <w:rPr/>
      </w:pPr>
      <w:bookmarkStart w:id="3" w:name="_Hlk42768025"/>
      <w:bookmarkEnd w:id="3"/>
      <w:r>
        <w:rPr>
          <w:b/>
          <w:bCs/>
        </w:rPr>
        <w:t>Шабала С.О.</w:t>
      </w:r>
      <w:r>
        <w:rPr/>
        <w:t>– начальник управління земельних ресурсів проінформував присутніх по суті зазначених проєктів рішень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</w:rPr>
        <w:t>Головуючий:</w:t>
      </w:r>
      <w:r>
        <w:rPr/>
        <w:t xml:space="preserve"> Чи є питання? Немає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/>
        <w:t xml:space="preserve"> Чи є зміни, доповнення? Немає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/>
        <w:t xml:space="preserve"> Ставлю на голосування пропозицію рекомендувати міській раді підтримати вказані проєкти рішеннь  за основу і в цілому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Рішення прийнят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Вирішили:</w:t>
      </w:r>
      <w:r>
        <w:rPr/>
        <w:t xml:space="preserve"> рекомендувати міській раді підтримати вказані проєкти рішеннь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Cs w:val="28"/>
          <w:lang w:val="en-US" w:eastAsia="uk-UA" w:bidi="ar-SA"/>
        </w:rPr>
      </w:pPr>
      <w:r>
        <w:rPr>
          <w:rFonts w:eastAsia="Times New Roman" w:cs="Times New Roman"/>
          <w:kern w:val="0"/>
          <w:szCs w:val="28"/>
          <w:lang w:val="en-US" w:eastAsia="uk-UA" w:bidi="ar-SA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ar-SA" w:bidi="ar-SA"/>
        </w:rPr>
        <w:t>Виступив:</w:t>
      </w: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ar-SA" w:bidi="ar-SA"/>
        </w:rPr>
        <w:t>Шабала С.О.</w:t>
      </w: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  <w:t>– начальник управління земельних ресурсів, який  проінформував, що питання з № 12 по № 35 є однотипним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</w:r>
      <w:bookmarkStart w:id="4" w:name="_Hlk42768025"/>
      <w:bookmarkStart w:id="5" w:name="_Hlk42768025"/>
      <w:bookmarkEnd w:id="5"/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12. Про передачу громадянину Музичуку В. М. безоплатно у власність земельної ділянки для будівництва та обслуговування жилого будинку, господарських будівель і споруд на вул. Героїв УПА, 22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13. Про передачу громадянину Артеменку О. О. безоплатно у власність земельної ділянки для будівництва та обслуговування жилого будинку, господарських будівель і споруд на вул. Гетьмана Мазепи, 24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14. Про передачу громадянину Гудзю І. І. безоплатно у власність земельної ділянки для будівництва та обслуговування жилого будинку, господарських будівель і споруд на вул. Гнідавській, 29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15. Про передачу громадянці Бурець Н. С. безоплатно у власність земельної ділянки для будівництва та обслуговування жилого будинку, господарських будівель і споруд на вул. Дубовій, 10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16. Про передачу громадянці Бухарець Н. В. безоплатно у власність земельної ділянки для будівництва та обслуговування жилого будинку, господарських будівель і споруд на вул. Залізній, 27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uppressAutoHyphens w:val="false"/>
        <w:spacing w:lineRule="auto" w:line="276" w:before="0" w:after="200"/>
        <w:ind w:left="0"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17. Про передачу громадянину Мирончуку П. Ю. безоплатно у власність земельної ділянки для будівництва та обслуговування жилого будинку, господарських будівель і споруд на вул. Заньковецької, 76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18. Про передачу громадянину Трачу В.П. безоплатно у власність земельної ділянки для будівництва та обслуговування жилого будинку, господарських будівель і споруд на вул. Князів Острозьких, 25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uppressAutoHyphens w:val="false"/>
        <w:spacing w:lineRule="auto" w:line="276" w:before="0" w:after="200"/>
        <w:ind w:left="0"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19. Про передачу громадянці Забожчук І.С. безоплатно у власність земельної ділянки для будівництва та обслуговування жилого будинку, господарських будівель і споруд на вул. Марка Вовчка, 34а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uppressAutoHyphens w:val="false"/>
        <w:spacing w:lineRule="auto" w:line="276" w:before="0" w:after="200"/>
        <w:ind w:left="0"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20. Про передачу громадянину Петруку Б.П. безоплатно у власність земельної ділянки для будівництва та обслуговування жилого будинку, господарських будівель і споруд на вул. Нахімова, 6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0"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21. Про передачу громадянці Єрмак З.Р. безоплатно у власність земельної ділянки для будівництва та обслуговування жилого будинку, господарських будівель і споруд на вул. Офіцерській, 39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0"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22. Про передачу громадянці Серватко В.Т. безоплатно у власність земельної ділянки для будівництва та обслуговування жилого будинку, господарських будівель і споруд на вул. Педагогічній, 7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0"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23. Про передачу громадянину Бізюку Є.Є. безоплатно у власність земельної ділянки для будівництва та обслуговування жилого будинку, господарських будівель і споруд на вул. Покальчуків, 14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uppressAutoHyphens w:val="false"/>
        <w:spacing w:lineRule="auto" w:line="276" w:before="0" w:after="200"/>
        <w:ind w:left="0"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24. Про передачу громадянці Панасюк Л. П. безоплатно у власність земельної ділянки для будівництва та обслуговування жилого будинку, господарських будівель і споруд на вул. Рилєєва, 18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0"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25. Про передачу громадянці Шульгач Н.Й. безоплатно у власність земельної ділянки для будівництва та обслуговування жилого будинку, господарських будівель і споруд на вул. Хакімова, 32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0"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26. Про передачу громадянину Веремчуку В. Б. безоплатно у власність земельної ділянки для будівництва та обслуговування жилого будинку, господарських будівель і споруд на вул. Чернишевського, 62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uppressAutoHyphens w:val="false"/>
        <w:spacing w:lineRule="auto" w:line="276" w:before="0" w:after="200"/>
        <w:ind w:left="0"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27. Про передачу громадянам Невельській А. В., Невельському О. В. безоплатно у спільну часткову власність земельної ділянки для будівництва та обслуговування жилого будинку, господарських будівель і споруд на            вул. Вороніхіна, 5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0"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28. Про передачу громадянам Шпаку М. Ф., Шпаку О. Ф. безоплатно у спільну часткову власність земельної ділянки для будівництва та обслуговування жилого будинку, господарських будівель і споруд на            вул. Докучаєва, 16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uppressAutoHyphens w:val="false"/>
        <w:spacing w:lineRule="auto" w:line="276" w:before="0" w:after="200"/>
        <w:ind w:left="0"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29. Про передачу громадянам Гайдуку Л.М., Гайдуку О.М., Касянчуку В. А. безоплатно у спільну часткову власність земельної ділянки для будівництва та обслуговування жилого будинку, господарських будівель і споруд на вул. Марка Вовчка, 70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0"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30. Про передачу громадянам Веремейчик І.А., Борщіюк М.В.  безоплатно у спільну часткову власність земельної ділянки для будівництва та обслуговування жилого будинку, господарських будівель і споруд на     вул. Ольги Бесараб, 5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uppressAutoHyphens w:val="false"/>
        <w:spacing w:lineRule="auto" w:line="276" w:before="0" w:after="200"/>
        <w:ind w:left="0"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31. Про передачу громадянам Шумчук Н. В., Сачук В. П. безоплатно     у спільну часткову власність земельної ділянки для будівництва та обслуговування жилого будинку, господарських будівель і споруд на           вул. Потебні, 6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0"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32. Про передачу громадянам Білічу П.А., Кумановській В.М.,   Кумановській І.М. безоплатно у спільну часткову власність земельної ділянки для будівництва та обслуговування жилого будинку, господарських будівель і споруд на вул. Селищній, 17-б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0"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33. Про передачу громадянам Гіргілю О. С., Гіргілю В. С. безоплатно    у спільну часткову власність земельної ділянки для будівництва та обслуговування жилого будинку, господарських будівель і споруд на  вул. Сосюри, 13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uppressAutoHyphens w:val="false"/>
        <w:spacing w:lineRule="auto" w:line="276" w:before="0" w:after="200"/>
        <w:ind w:left="0"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34. Про передачу громадянам Панасюку А.П., Панасюку Л.П. безоплатно у спільну часткову власність земельної ділянки для будівництва та обслуговування жилого будинку, господарських будівель і споруд на      вул. Степовій, 14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35. Про передачу громадянам Франчуку О.О., Лучишин Т.Р., Вознюку О.Я., Андроновій Н.І., Андронову С.О. безоплатно у спільну сумісну власність земельної ділянки для будівництва та обслуговування жилого будинку, господарських будівель і споруд на вул. Шевченка, 45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ar-SA" w:bidi="ar-SA"/>
        </w:rPr>
        <w:t xml:space="preserve">        </w:t>
      </w:r>
      <w:bookmarkStart w:id="6" w:name="_Hlk42768076"/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ar-SA" w:bidi="ar-SA"/>
        </w:rPr>
        <w:t>Шабала С.О.</w:t>
      </w: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  <w:t>– начальник управління земельних ресурсів проінформував присутніх по суті зазначених проєктів рішень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ar-SA" w:bidi="ar-SA"/>
        </w:rPr>
        <w:t>Головуючий:</w:t>
      </w: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  <w:t xml:space="preserve"> Чи є питання? Немає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ar-SA" w:bidi="ar-SA"/>
        </w:rPr>
        <w:t>Головуючий:</w:t>
      </w: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  <w:t xml:space="preserve"> Чи є зміни, доповнення? Немає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ar-SA" w:bidi="ar-SA"/>
        </w:rPr>
        <w:t>Головуючий:</w:t>
      </w: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  <w:t xml:space="preserve"> Ставлю на голосування пропозицію рекомендувати міській раді підтримати вказані проєкти рішеннь  за основу і в цілому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pacing w:val="-2"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ar-SA" w:bidi="ar-SA"/>
        </w:rPr>
        <w:t>Голосування: «за» - 5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pacing w:val="-2"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ar-SA" w:bidi="ar-SA"/>
        </w:rPr>
        <w:t xml:space="preserve">                             </w:t>
      </w: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ar-SA" w:bidi="ar-SA"/>
        </w:rPr>
        <w:t>«проти» - 0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pacing w:val="-2"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ar-SA" w:bidi="ar-SA"/>
        </w:rPr>
        <w:t xml:space="preserve">                                 </w:t>
      </w: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ar-SA" w:bidi="ar-SA"/>
        </w:rPr>
        <w:t>«утримались» - 0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pacing w:val="-2"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ar-SA" w:bidi="ar-SA"/>
        </w:rPr>
        <w:t>Рішення прийнято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ar-SA" w:bidi="ar-SA"/>
        </w:rPr>
        <w:t>Вирішили:</w:t>
      </w: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  <w:t xml:space="preserve"> рекомендувати міській раді підтримати вказані проєкти рішеннь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Cs/>
          <w:color w:val="000000"/>
          <w:spacing w:val="-2"/>
          <w:kern w:val="0"/>
          <w:szCs w:val="28"/>
          <w:lang w:val="en-US" w:eastAsia="ar-SA" w:bidi="ar-SA"/>
        </w:rPr>
      </w:pPr>
      <w:r>
        <w:rPr>
          <w:rFonts w:eastAsia="Times New Roman" w:cs="Times New Roman"/>
          <w:bCs/>
          <w:color w:val="000000"/>
          <w:spacing w:val="-2"/>
          <w:kern w:val="0"/>
          <w:szCs w:val="28"/>
          <w:lang w:val="en-US" w:eastAsia="ar-SA" w:bidi="ar-SA"/>
        </w:rPr>
      </w:r>
      <w:bookmarkEnd w:id="6"/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ar-SA" w:bidi="ar-SA"/>
        </w:rPr>
        <w:t>Виступив:</w:t>
      </w: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ar-SA" w:bidi="ar-SA"/>
        </w:rPr>
        <w:t>Шабала С.О.</w:t>
      </w: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  <w:t>– начальник управління земельних ресурсів, який  проінформував, що питання з № 36 по № 40 є однотипним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  <w:t>36. Про передачу громадянину Петруку А.П. безоплатно у власність земельної ділянки для ведення садівництва на вул. Володимирській в садівничому товаристві «Дружба» № 346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  <w:t>37. Про передачу громадянці Макаровій О.П. безоплатно у власність земельної ділянки для ведення садівництва на вул. Дубнівській в садівничому товаристві «Маяк» № 29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  <w:t>38. Про передачу громадянину Волоху С.А. безоплатно у власність земельної ділянки для ведення садівництва на вул. Дубнівській в садівничому товаристві «Маяк» № 30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  <w:t>39. Про передачу громадянці Процан Д.В. безоплатно у власність земельної ділянки для ведення садівництва на вул. Дубнівській в садівничому товаристві «Маяк» № 434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  <w:t>40. Про передачу громадянці Миколайчук А.П. безоплатно у власність земельної ділянки для ведення садівництва на вул. Львівській в садівничому товаристві «Світанок» № 308а»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ar-SA" w:bidi="ar-SA"/>
        </w:rPr>
        <w:t>Шабала С.О.</w:t>
      </w: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  <w:t>– начальник управління земельних ресурсів проінформував присутніх по суті зазначених проєктів рішень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ar-SA" w:bidi="ar-SA"/>
        </w:rPr>
        <w:t>Головуючий:</w:t>
      </w: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  <w:t xml:space="preserve"> Чи є питання? Немає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ar-SA" w:bidi="ar-SA"/>
        </w:rPr>
        <w:t>Головуючий:</w:t>
      </w: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  <w:t xml:space="preserve"> Чи є зміни, доповнення? Немає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ar-SA" w:bidi="ar-SA"/>
        </w:rPr>
        <w:t>Головуючий:</w:t>
      </w: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  <w:t xml:space="preserve"> Ставлю на голосування пропозицію рекомендувати міській раді підтримати вказані проєкти рішеннь  за основу і в цілому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pacing w:val="-2"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ar-SA" w:bidi="ar-SA"/>
        </w:rPr>
        <w:t>Голосування: «за» - 5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pacing w:val="-2"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ar-SA" w:bidi="ar-SA"/>
        </w:rPr>
        <w:t xml:space="preserve">                             </w:t>
      </w: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ar-SA" w:bidi="ar-SA"/>
        </w:rPr>
        <w:t>«проти» - 0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pacing w:val="-2"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ar-SA" w:bidi="ar-SA"/>
        </w:rPr>
        <w:t xml:space="preserve">                                 </w:t>
      </w: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ar-SA" w:bidi="ar-SA"/>
        </w:rPr>
        <w:t>«утримались» - 0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pacing w:val="-2"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ar-SA" w:bidi="ar-SA"/>
        </w:rPr>
        <w:t>Рішення прийнято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eastAsia="ar-SA" w:bidi="ar-SA"/>
        </w:rPr>
        <w:t>Вирішили:</w:t>
      </w: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  <w:t xml:space="preserve"> рекомендувати міській раді підтримати вказані проєкти рішеннь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color w:val="000000"/>
          <w:spacing w:val="-2"/>
          <w:kern w:val="0"/>
          <w:szCs w:val="28"/>
          <w:lang w:eastAsia="ar-SA" w:bidi="ar-SA"/>
        </w:rPr>
        <w:t>Головуючий:</w:t>
      </w: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  <w:t xml:space="preserve"> Чи є ще питання для розгляду на комісії? Немає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  <w:t>Дякую, усім, за роботу!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ar-SA" w:bidi="ar-SA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Cs/>
          <w:color w:val="000000"/>
          <w:spacing w:val="-2"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color w:val="000000"/>
          <w:spacing w:val="-2"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bookmarkStart w:id="7" w:name="_Hlk12347873"/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>Голова комісії                                                                                     О. КОЗЛЮК</w:t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kern w:val="2"/>
          <w:szCs w:val="28"/>
          <w:lang w:bidi="ar-SA"/>
        </w:rPr>
      </w:pPr>
      <w:r>
        <w:rPr>
          <w:rFonts w:eastAsia="Times New Roman" w:cs="Times New Roman"/>
          <w:b/>
          <w:bCs/>
          <w:iCs/>
          <w:color w:val="000000"/>
          <w:spacing w:val="-4"/>
          <w:kern w:val="2"/>
          <w:szCs w:val="28"/>
          <w:lang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bookmarkStart w:id="8" w:name="_Hlk12347873"/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>Секретар комісії                                                                                Є. ТКАЧУК</w:t>
      </w:r>
      <w:bookmarkEnd w:id="8"/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  <w:bookmarkEnd w:id="2"/>
    </w:p>
    <w:sectPr>
      <w:type w:val="nextPage"/>
      <w:pgSz w:w="11906" w:h="16838"/>
      <w:pgMar w:left="1701" w:right="567" w:gutter="0" w:header="0" w:top="7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kern w:val="2"/>
        <w:szCs w:val="28"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9">
    <w:name w:val="Абзац списку"/>
    <w:basedOn w:val="Normal"/>
    <w:qFormat/>
    <w:pPr>
      <w:ind w:left="708" w:hanging="0"/>
    </w:pPr>
    <w:rPr>
      <w:rFonts w:cs="Mangal"/>
    </w:rPr>
  </w:style>
  <w:style w:type="paragraph" w:styleId="Style20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28:00Z</dcterms:created>
  <dc:creator>Серватович Оксана</dc:creator>
  <dc:description/>
  <cp:keywords/>
  <dc:language>en-US</dc:language>
  <cp:lastModifiedBy>Серватович Оксана</cp:lastModifiedBy>
  <cp:lastPrinted>2019-12-27T09:29:00Z</cp:lastPrinted>
  <dcterms:modified xsi:type="dcterms:W3CDTF">2020-06-11T08:42:00Z</dcterms:modified>
  <cp:revision>4</cp:revision>
  <dc:subject/>
  <dc:title>mvk</dc:title>
</cp:coreProperties>
</file>