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8.7pt;width:57.4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04183669" r:id="rId2"/>
        </w:objec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ТОКОЛ № 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земельного кадастру</w:t>
      </w:r>
    </w:p>
    <w:p>
      <w:pPr>
        <w:pStyle w:val="Normal"/>
        <w:ind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1.03. 2016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vertAlign w:val="superscript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11.00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качук Є.Є. – голова комісі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Бондарук В.А. – заступник голови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абан М.Т. – член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оманюк М.П. – секретар комісі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Соломатін А.М. – член комісі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3780" w:leader="none"/>
        </w:tabs>
        <w:ind w:left="-90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Шабала С.О. – начальник управління</w:t>
      </w:r>
    </w:p>
    <w:p>
      <w:pPr>
        <w:pStyle w:val="Normal"/>
        <w:tabs>
          <w:tab w:val="clear" w:pos="708"/>
          <w:tab w:val="left" w:pos="3780" w:leader="none"/>
        </w:tabs>
        <w:ind w:left="-900" w:hanging="0"/>
        <w:jc w:val="center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>земельних ресурсів</w:t>
      </w:r>
      <w:r>
        <w:rPr>
          <w:b/>
          <w:color w:val="000000"/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Cs/>
          <w:iCs/>
          <w:color w:val="000000"/>
          <w:sz w:val="28"/>
          <w:szCs w:val="28"/>
          <w:lang w:val="uk-UA"/>
        </w:rPr>
        <w:t xml:space="preserve">Герасимюк Л.В. – начальник управління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Cs/>
          <w:iCs/>
          <w:color w:val="000000"/>
          <w:sz w:val="28"/>
          <w:szCs w:val="28"/>
          <w:lang w:val="uk-UA"/>
        </w:rPr>
        <w:t xml:space="preserve">містобудування та архітектури                                                           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color w:val="000000"/>
          <w:sz w:val="28"/>
          <w:szCs w:val="28"/>
          <w:lang w:val="uk-UA"/>
        </w:rPr>
        <w:t>на розгляд комісії пропонуються наступні питання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Звернення гр. Костюк І.Л. щодо приватизації частки земельної ділянки для обслуговування частини будинку на вул. Нагірна, 14/2 (Орган Л.С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Звернення гр. Кримчук Л.М. щодо приватизації земельної ділянки на вул. Далека, 7 без згоди суміжного землекористувача (Миронюк Л.А, Миронюк П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Звернення гр. Бондарук Л.П. щодо погодження меж земельної ділянки на вул. Стрілецька, 67 без згоди суміжного землекористувача (Остапчук А.А., Остапчук Н.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Звернення гр. Поліщука М.С. щодо надання в оренду земельної ділянки без згоди суміжного землекористувача (Західне Управління капітального будівництва Міністерства Оборони Украї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Звернення директора ПАТ «Укртелеком» Бондаренко Я.М. щодо відведення земельної ділянки ПАТ «Укртелеком» для будівництва та обслуговування адміністративних та виробничих приміщень в м. Луцьку на вул. Лесі Українки, 52 без згоди суміжного землекористувача (Тимчак О.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Звернення директора ПАТ «Укртелеком» Бондаренко Я.М. щодо відведення земельної ділянки ПАТ «Укртелеком» для будівництва та обслуговування адміністративних та виробничих приміщень в м. Луцьку на вул. Станіславського, 11 без згоди суміжного землекористувача (Музичу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 Звернення гр. Радчука Д.Б. щодо приватизації земельної ділянки на вул. Східна, 64 без згоди суміжного землекористувача (Кресак Ю.П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Звернення гр. Кривенюк С.Р. щодо приватизації земельної ділянки на вул. Гордіюк, 2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9. Звернення гр. Давидюка С.С. щодо продовження оренди земельної ділянки в гаражному кооперативі «Турист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Звернення гр. Шура Д.Д.  щодо оренди земельної ділянки площею 0,011 га на вул. Прилуцька, 27а без згоди суміжного землекористувача (Ти щук В.І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1. Звернення гр. Тищука В.І. щодо влаштування проїзду до орендованої земельної ділянки  для обслуговування житлового будинку на вул. Східній,82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 Звернення гр. Тищука В.І. про виконання рішення постійної комісії міської ради з питань земельних відносин та земельного кадастру від 16.09.2015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. Звернення гр. Потрапелюк С.М. щодо погодження меж земельної ділянки за адресою вул. Дубнівська, 89 б без згоди суміжного землекористув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. Різ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Переходимо до розгляду питань порядку денног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Звернення гр. Костюк І.Л. щодо приватизації частки земельної ділянки для обслуговування частини будинку на вул. Нагірна, 14/2 (Орган Л.С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С.О.Шабалу - начальника управління земельних ресурсів,  який проінформував депутатів по суті дан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 обговорені взяли участь члени даної комісії:</w:t>
      </w:r>
      <w:r>
        <w:rPr>
          <w:sz w:val="28"/>
          <w:szCs w:val="28"/>
          <w:lang w:val="uk-UA"/>
        </w:rPr>
        <w:t xml:space="preserve"> Ткачук Є.Є., Рабан М.Т., Бондарук В.А., заяв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гр. </w:t>
      </w:r>
      <w:r>
        <w:rPr>
          <w:sz w:val="28"/>
          <w:szCs w:val="28"/>
        </w:rPr>
        <w:t>Костюк І.Л</w:t>
      </w:r>
      <w:r>
        <w:rPr>
          <w:sz w:val="28"/>
          <w:szCs w:val="28"/>
          <w:lang w:val="uk-UA"/>
        </w:rPr>
        <w:t>. оформити право на спільну часткову власність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Голосування:</w:t>
      </w:r>
      <w:r>
        <w:rPr>
          <w:sz w:val="28"/>
          <w:szCs w:val="28"/>
        </w:rPr>
        <w:t xml:space="preserve">   «за» - </w:t>
      </w:r>
      <w:r>
        <w:rPr>
          <w:sz w:val="28"/>
          <w:szCs w:val="28"/>
          <w:lang w:val="uk-UA"/>
        </w:rPr>
        <w:t>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проти»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утрималось» -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позицію   підтриман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2. Звернення гр. Кримчук Л.М. щодо приватизації земельної ділянки на вул. Далека, 7 без згоди суміжного землекористувача (Миронюк Л.А, Миронюк П.В.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С.О.Шабалу - начальника управління земельних ресурсів,  який проінформував депутатів по суті дан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бговорені взяли участь члени даної комісії: Ткачук Є.Є., Рабан М.Т., Соломатін А.М., заявни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тримати дане звер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. Кримчук Л.М. щодо приватизації земельної ділянки на вул. Далека, 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 згоди суміжних землекористувачів рекомендувати заявнику подати відповідну документацію до управління земельних ресур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Голосування:</w:t>
      </w:r>
      <w:r>
        <w:rPr>
          <w:sz w:val="28"/>
          <w:szCs w:val="28"/>
        </w:rPr>
        <w:t xml:space="preserve">   «за» -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проти»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утрималось» -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Пропозицію   підтриман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Звернення гр. Бондарук Л.П. щодо погодження меж земельної ділянки на вул. Стрілецька, 67 без згоди суміжного землекористувача (Остапчук А.А., Остапчук Н.П.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С.О.Шабалу - начальника управління земельних ресурсів,  який проінформував депутатів по суті дан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бговорені взяли участь члени даної комісії: Ткачук Є.Є., Рабан М.Т., Соломатін А.М., начальник управління містобудування та архітектури Герасимюк Л.В. заяв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звернення</w:t>
      </w:r>
      <w:r>
        <w:rPr>
          <w:sz w:val="28"/>
          <w:szCs w:val="28"/>
        </w:rPr>
        <w:t xml:space="preserve"> гр. Бондарук Л.П. щодо погодження меж земельної ділянки на вул. Стрілецька, 67 без згоди суміж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емлекористувач</w:t>
      </w:r>
      <w:r>
        <w:rPr>
          <w:sz w:val="28"/>
          <w:szCs w:val="28"/>
          <w:lang w:val="uk-UA"/>
        </w:rPr>
        <w:t>ів розглянути на наступному засіданні даної комісії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відсутністю суміжних землекористу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Голосування:</w:t>
      </w:r>
      <w:r>
        <w:rPr>
          <w:sz w:val="28"/>
          <w:szCs w:val="28"/>
        </w:rPr>
        <w:t xml:space="preserve">   «за» -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проти»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утрималось» -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Пропозицію   підтриман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4. Звернення гр. Поліщука М.С. щодо надання в оренду земельної ділянки без згоди суміжного землекористувача (Західне Управління капітального будівництва Міністерства Оборони Україн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С.О.Шабалу - начальника управління земельних ресурсів,  який проінформував депутатів по суті дан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бговорені взяли участь члени даної комісії: Ткачук Є.Є., Рабан М.Т., Соломатін А.М., заявни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тримати дане звер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ліщука М.С. щодо надання в оренду земельної ділянки без згоди суміж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емлекористувач</w:t>
      </w:r>
      <w:r>
        <w:rPr>
          <w:sz w:val="28"/>
          <w:szCs w:val="28"/>
          <w:lang w:val="uk-UA"/>
        </w:rPr>
        <w:t>а,</w:t>
      </w:r>
      <w:r>
        <w:rPr>
          <w:sz w:val="28"/>
          <w:szCs w:val="28"/>
        </w:rPr>
        <w:t xml:space="preserve"> рекомендувати заявнику подати відповідну документацію до управління земельних ресур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Голосування:</w:t>
      </w:r>
      <w:r>
        <w:rPr>
          <w:sz w:val="28"/>
          <w:szCs w:val="28"/>
        </w:rPr>
        <w:t xml:space="preserve">   «за» -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проти»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утрималось» -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Пропозицію   підтриман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Звернення директора ПАТ «Укртелеком» Бондаренко Я.М. щодо відведення земельної ділянки ПАТ «Укртелеком» для будівництва та обслуговування адміністративних та виробничих приміщень в м. Луцьку на вул. Лесі Українки, 52 без згоди суміжного землекористувача (Тимчак О.П.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С.О.Шабалу - начальника управління земельних ресурсів,  який проінформував депутатів по суті дан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бговорені взяли участь члени даної комісії: Ткачук Є.Є., Рабан М.Т., Соломатін А.М., Бондарук В.А., заявни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тримати дане звер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а ПАТ «Укртелеком» Бондаренко Я.М. щодо відведення земельної ділянки ПАТ «Укртелеком» для будівництва та обслуговування адміністративних та виробничих приміщень в м. Луцьку на вул. Лесі Українки, 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згоди суміж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емлекористувач</w:t>
      </w:r>
      <w:r>
        <w:rPr>
          <w:sz w:val="28"/>
          <w:szCs w:val="28"/>
          <w:lang w:val="uk-UA"/>
        </w:rPr>
        <w:t>а,</w:t>
      </w:r>
      <w:r>
        <w:rPr>
          <w:sz w:val="28"/>
          <w:szCs w:val="28"/>
        </w:rPr>
        <w:t xml:space="preserve"> рекомендувати заявнику подати відповідну документацію до управління земельних ресур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Голосування:</w:t>
      </w:r>
      <w:r>
        <w:rPr>
          <w:sz w:val="28"/>
          <w:szCs w:val="28"/>
        </w:rPr>
        <w:t xml:space="preserve">   «за» -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проти»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утрималось» -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Пропозицію   підтриман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6. Звернення директора ПАТ «Укртелеком» Бондаренко Я.М. щодо відведення земельної ділянки ПАТ «Укртелеком» для будівництва та обслуговування адміністративних та виробничих приміщень в м. Луцьку на вул. Станіславського, 11 без згоди суміжного землекористувача (Музичук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С.О.Шабалу - начальника управління земельних ресурсів,  який проінформував депутатів по суті дан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бговорені взяли участь члени даної комісії: Ткачук Є.Є., Рабан М.Т., Соломатін А.М., Бондарук В.А., заявни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тримати дане звер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ректора ПАТ «Укртелеком» Бондаренко Я.М. щодо відведення земельної ділянки ПАТ «Укртелеком» для будівництва та обслуговування адміністративних та виробничих приміщень в м. Луцьку на вул. </w:t>
      </w:r>
      <w:r>
        <w:rPr>
          <w:sz w:val="28"/>
          <w:szCs w:val="28"/>
          <w:lang w:val="uk-UA"/>
        </w:rPr>
        <w:t xml:space="preserve">Станіславського, 11 </w:t>
      </w:r>
      <w:r>
        <w:rPr>
          <w:sz w:val="28"/>
          <w:szCs w:val="28"/>
        </w:rPr>
        <w:t>без згоди суміж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емлекористувач</w:t>
      </w:r>
      <w:r>
        <w:rPr>
          <w:sz w:val="28"/>
          <w:szCs w:val="28"/>
          <w:lang w:val="uk-UA"/>
        </w:rPr>
        <w:t>а,</w:t>
      </w:r>
      <w:r>
        <w:rPr>
          <w:sz w:val="28"/>
          <w:szCs w:val="28"/>
        </w:rPr>
        <w:t xml:space="preserve"> рекомендувати заявнику подати відповідну документацію до управління земельних ресур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Голосування:</w:t>
      </w:r>
      <w:r>
        <w:rPr>
          <w:sz w:val="28"/>
          <w:szCs w:val="28"/>
        </w:rPr>
        <w:t xml:space="preserve">   «за» -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проти»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утрималось» -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Пропозицію   підтриман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 Звернення гр. Радчука Д.Б. щодо приватизації земельної ділянки на вул. Східна, 64 без згоди суміжного землекористувача (Кресак Ю.П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С.О.Шабалу - начальника управління земельних ресурсів,  який проінформував депутатів по суті дан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бговорені взяли участь члени даної комісії: Ткачук Є.Є., Рабан М.Т., Соломатін А.М., заяв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класти розгляд даного питання у зв’язку із тим, що справа щодо встановлення меж земельних ділянок заявників на даний час розглядається в суді</w:t>
      </w:r>
      <w:r>
        <w:rPr/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Голосування:</w:t>
      </w:r>
      <w:r>
        <w:rPr>
          <w:sz w:val="28"/>
          <w:szCs w:val="28"/>
        </w:rPr>
        <w:t xml:space="preserve">   «за» -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проти»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утрималось» -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Пропозицію   підтрима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Звернення гр. Кривенюк С.Р. щодо приватизації земельної ділянки на вул. Гордіюк, 20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С.О.Шабалу - начальника управління земельних ресурсів,  який проінформував депутатів по суті дан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бговорені взяли участь члени даної комісії: Ткачук Є.Є., Рабан М.Т., Соломатін А.М., Бондарук В.А., начальник управління містобудування та архітектури Герасимюк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постійній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розглянути дане звер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Голосування:</w:t>
      </w:r>
      <w:r>
        <w:rPr>
          <w:sz w:val="28"/>
          <w:szCs w:val="28"/>
        </w:rPr>
        <w:t xml:space="preserve">   «за» -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проти»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утрималось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Пропозицію   підтримано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9. Звернення гр. Давидюка С.С. щодо продовження оренди земельної ділянки в гаражному кооперативі «Турист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С.О.Шабалу - начальника управління земельних ресурсів,  який проінформував депутатів по суті дан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бговорені взяли участь члени даної комісії: Ткачук Є.Є., Рабан М.Т., Соломатін А.М., Бондарук В.А., начальник управління містобудування та архітектури Герасимюк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заявнику звернутись до управління земельних ресурсів для проведення у відповідність техніч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Голосування:</w:t>
      </w:r>
      <w:r>
        <w:rPr>
          <w:sz w:val="28"/>
          <w:szCs w:val="28"/>
        </w:rPr>
        <w:t xml:space="preserve">   «за» -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проти»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утрималось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Пропозицію   підтримано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10. Звернення гр. Шура Д.Д.  щодо оренди земельної ділянки площею 0,011 га на вул. Прилуцька, 27а без згоди суміжного землекористувача (Тищук В.І.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С.О.Шабалу - начальника управління земельних ресурсів,  який проінформував депутатів по суті дан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бговорені взяли участь члени даної комісії: Ткачук Є.Є., Рабан М.Т., Соломатін А.М., Бондарук В.А., начальник управління містобудування та архітектури Герасимюк Л.В., начальник юридичного управління Рачков О.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тримати дане звер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Шура Д.Д.  щодо оренди земельної ділянки площею 0,011 га на вул. Прилуцька, 27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згоди суміж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емлекористувач</w:t>
      </w:r>
      <w:r>
        <w:rPr>
          <w:sz w:val="28"/>
          <w:szCs w:val="28"/>
          <w:lang w:val="uk-UA"/>
        </w:rPr>
        <w:t>а,</w:t>
      </w:r>
      <w:r>
        <w:rPr>
          <w:sz w:val="28"/>
          <w:szCs w:val="28"/>
        </w:rPr>
        <w:t xml:space="preserve"> рекомендувати заявнику подати відповідну документацію до управління земельних ресур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Голосування:</w:t>
      </w:r>
      <w:r>
        <w:rPr>
          <w:sz w:val="28"/>
          <w:szCs w:val="28"/>
        </w:rPr>
        <w:t xml:space="preserve">   «за» -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проти»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утрималось» -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Пропозицію   підтриман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11. Звернення гр. Тищука В.І. щодо влаштування проїзду до орендованої земельної ділянки  для обслуговування житлового будинку на вул. Східній,8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С.О.Шабалу - начальника управління земельних ресурсів,  який проінформував депутатів по суті да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 xml:space="preserve"> питан</w:t>
      </w:r>
      <w:r>
        <w:rPr>
          <w:sz w:val="28"/>
          <w:szCs w:val="28"/>
          <w:lang w:val="uk-UA"/>
        </w:rPr>
        <w:t>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бговорені взяли участь члени даної комісії: Ткачук Є.Є., Рабан М.Т., Соломатін А.М., Бондарук В.А., начальник управління містобудування та архітектури Герасимюк Л.В., начальник юридичного управління Рачков О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ідділу державного будівельно-архітектурного контролю провести перевірку щодо законності будівництва надвірних споруд за адресою вул. Східна, 8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Голосування:</w:t>
      </w:r>
      <w:r>
        <w:rPr>
          <w:sz w:val="28"/>
          <w:szCs w:val="28"/>
        </w:rPr>
        <w:t xml:space="preserve">   «за» -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проти»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утрималось» -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Пропозицію   підтриман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. Звернення гр. Потрапелюк С.М. щодо погодження меж земельної ділянки за адресою вул. Дубнівська, 89 б без згоди суміжного землекористувач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С.О.Шабалу - начальника управління земельних ресурсів,  який проінформував депутатів по суті даного пи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обговорені взяли участь члени даної комісії: Ткачук Є.Є., Рабан М.Т., Соломатін А.М., Бондарук В.А., начальник управління містобудування та архітектури Герасимюк Л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тримати дане звер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трапелюк С.М. щодо погодження меж земельної ділянки за адресою вул. Дубнівська, 89 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 згоди суміж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емлекористувач</w:t>
      </w:r>
      <w:r>
        <w:rPr>
          <w:sz w:val="28"/>
          <w:szCs w:val="28"/>
          <w:lang w:val="uk-UA"/>
        </w:rPr>
        <w:t>ів,</w:t>
      </w:r>
      <w:r>
        <w:rPr>
          <w:sz w:val="28"/>
          <w:szCs w:val="28"/>
        </w:rPr>
        <w:t xml:space="preserve"> рекомендувати заявнику подати відповідну документацію до управління земельних ресур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Голосування:</w:t>
      </w:r>
      <w:r>
        <w:rPr>
          <w:sz w:val="28"/>
          <w:szCs w:val="28"/>
        </w:rPr>
        <w:t xml:space="preserve">   «за» -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проти»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утрималось» -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Пропозицію   підтриман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Ткачук Є.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   Романюк М.П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;Palatino Linotype" w:hAnsi="Cambria;Palatino Linotype" w:eastAsia="Times New Roman" w:cs="Cambria;Palatino Linotype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32:00Z</dcterms:created>
  <dc:creator>vyatkina</dc:creator>
  <dc:description/>
  <cp:keywords/>
  <dc:language>en-US</dc:language>
  <cp:lastModifiedBy>vyatkina</cp:lastModifiedBy>
  <cp:lastPrinted>2016-03-12T14:23:00Z</cp:lastPrinted>
  <dcterms:modified xsi:type="dcterms:W3CDTF">2016-09-20T07:11:00Z</dcterms:modified>
  <cp:revision>713</cp:revision>
  <dc:subject/>
  <dc:title/>
</cp:coreProperties>
</file>