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62299288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</w:t>
      </w:r>
      <w:r>
        <w:rPr>
          <w:b/>
          <w:bCs/>
          <w:lang w:val="en-US"/>
        </w:rPr>
        <w:t>2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>.06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2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bookmarkStart w:id="0" w:name="_Hlk12000963"/>
      <w:bookmarkEnd w:id="0"/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bookmarkStart w:id="1" w:name="_Hlk12000963"/>
      <w:bookmarkEnd w:id="1"/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Козюра А.Г. - голова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"/>
          <w:szCs w:val="28"/>
        </w:rPr>
        <w:t>Пуц В. В. – генеральний директор Луцького                                                            підприємства електротранспорту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ind w:left="3686" w:hanging="0"/>
        <w:rPr/>
      </w:pPr>
      <w:r>
        <w:rPr/>
        <w:t>Музика С.В. – заступник начальника відділу розвитку ОСББ, реформування ЖКГ та економічного аналізу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ind w:left="3686" w:hanging="0"/>
        <w:rPr/>
      </w:pPr>
      <w:r>
        <w:rPr/>
        <w:t>Сиротинська Ю.Я. – директор департаменту муніципальної варт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  <w:t xml:space="preserve">                                                      </w:t>
      </w:r>
      <w:r>
        <w:rPr>
          <w:rFonts w:eastAsia="Times New Roman" w:cs="Times New Roman"/>
          <w:spacing w:val="-1"/>
          <w:szCs w:val="28"/>
        </w:rPr>
        <w:t>Гула С.В</w:t>
      </w:r>
      <w:r>
        <w:rPr>
          <w:rFonts w:eastAsia="Times New Roman" w:cs="Times New Roman"/>
          <w:b/>
          <w:bCs/>
          <w:spacing w:val="-1"/>
          <w:szCs w:val="28"/>
        </w:rPr>
        <w:t xml:space="preserve">. – </w:t>
      </w:r>
      <w:r>
        <w:rPr>
          <w:rFonts w:eastAsia="Times New Roman" w:cs="Times New Roman"/>
          <w:spacing w:val="-1"/>
          <w:szCs w:val="28"/>
        </w:rPr>
        <w:t>заступник начальника управління                                                             містобудування та 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верненн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Звернення співвласників багатоквартирного будинку «Зелений дім-45» вирішення питання матеріальної допомоги для ремонту каналізаційних труб та облаштування прибудинкової території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екти рішен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/48. Про внесення змін до рішення міської ради від 30.06.2016 № 10/7 «Про Програму розвитку Луцького підприємства електротранспорту на 2016-2020 роки»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Доповідає: Пуц Володимир Васильович – генеральний директор Луцького підприємства електротранспорт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Додатковий  проект рішення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Про надання згоди на будівництво та реконструкцію у провул.Дорожній, 4 ТзОВ «АСФАЛЬТ ВОЛИНІ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bookmarkStart w:id="2" w:name="_Hlk12002518"/>
      <w:bookmarkEnd w:id="2"/>
      <w:r>
        <w:rPr>
          <w:b/>
          <w:bCs/>
        </w:rPr>
        <w:t>4/13. Про поновлення договору оренди землі ТзОВ «ЛУЦЬКМІСЬКБУД» для будівництва та обслуговування житлово-офісного комплексу на вул. Драгоманова, 15 (площею 0,1451 га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 Про план роботи постійної комісії на ІІ-ге півріччя 2019 рок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bookmarkStart w:id="3" w:name="_Hlk12002518"/>
      <w:bookmarkEnd w:id="3"/>
      <w:r>
        <w:rPr>
          <w:b/>
          <w:bCs/>
        </w:rPr>
        <w:t>6. Різ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оловуючий: запропонував до порядку денного комісії внести питання:  Про затвердження міської комплексної програми «Безпечне місто Луцьк» на 2019-2021 ро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 виконання Програми капітального ремонту житлового фонду міста Луцька на 2015-2019 ро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 виконання програми сприяння розвитку ОСББ на території міста Луцька на 2015-2019 ро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із запропонованими змінами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із запропонованими змінами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Start w:id="4" w:name="_Hlk12025238"/>
      <w:bookmarkEnd w:id="4"/>
      <w:r>
        <w:rPr>
          <w:rFonts w:eastAsia="Times New Roman" w:cs="Times New Roman"/>
          <w:b/>
          <w:bCs/>
          <w:iCs/>
          <w:spacing w:val="-1"/>
          <w:szCs w:val="28"/>
        </w:rPr>
        <w:t>Про затвердження міської комплексної програми «Безпечне місто Луцьк» на 2019-2021 рок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bookmarkStart w:id="5" w:name="_Hlk12025238"/>
      <w:bookmarkEnd w:id="5"/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Сиротинську Олію Ярославівну – директора департаменту муніципальної варти,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 П., який поцікавився чи є зміни або доповнення до зазначеного проекту рішення? Є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 xml:space="preserve">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iCs/>
          <w:spacing w:val="-1"/>
          <w:szCs w:val="28"/>
        </w:rPr>
        <w:t xml:space="preserve"> Петрочук К.П. – секретар комісії, який вніс пропозицію вивчити пропозицію та щодо намірів залучення інших коштів крім місцевого бюджету та доопрацювати даний проект рішення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ставив на голосування наступну пропозицію: внести до порядку денного сесії міської ради  та рекомендувати міській раді підтримати проект рішення «Про затвердження міської комплексної програми «Безпечне місто Луцьк» на 2019-2021 роки.» 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iCs/>
          <w:spacing w:val="-1"/>
          <w:szCs w:val="28"/>
        </w:rPr>
        <w:t>внести до порядку денного сесії міської ради  та рекомендувати міській раді підтримати проект рішення «Про затвердження міської комплексної програми «Безпечне місто Луцьк» на 2019-2021 роки»</w:t>
      </w:r>
      <w:r>
        <w:rPr>
          <w:rFonts w:eastAsia="Times New Roman" w:cs="Times New Roman"/>
          <w:b/>
          <w:bCs/>
          <w:iCs/>
          <w:spacing w:val="-1"/>
          <w:szCs w:val="2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1.Звернення співвласників багатоквартирного будинку «Зелений дім-45» вирішення питання матеріальної допомоги для ремонту каналізаційних труб та облаштування прибудинкової території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Ящук В.П., який ознайомив присутніх з даним зверненням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-</w:t>
        <w:tab/>
      </w:r>
      <w:r>
        <w:rPr>
          <w:rFonts w:eastAsia="Times New Roman" w:cs="Times New Roman"/>
          <w:iCs/>
          <w:spacing w:val="-1"/>
          <w:szCs w:val="28"/>
        </w:rPr>
        <w:t>рекомендувати департаменту ЖКГ вивчити дане звернення та надати відповідь заявникам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 </w:t>
      </w:r>
      <w:r>
        <w:rPr>
          <w:rFonts w:eastAsia="Times New Roman" w:cs="Times New Roman"/>
          <w:iCs/>
          <w:spacing w:val="-1"/>
          <w:szCs w:val="28"/>
        </w:rPr>
        <w:t>рекомендувати департаменту ЖКГ вивчити дане звернення та надати відповідь заявникам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2/48. Про внесення змін до рішення міської ради від 30.06.2016 № 10/7 «Про Програму розвитку Луцького підприємства електротранспорту на 2016-2020 роки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Пуца Володимира Васильовича – генерального директора Луцького підприємства електротранспорту, 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 xml:space="preserve">Ящук В.П., який поставив на голосування наступну пропозицію: рекомендувати міській раді підтримати  проект рішення “Про внесення змін до рішення міської ради від 30.06.2016 № 10/7 «Про Програму розвитку Луцького підприємства електротранспорту на 2016-2020 роки»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Про внесення змін до рішення міської ради від 30.06.2016 № 10/7 «Про Програму розвитку Луцького підприємства електротранспорту на 2016-2020 роки»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3. Про надання згоди на будівництво та реконструкцію у провул.Дорожній, 4 ТзОВ «АСФАЛЬТ ВОЛИНІ»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— </w:t>
      </w:r>
      <w:r>
        <w:rPr>
          <w:rFonts w:eastAsia="Times New Roman" w:cs="Times New Roman"/>
          <w:iCs/>
          <w:spacing w:val="-1"/>
          <w:szCs w:val="28"/>
        </w:rPr>
        <w:t>Петрочука К.П.,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депутата міської ради,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</w:t>
      </w:r>
      <w:r>
        <w:rPr>
          <w:rFonts w:eastAsia="Times New Roman" w:cs="Times New Roman"/>
          <w:iCs/>
          <w:spacing w:val="-1"/>
          <w:szCs w:val="28"/>
        </w:rPr>
        <w:t>: заступник голови комісії — Ящук В 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</w:t>
      </w:r>
      <w:r>
        <w:rPr>
          <w:rFonts w:eastAsia="Times New Roman" w:cs="Times New Roman"/>
          <w:iCs/>
          <w:spacing w:val="-1"/>
          <w:szCs w:val="28"/>
        </w:rPr>
        <w:t xml:space="preserve">: заступник голови комісії — Ящук В.П., який поставив на голосування наступну пропозицію: </w:t>
      </w:r>
      <w:bookmarkStart w:id="6" w:name="_Hlk12002067"/>
      <w:r>
        <w:rPr>
          <w:rFonts w:eastAsia="Times New Roman" w:cs="Times New Roman"/>
          <w:iCs/>
          <w:spacing w:val="-1"/>
          <w:szCs w:val="28"/>
        </w:rPr>
        <w:t xml:space="preserve">внести до порядку денного сесії міської ради  та </w:t>
      </w:r>
      <w:bookmarkStart w:id="7" w:name="_Hlk12025512"/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проект рішення</w:t>
      </w:r>
      <w:r>
        <w:rPr/>
        <w:t xml:space="preserve"> </w:t>
      </w:r>
      <w:bookmarkEnd w:id="7"/>
      <w:r>
        <w:rPr/>
        <w:t>«</w:t>
      </w:r>
      <w:r>
        <w:rPr>
          <w:rFonts w:eastAsia="Times New Roman" w:cs="Times New Roman"/>
          <w:iCs/>
          <w:spacing w:val="-1"/>
          <w:szCs w:val="28"/>
        </w:rPr>
        <w:t>Про надання згоди на будівництво та реконструкцію у провул. Дорожній, 4 ТзОВ «АСФАЛЬТ ВОЛИНІ»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6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 xml:space="preserve">внести до порядку денного сесії міської ради  та рекомендувати міській раді підтримати проект рішення «Про надання згоди на будівництво та реконструкцію у провул. Дорожній, 4 ТзОВ «АСФАЛЬТ ВОЛИНІ»»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4/13. Про поновлення договору оренди землі ТзОВ «ЛУЦЬКМІСЬКБУД» для будівництва та обслуговування житлово-офісного комплексу на вул. Драгоманова, 15 (площею 0,1451 га)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заступника голови комісії –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Ящука В.П., Гулу С.В. – заступника начальника управління містобудування та архітектури,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які ознайомили 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 xml:space="preserve">заступник голови комісії — Ящук В П., який поцікавився чи є зміни або доповнення до зазначеного проекту рішення?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</w:t>
      </w:r>
      <w:r>
        <w:rPr>
          <w:rFonts w:eastAsia="Times New Roman" w:cs="Times New Roman"/>
          <w:iCs/>
          <w:spacing w:val="-1"/>
          <w:szCs w:val="28"/>
        </w:rPr>
        <w:t>: заступник голови комісії — Ящук В.П., який поставив на голосування наступну пропозицію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проект рішення «Про поновлення договору оренди землі ТзОВ «ЛУЦЬКМІСЬКБУД» для будівництва та обслуговування житлово-офісного комплексу на вул. Драгоманова, 15 (площею 0,1451 га)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0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4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не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5. </w:t>
      </w:r>
      <w:bookmarkStart w:id="8" w:name="_Hlk12025844"/>
      <w:r>
        <w:rPr>
          <w:rFonts w:eastAsia="Times New Roman" w:cs="Times New Roman"/>
          <w:b/>
          <w:bCs/>
          <w:iCs/>
          <w:spacing w:val="-1"/>
          <w:szCs w:val="28"/>
        </w:rPr>
        <w:t>Про план роботи постійної комісії на ІІ-ге півріччя 2019 рок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bookmarkEnd w:id="8"/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 П., який ознайомив присутніх з планом роботи комісії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spacing w:val="-1"/>
          <w:szCs w:val="28"/>
        </w:rPr>
        <w:t>III квартал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Про підготовку до опалювального сезон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 xml:space="preserve">- Про впровадження енергозберігаючих заходів у м.Луцьку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Звіт про роботу КП «Ласка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Інформація управління містобудування та архітектури щодо стану та розвитку «Старого міста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/>
          <w:spacing w:val="-1"/>
          <w:szCs w:val="28"/>
        </w:rPr>
        <w:t>IV квартал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 xml:space="preserve">- Звіт про роботу Луцького спеціального комунального автотранспортного підприємства “Луцькспецкомунтранс” (про ситуацію із вивезенням сміття, полігон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- Про стан зливної каналізації у м.Луцьку (Луцьке спеціальне комунальне автотранспортне підприємство “Луцькспецкомунтранс”);ТПВ та запуск сортувальної лінії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Інформація про роботу Луцької міської філії ПрАТ «Волиньобленерго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- Звіт про роботу КП «Луцькводоканал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- Звіт про роботу управління транспорту та зв’язк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Звіт про роботу КП «Луцьке підприємство електротранспорту»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bookmarkStart w:id="9" w:name="_Hlk12025957"/>
      <w:bookmarkEnd w:id="9"/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bookmarkStart w:id="10" w:name="_Hlk12025957"/>
      <w:bookmarkEnd w:id="10"/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 xml:space="preserve">заступник голови комісії — Ящук В П., який поцікавився чи є зміни або доповнення до зазначеного проекту рішення?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ставив на голосування наступну пропозицію: рекомендувати міській раді підтримати проект рішення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«</w:t>
      </w:r>
      <w:r>
        <w:rPr>
          <w:rFonts w:eastAsia="Times New Roman" w:cs="Times New Roman"/>
          <w:iCs/>
          <w:spacing w:val="-1"/>
          <w:szCs w:val="28"/>
        </w:rPr>
        <w:t>Про план роботи постійної комісії на ІІ-ге півріччя 2019 року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проект рішення «Про план роботи постійної комісії на ІІ-ге півріччя 2019 року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Про виконання Програми капітального ремонту житлового фонду міста Луцька на 2015-2019 рок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ставив на голосування наступну пропозицію: рекомендувати департаменту фінансів та бюджету на 58-й сесії міської ради за рахунок перевиконання виділити 1млн.грн., для довиконання цієї програм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Start w:id="11" w:name="_Hlk12026616"/>
      <w:bookmarkEnd w:id="11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Start w:id="12" w:name="_Hlk12026616"/>
      <w:bookmarkEnd w:id="12"/>
      <w:r>
        <w:rPr>
          <w:rFonts w:eastAsia="Times New Roman" w:cs="Times New Roman"/>
          <w:b/>
          <w:bCs/>
          <w:iCs/>
          <w:spacing w:val="-1"/>
          <w:szCs w:val="28"/>
        </w:rPr>
        <w:t>Про виконання програми сприяння розвитку ОСББ на території міста Луцька на 2015-2019 рок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ставив на голосування наступну пропозицію: рекомендувати департаменту фінансів та бюджету на 58-й сесії міської ради за рахунок перевиконання виділити 2 млн. 400 тис.грн.,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для довиконання цієї програм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Заступник голови комісії                                                            В.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b/>
          <w:bCs/>
        </w:rPr>
        <w:t>Секретар комісії                                                                          К. ПЕРТОЧУ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5:00Z</dcterms:created>
  <dc:creator>Серватович Оксана</dc:creator>
  <dc:description/>
  <cp:keywords/>
  <dc:language>en-US</dc:language>
  <cp:lastModifiedBy>Серватович Оксана</cp:lastModifiedBy>
  <cp:lastPrinted>2019-05-31T11:00:00Z</cp:lastPrinted>
  <dcterms:modified xsi:type="dcterms:W3CDTF">2019-06-24T08:45:00Z</dcterms:modified>
  <cp:revision>12</cp:revision>
  <dc:subject/>
  <dc:title>mvk</dc:title>
</cp:coreProperties>
</file>