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9392607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з питань дотримання прав людини,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5.02.2016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11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21480" w:leader="none"/>
          <w:tab w:val="left" w:pos="2166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Федік М.М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Запотоцький А.О. –  заступник голови комісії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ліщук І.І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cs="Times New Roman"/>
          <w:bCs/>
          <w:szCs w:val="28"/>
        </w:rPr>
        <w:t>Дацюк Ю.М.</w:t>
      </w:r>
      <w:r>
        <w:rPr>
          <w:rFonts w:cs="Times New Roman"/>
          <w:bCs/>
          <w:szCs w:val="28"/>
          <w:lang w:val="uk-UA"/>
        </w:rPr>
        <w:t>-член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>Волинець О.П.-член комісії</w:t>
      </w:r>
      <w:r>
        <w:rPr>
          <w:rFonts w:cs="Times New Roman"/>
          <w:b w:val="false"/>
          <w:bCs w:val="false"/>
          <w:szCs w:val="28"/>
          <w:u w:val="none"/>
          <w:lang w:val="uk-UA"/>
        </w:rPr>
        <w:t xml:space="preserve"> 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Вусенко А.В. -секретар міської рад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 xml:space="preserve">Надточій А.В.-депутат міської ради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Бондарчук А.М.</w:t>
      </w:r>
      <w:r>
        <w:rPr>
          <w:rFonts w:eastAsia="Times New Roman" w:cs="Times New Roman"/>
          <w:szCs w:val="28"/>
          <w:lang w:val="uk-UA"/>
        </w:rPr>
        <w:t xml:space="preserve">- представник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рАТ “Луцький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домобудівельний комбінат”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 w:val="false"/>
          <w:bCs w:val="false"/>
          <w:szCs w:val="28"/>
        </w:rPr>
        <w:t>д</w:t>
      </w:r>
      <w:r>
        <w:rPr>
          <w:rFonts w:cs="Times New Roman"/>
          <w:szCs w:val="28"/>
        </w:rPr>
        <w:t xml:space="preserve">о порядку денного засідання комісії </w:t>
      </w:r>
      <w:r>
        <w:rPr>
          <w:rFonts w:cs="Times New Roman"/>
          <w:color w:val="000000"/>
          <w:sz w:val="28"/>
          <w:szCs w:val="28"/>
          <w:lang w:val="uk-UA"/>
        </w:rPr>
        <w:t>пропонуються наступні питання:</w:t>
      </w: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ind w:left="0" w:right="-49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b/>
          <w:b/>
          <w:iCs/>
          <w:sz w:val="28"/>
          <w:szCs w:val="28"/>
          <w:lang w:val="ru-RU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Звернення ПрАТ “Луцький домобудівельний комбінат”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, щодо перевірки законності дій депутата міської ради Надточій А.В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ab/>
      </w:r>
      <w:r>
        <w:rPr>
          <w:b/>
          <w:iCs/>
          <w:sz w:val="28"/>
          <w:szCs w:val="28"/>
          <w:lang w:val="uk-UA"/>
        </w:rPr>
        <w:t>2</w:t>
      </w:r>
      <w:r>
        <w:rPr>
          <w:b/>
          <w:iCs/>
          <w:sz w:val="28"/>
          <w:szCs w:val="28"/>
          <w:lang w:val="ru-RU"/>
        </w:rPr>
        <w:t>.Різне.</w:t>
      </w:r>
    </w:p>
    <w:p>
      <w:pPr>
        <w:pStyle w:val="Normal"/>
        <w:ind w:left="0" w:right="-49" w:firstLine="709"/>
        <w:jc w:val="both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45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1.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Звернення ПрАТ “Луцький домобудівельний комбінат”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, щодо перевірки законності дій депутата міської ради Надточій А.В. </w:t>
      </w:r>
    </w:p>
    <w:p>
      <w:pPr>
        <w:pStyle w:val="Normal"/>
        <w:shd w:fill="FFFFFF" w:val="clear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Бондарчук А.М., представник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АТ “Луцький домобудівельний комбінат”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, яка проінформувала присутніх по суті звернення. Зазначивш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що 25 січня 2016 року відбулася робоча зустріч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8"/>
          <w:szCs w:val="28"/>
          <w:lang w:val="uk-UA"/>
        </w:rPr>
        <w:t>по обговоренню питання забудови земельної ділянки на вул. Конякіна-Горді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на котрій депутат міської ради Надточій А.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ловлювала некоректні заяви на адресу підприємства, які порушують Закон України  «Про статус депутатів місцевих рад» та регламент Луцької міської ради (розповсюдженні недостовірних та неправомірних відомостей щодо підприємств, установ і організацій), зокрема,</w:t>
      </w:r>
      <w:r>
        <w:rPr>
          <w:rFonts w:eastAsia="Times New Roman" w:cs="Helvetica Neue;Helvetica" w:ascii="Helvetica Neue;Helvetica" w:hAnsi="Helvetica Neue;Helvetic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щ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 сплачує податок на землю у повному об’ємі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е має дозвільних документів на земельну ділянку, на якій здійснюватиме будівництво такі висловлювання завдають шкоду діловій репутації підприємства. Також заяв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епутата міської ради Надточій А.В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ро наявність потенційних інвесторів та забудовників по вул. Конякіна-Гордіюк на думку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 підпадає під дію Закону України “Про запобігання корупції”, оскільки прослідковується конфлікт інтересів та використання мандату депутата в особистих корисливих ціля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дточій А.В., депутат міської ради, зазначила, що жодних приваних інтересів не лобіює та ніколи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ела жодних переговорів з іншими забудовникоми чи інвестор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  в своїх діях та виступах вона керувалась документами, які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були надані офіційно державними інстанціями, оскільки є підозри щодо законності видачі документі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 на забудову ділянки по вул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якіна-Гордіюк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Поліщук І.І., секретар комісії, який поцікавився тривалістю конфлікт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Надточій А.В., депутат міської ради, яка повідомила, що конфлікт триває з 2011 рок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Поліщук І.І., секретар комісії, який поцікавився чи має забудовник документи, які дозволяють здійснювати будівництво та чи були вони скасовані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Бондарчук А.М., представни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 яка повідомила, що всі дозвільні документи є в наявності та не були скасовані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Запотоцький А.О., заступник голови комісії, який поцікавився чому на дві земельні ділянки мають два кадастрових номер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Бондарчук А.М., представни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яка повідомила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 xml:space="preserve">кадастровий номер для їхньої земельної ділянки вже змінили, тому конфлікту немає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Федік М.М., голова комісії, який зауважив, що комісія міської ради з питань дотримання прав людини, </w:t>
      </w:r>
      <w:r>
        <w:rPr>
          <w:rFonts w:cs="Times New Roman"/>
          <w:b w:val="false"/>
          <w:bCs w:val="false"/>
          <w:szCs w:val="28"/>
        </w:rPr>
        <w:t xml:space="preserve">законності, боротьби із злочинністю та корупцією, депутат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іяльності, етики та регламенту не має повноважень визначати чи було втручання в підприємницьку діяльність та поширення недостовірної інформації депутатом міської ради, оскільки це повноваження суду. Тому не можна давати оцінку даній ситуації без рішенню суду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Поліщук І.І., секретар комісії, який  вніс наступні пропозиції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рекомендувати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 звернутися до Луцької місцевої прокуратури з приводу можливих корупційних дій депутата міської ради Надточій А.В. та в суд з цивільно-правовим позовом з приводу поширення недостовірної інформації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рекомендувати мешканцям котрі виступають проти забудови земельної ділянки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ул. Конякіна-Гордіюк подати позов до суду про визнання не дійсними дозвільних документів на будівництво та утриматись від протиправних дій щодо перешкоджання даного будівництва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Запотоцький А.О., секретар міської ради Вусенко Ю.В., депутат міської ради Надточій А.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иступи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Федік М.М., голова комісії, який поставив на голосування наступні пропозиції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рекомендувати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 звернутися до Луцької місцевої прокуратури з приводу можливих корупційних дій депутата міської ради Надточій А.В. та в суд з цивільно-правовим позовом з приводу поширення недостовірної інформації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рекомендувати мешканцям котрі виступають проти забудови земельної ділянки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ул. Конякіна-Гордіюк подати позов до суду про визнання не дійсними дозвільних документів на будівництво та утриматись від протиправних дій щодо перешкоджання даного будівництва;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lang w:val="uk-UA"/>
        </w:rPr>
        <w:t xml:space="preserve">- рекомендувати на робочій зустріч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 обговоренню питання забудови земельної ділянки на вул. Конякіна-Гордіюк</w:t>
      </w:r>
      <w:r>
        <w:rPr>
          <w:rFonts w:cs="Times New Roman" w:ascii="Times New Roman" w:hAnsi="Times New Roman"/>
          <w:sz w:val="28"/>
          <w:szCs w:val="28"/>
        </w:rPr>
        <w:t xml:space="preserve">  врегулювати конфлікт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рекомендувати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Т “Луцький домобудівельний комбінат” звернутися до Луцької місцевої прокуратури з приводу можливих корупційних дій депутата міської ради Надточій А.В. та в суд з цивільно- правовим позовом з приводу поширення недостовірної інформації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рекомендувати мешканцям котрі виступають проти забудови земельної ділянки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ул. Конякіна-Гордіюк подати позов до суду про визнання не дійсними дозвільних документів на будівництво та утриматись від протиправних дій щодо перешкоджання даного будівниц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- рекомендувати на робочій зустрічі</w:t>
      </w: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по обговоренню питання забудови земельної ділянки на вул. Конякіна-Гордіюк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регулювати конфлікт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hanging="0"/>
        <w:jc w:val="both"/>
        <w:rPr/>
      </w:pPr>
      <w:r>
        <w:rPr/>
      </w:r>
    </w:p>
    <w:p>
      <w:pPr>
        <w:pStyle w:val="Normal"/>
        <w:ind w:left="0" w:right="-49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-49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-49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Голова комісії                                                                                         </w:t>
      </w:r>
      <w:r>
        <w:rPr>
          <w:rFonts w:cs="Times New Roman"/>
          <w:b/>
          <w:bCs/>
          <w:szCs w:val="28"/>
        </w:rPr>
        <w:t>Федік М.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екретар комісії                                                                                     Поліщук І.І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67" w:footer="0" w:bottom="6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1:15Z</dcterms:created>
  <dc:creator/>
  <dc:description/>
  <dc:language>en-US</dc:language>
  <cp:lastModifiedBy/>
  <cp:lastPrinted>2016-02-16T11:26:00Z</cp:lastPrinted>
  <cp:revision>1</cp:revision>
  <dc:subject/>
  <dc:title>mvk</dc:title>
</cp:coreProperties>
</file>