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853349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5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Безпят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 директор ДКП «Луцьктепло»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е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економічної політики                                                                  (2, 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, Прем’єр-міністра України щодо невідкладних заходів для забезпечення стабільної роботи підприємств ТКЕ в умовах ринку природного газ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В. Майборода, І. Курілін,  О. Степанюк, 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, Прем’єр-міністра України щодо невідкладних заходів для забезпечення стабільної роботи підприємств ТКЕ в умовах ринку природного газ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о Прем’єр-міністра України, Міністра інфраструктури України, в.о. голови правління АТ «Укрзалізниця» щодо збереження Луцької дитячої залізниці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А. Разумовський, О. Руднік, В. Майборода, І. Курілін, О. Степанюк, С. Омельчук, Ю. Безпятко, А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вернення до Прем’єр-міністра України, Міністра інфраструктури України, в.о. голови правління АТ «Укрзалізниця» щодо збереження Луцької дитячої залізниці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 та Прем’єр-міністра України  щодо недопущення підвищення ціни на природний газ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е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В. Майборода, І. Курілін,  О. Степ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 та Прем’єр-міністра України  щодо недопущення підвищення ціни на природний газ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прохання директора департаменту фінансів та бюджету Л. Єлової пропоную включити до порядку денного засідання комісії питання № 4 «</w:t>
            </w:r>
            <w:r>
              <w:rPr>
                <w:color w:val="000000"/>
                <w:sz w:val="28"/>
                <w:szCs w:val="28"/>
              </w:rPr>
              <w:t xml:space="preserve">Про внесення змін до рішення міської ради від 23.12.2020 № 2/53 „Про бюджет  Луцької міської територіальної громади  на 2021 рік” </w:t>
            </w:r>
            <w:r>
              <w:rPr>
                <w:sz w:val="28"/>
                <w:szCs w:val="28"/>
              </w:rPr>
              <w:t>з врахуванням змін, внесених рішенням від 27.01.2021 № 5/109, від 24.02.2021 № 7/77, від 12.03.2021 № 8/2, від 24.03.2021 № 9/39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 28.04.2021 № 10/71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ідтрима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міської ради від 23.12.2020 № 2/53 „Про бюджет  Луцької міської територіальної громади  на 2021 рік” </w:t>
            </w:r>
            <w:r>
              <w:rPr>
                <w:sz w:val="28"/>
                <w:szCs w:val="28"/>
              </w:rPr>
              <w:t>з врахуванням змін, внесених рішенням від 27.01.2021 № 5/109, від 24.02.2021 № 7/77, від 12.03.2021 № 8/2, від 24.03.2021 № 9/39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 28.04.2021 № 10/71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В. Майборода, І. Курілін,  О. Степ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позачергової 11-ї сесії та підтримати проєкт рішення «</w:t>
            </w:r>
            <w:r>
              <w:rPr>
                <w:color w:val="000000"/>
                <w:sz w:val="28"/>
                <w:szCs w:val="28"/>
              </w:rPr>
              <w:t xml:space="preserve">Про внесення змін до рішення міської ради від 23.12.2020 № 2/53 „Про бюджет  Луцької міської територіальної громади  на 2021 рік” </w:t>
            </w:r>
            <w:r>
              <w:rPr>
                <w:sz w:val="28"/>
                <w:szCs w:val="28"/>
              </w:rPr>
              <w:t>з врахуванням змін, внесених рішенням від 27.01.2021 № 5/109, від 24.02.2021 № 7/77, від 12.03.2021 № 8/2, від 24.03.2021 № 9/39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 28.04.2021 № 10/71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яснювальна записка до проєкту рішення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3.12.2020 № 2/53 „Про бюджет  Луцької міської територіальної громади  на 2021 рік” </w:t>
      </w:r>
      <w:r>
        <w:rPr>
          <w:sz w:val="28"/>
          <w:szCs w:val="28"/>
        </w:rPr>
        <w:t>з врахуванням змін, внесених рішенням від 27.01.2021 № 5/109, від 24.02.2021 № 7/77, від 12.03.2021 № 8/2, від 24.03.2021 № 9/39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28.04.2021 № 10/71</w:t>
      </w:r>
      <w:r>
        <w:rPr>
          <w:iCs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SimSun;宋体;MS Mincho" w:cs="Times New Roman;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4-27T17:09:00Z</cp:lastPrinted>
  <dcterms:modified xsi:type="dcterms:W3CDTF">2021-05-18T09:57:00Z</dcterms:modified>
  <cp:revision>287</cp:revision>
  <dc:subject/>
  <dc:title/>
</cp:coreProperties>
</file>