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8.7pt;width:57.4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21728486" r:id="rId2"/>
        </w:objec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№ 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земельного кадастру</w:t>
      </w:r>
    </w:p>
    <w:p>
      <w:pPr>
        <w:pStyle w:val="Normal"/>
        <w:ind w:firstLine="664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21.12. 2015 р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11</w:t>
      </w:r>
      <w:r>
        <w:rPr>
          <w:b/>
          <w:bCs/>
          <w:color w:val="000000"/>
          <w:sz w:val="28"/>
          <w:szCs w:val="28"/>
          <w:vertAlign w:val="superscript"/>
          <w:lang w:val="uk-UA"/>
        </w:rPr>
        <w:t>00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Присутні члени коміс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Ткачук Є.Є. – голова комісі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Бондарук В.А. – заступник голови коміс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оманюк М.П. – секретар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Соломатін А.М. – член комісі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uk-UA"/>
        </w:rPr>
        <w:t>Рабан М.Т. – член комісії</w:t>
      </w:r>
    </w:p>
    <w:p>
      <w:pPr>
        <w:pStyle w:val="Normal"/>
        <w:ind w:left="4248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апрошені: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Романюк М.Я.- 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Вусенко Ю.В. – секретар міської ради</w:t>
      </w:r>
    </w:p>
    <w:p>
      <w:pPr>
        <w:pStyle w:val="Normal"/>
        <w:ind w:left="37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Вербич Ю.Г. – заступник міського </w:t>
      </w:r>
    </w:p>
    <w:p>
      <w:pPr>
        <w:pStyle w:val="Normal"/>
        <w:ind w:left="37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голови, керуючий справами виконкому</w:t>
      </w:r>
    </w:p>
    <w:p>
      <w:pPr>
        <w:pStyle w:val="Normal"/>
        <w:ind w:left="37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Єлова Л.А. – начальник управління</w:t>
      </w:r>
    </w:p>
    <w:p>
      <w:pPr>
        <w:pStyle w:val="Normal"/>
        <w:ind w:left="37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фінансів та бюджету</w:t>
      </w:r>
    </w:p>
    <w:p>
      <w:pPr>
        <w:pStyle w:val="Normal"/>
        <w:ind w:left="37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Озінович О.М. – директор департаменту</w:t>
      </w:r>
    </w:p>
    <w:p>
      <w:pPr>
        <w:pStyle w:val="Normal"/>
        <w:ind w:left="37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економічної політики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Герасимюк Л.В. – начальник управління  </w:t>
      </w:r>
    </w:p>
    <w:p>
      <w:pPr>
        <w:pStyle w:val="Normal"/>
        <w:tabs>
          <w:tab w:val="clear" w:pos="708"/>
          <w:tab w:val="left" w:pos="3780" w:leader="none"/>
        </w:tabs>
        <w:ind w:left="-900" w:hanging="0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Cs/>
          <w:sz w:val="28"/>
          <w:szCs w:val="28"/>
          <w:lang w:val="uk-UA"/>
        </w:rPr>
        <w:t>містобудування та архітектури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left="4140" w:hanging="0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 xml:space="preserve">Шабала С.О. – начальник управління </w:t>
      </w:r>
    </w:p>
    <w:p>
      <w:pPr>
        <w:pStyle w:val="Normal"/>
        <w:ind w:left="4140" w:hanging="0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</w:t>
      </w:r>
      <w:r>
        <w:rPr>
          <w:bCs/>
          <w:iCs/>
          <w:color w:val="000000"/>
          <w:sz w:val="28"/>
          <w:szCs w:val="28"/>
          <w:lang w:val="uk-UA"/>
        </w:rPr>
        <w:t>земельних ресурсів</w:t>
      </w:r>
    </w:p>
    <w:p>
      <w:pPr>
        <w:pStyle w:val="Normal"/>
        <w:jc w:val="center"/>
        <w:rPr/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iCs/>
          <w:color w:val="000000"/>
          <w:sz w:val="28"/>
          <w:szCs w:val="28"/>
          <w:lang w:val="uk-UA"/>
        </w:rPr>
        <w:t>Гудима В.М. – начальник відділу кадрової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iCs/>
          <w:color w:val="000000"/>
          <w:sz w:val="28"/>
          <w:szCs w:val="28"/>
          <w:lang w:val="uk-UA"/>
        </w:rPr>
        <w:t xml:space="preserve">роботи та нагород                                           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                                         </w:t>
      </w:r>
      <w:r>
        <w:rPr>
          <w:bCs/>
          <w:iCs/>
          <w:color w:val="000000"/>
          <w:sz w:val="28"/>
          <w:szCs w:val="28"/>
          <w:lang w:val="uk-UA"/>
        </w:rPr>
        <w:t>Киця А.І. – директор ЗОШ № 1</w:t>
      </w:r>
    </w:p>
    <w:p>
      <w:pPr>
        <w:pStyle w:val="Normal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lang w:val="uk-UA"/>
        </w:rPr>
        <w:t xml:space="preserve">Головуючий: </w:t>
      </w:r>
      <w:r>
        <w:rPr>
          <w:color w:val="000000"/>
          <w:sz w:val="28"/>
          <w:szCs w:val="28"/>
          <w:lang w:val="uk-UA"/>
        </w:rPr>
        <w:t>на розгляд комісії пропонуються наступні питання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/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Про внесення змін та доповнень до рішень міської ради від </w:t>
      </w:r>
      <w:r>
        <w:rPr>
          <w:b/>
          <w:sz w:val="28"/>
          <w:szCs w:val="28"/>
        </w:rPr>
        <w:t xml:space="preserve"> 03.12.2015 № 1/4 та від 03.12.2015 № 1/5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</w:t>
      </w:r>
      <w:r>
        <w:rPr>
          <w:i/>
          <w:color w:val="000000"/>
          <w:sz w:val="28"/>
          <w:szCs w:val="28"/>
          <w:lang w:val="uk-UA"/>
        </w:rPr>
        <w:t xml:space="preserve"> Романюк Микола Ярославович - міський голова</w:t>
      </w:r>
    </w:p>
    <w:p>
      <w:pPr>
        <w:pStyle w:val="Normal"/>
        <w:ind w:right="-4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9" w:firstLine="720"/>
        <w:jc w:val="both"/>
        <w:rPr/>
      </w:pPr>
      <w:r>
        <w:rPr>
          <w:b/>
          <w:sz w:val="28"/>
          <w:szCs w:val="28"/>
          <w:lang w:val="uk-UA"/>
        </w:rPr>
        <w:t>2/</w:t>
      </w:r>
      <w:r>
        <w:rPr>
          <w:b/>
          <w:sz w:val="28"/>
          <w:szCs w:val="28"/>
        </w:rPr>
        <w:t>3. 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Доповідає:</w:t>
      </w:r>
      <w:r>
        <w:rPr>
          <w:i/>
          <w:color w:val="000000"/>
          <w:sz w:val="28"/>
          <w:szCs w:val="28"/>
          <w:lang w:val="uk-UA"/>
        </w:rPr>
        <w:t xml:space="preserve"> Гудима Віра Михайлівна – начальник відділу кадрової роботи та нагород </w:t>
      </w:r>
    </w:p>
    <w:p>
      <w:pPr>
        <w:pStyle w:val="Style19"/>
        <w:spacing w:before="0" w:after="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3/17. Про Програму економічного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tabs>
          <w:tab w:val="clear" w:pos="708"/>
          <w:tab w:val="left" w:pos="7983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</w:t>
      </w:r>
      <w:r>
        <w:rPr>
          <w:i/>
          <w:color w:val="000000"/>
          <w:sz w:val="28"/>
          <w:szCs w:val="28"/>
          <w:lang w:val="uk-UA"/>
        </w:rPr>
        <w:t xml:space="preserve"> Озінович Олександр Михайлович - директор департаменту економічної політики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/</w:t>
      </w:r>
      <w:r>
        <w:rPr>
          <w:b/>
          <w:sz w:val="28"/>
          <w:szCs w:val="28"/>
        </w:rPr>
        <w:t xml:space="preserve">19. Про бюджет міста </w:t>
      </w:r>
      <w:r>
        <w:rPr>
          <w:b/>
          <w:sz w:val="28"/>
          <w:szCs w:val="28"/>
          <w:lang w:val="uk-UA"/>
        </w:rPr>
        <w:t xml:space="preserve">Луцька </w:t>
      </w:r>
      <w:r>
        <w:rPr>
          <w:b/>
          <w:sz w:val="28"/>
          <w:szCs w:val="28"/>
        </w:rPr>
        <w:t>на 2016 рік.</w:t>
      </w:r>
    </w:p>
    <w:p>
      <w:pPr>
        <w:pStyle w:val="Normal"/>
        <w:ind w:right="-49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є: Єлова Лілія Анатоліївна – начальник управління фінансів та бюджету</w:t>
      </w:r>
    </w:p>
    <w:p>
      <w:pPr>
        <w:pStyle w:val="Normal"/>
        <w:ind w:right="-49"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/</w:t>
      </w:r>
      <w:r>
        <w:rPr>
          <w:b/>
          <w:sz w:val="28"/>
          <w:szCs w:val="28"/>
        </w:rPr>
        <w:t>20. Про план роботи міської ради на I-ше півріччя 2016 року.</w:t>
      </w:r>
    </w:p>
    <w:p>
      <w:pPr>
        <w:pStyle w:val="Normal"/>
        <w:ind w:right="-49" w:firstLine="720"/>
        <w:jc w:val="both"/>
        <w:rPr/>
      </w:pPr>
      <w:r>
        <w:rPr>
          <w:i/>
          <w:color w:val="000000"/>
          <w:sz w:val="28"/>
          <w:szCs w:val="28"/>
        </w:rPr>
        <w:t>Доповідає:Вусенко Юлія Василівна – секретар міської ради</w:t>
      </w:r>
    </w:p>
    <w:p>
      <w:pPr>
        <w:pStyle w:val="Normal"/>
        <w:ind w:right="-49"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right="-49" w:firstLine="720"/>
        <w:jc w:val="both"/>
        <w:rPr/>
      </w:pPr>
      <w:r>
        <w:rPr>
          <w:b/>
          <w:sz w:val="28"/>
          <w:szCs w:val="28"/>
          <w:lang w:val="uk-UA"/>
        </w:rPr>
        <w:t>6/</w:t>
      </w:r>
      <w:r>
        <w:rPr>
          <w:b/>
          <w:sz w:val="28"/>
          <w:szCs w:val="28"/>
        </w:rPr>
        <w:t xml:space="preserve">21. </w:t>
      </w:r>
      <w:r>
        <w:rPr>
          <w:b/>
          <w:sz w:val="28"/>
          <w:szCs w:val="28"/>
          <w:lang w:val="uk-UA"/>
        </w:rPr>
        <w:t xml:space="preserve">Про затвердження Регламенту роботи Луцької міської ради </w:t>
      </w:r>
      <w:r>
        <w:rPr>
          <w:b/>
          <w:sz w:val="28"/>
          <w:szCs w:val="28"/>
        </w:rPr>
        <w:t>VІІ скликання.</w:t>
      </w:r>
    </w:p>
    <w:p>
      <w:pPr>
        <w:pStyle w:val="Normal"/>
        <w:ind w:right="-49"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Данильчук Павло Петрович – депутат міської ради</w:t>
      </w:r>
    </w:p>
    <w:p>
      <w:pPr>
        <w:pStyle w:val="Normal"/>
        <w:ind w:left="720" w:right="-49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/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uk-UA"/>
        </w:rPr>
        <w:t>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Доповідає: Козюра Андрій Григорович - депутат міської ради </w:t>
      </w:r>
    </w:p>
    <w:p>
      <w:pPr>
        <w:pStyle w:val="Normal"/>
        <w:ind w:right="-49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/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>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Доповідає: Козюра Андрій Григорович - депутат міської ради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лік звернень, що пропонуються на розгляд постійної комісії міської ради з питань земельних відносин та земельного кадастр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Звернення  гр. Шабали О.В. щодо приватизації земельної ділянки на вул. Учительська, 1 без згоди суміжного землекористува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2. звернення гр. Савки В.А. щодо розгляду звернення гр. Шабали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Звернення ПП «Реммеблі» щодо зменшення ставки податку на земельні ділянки, що перебувають у влас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4. Звернення ВОБФ «Рідна Волинь».</w:t>
      </w:r>
    </w:p>
    <w:p>
      <w:pPr>
        <w:pStyle w:val="Normal"/>
        <w:ind w:right="-49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и рішень міської ради підготовлені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м земельних ресурсі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Доповідає: </w:t>
      </w:r>
      <w:r>
        <w:rPr>
          <w:i/>
          <w:sz w:val="28"/>
          <w:szCs w:val="28"/>
        </w:rPr>
        <w:t>Шабала Сергій Олександрович – начальник управління земельних ресурсів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 Про внесення змін до рішення міської ради від 30.09.2015 №78/20 «Про надання ОБ’ЄДНАННЮ СПІВВЛАСНИКІВ БАГАТОКВАРТИРНОГО БУДИНКУ «ПОРЯДОК» дозволу на розроблення проекту землеустрою щодо відведення земельної ділянки у власність для будівництва та обслуговування багатоквартирного будинку на вул. Федорова, 2б»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 Про надання ЛУЦЬКОМУ СПЕЦІАЛІЗОВАНОМУ КОМБІНАТУ КОМУНАЛЬНО-ПОБУТОВОГО ОБСЛУГОВУВАННЯ в постійне користування земельної ділянки для будівництва та обслуговування адміністративних та виробничих приміщень на вул. Рівненській, 52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3. Про надання громадянину Гусаку В.І. дозволу на розроблення технічної документації із землеустрою щодо встановлення (відновлення) меж земельної ділянки в натурі (на місцевості) на       вул. Цегельній, 11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Про передачу громадянці Куцик М-З.К. безоплатно у власність земельної ділянки для будівництва та обслуговування жилого будинку, господарських будівель і споруд на вул. 8-го Березня, 19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5. Про передачу громадянці Костюк О.В. безоплатно у власність земельної ділянки для будівництва та обслуговування жилого будинку, господарських будівель і споруд на вул. Городецькій, 1в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6. Про передачу громадянину Кусику А.В. безоплатно у власність земельної ділянки для будівництва та обслуговування жилого будинку, господарських будівель і споруд на вул. Городецькій, 40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 Про передачу громадянці Тищук М.Й. безоплатно у власність земельної ділянки для будівництва та обслуговування жилого будинку, господарських будівель і споруд на вул. Задворецькій, 17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 Про передачу громадянці Наконечній С.Ф. безоплатно у власність земельної ділянки для будівництва та обслуговування жилого будинку, господарських будівель і споруд  на вул. Чернишевського, 15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 Про передачу громадянам Якимчуку М.А., Якимчуку П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 12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 Про передачу громадянам Козлюк Н.М., Борсуку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Вільхова, 8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 Про передачу громадянам Ткачук А.В., Вінчуку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Олени Кульчицької, 1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2. Про передачу громадянам Камінській Л.К., Дацю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анфілова, 2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 Про передачу громадянам Галанзовській Л.В., Галанзовській Г.М., Галанзовському Ю.Г. безоплатно у спільну часткову власність земельної ділянки для будівництва та обслуговування жилого будинку, господарських будівель і споруд на вул. Космонавтів, 16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 Про передачу громадянам Рубику С. І., Рубику М. С., Школі І. С. безоплатно у спільну часткову власність земельної ділянки для будівництва та обслуговування жилого будинку, господарських будівель і споруд на вул. Яблуневій, 1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 Про передачу громадянам Карпінчук А.В., Ярощук О.Й.,  Піпаш Л.М.,   Каліщуку С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Гущанській, 72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 Про надання громадянці Жникіній А.П.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Чернишевського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 Про надання громадянину Гасюку О.В. у власність земельної ділянки для будівництва та обслуговування цегляного гаража на вул. 8-го Березня, 12а, гараж №2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 Про затвердження громадянці Стоянович Т.І. проекту землеустрою щодо відведення земельної ділянки (зміна цільового призначення) для будівництва та обслуговування жилого будинку, господарських будівель і споруд на вул. Трутовського, 5а.</w:t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9. Про надання ТОВ «ГРІН РІЕЛТІ» дозволу на розроблення технічних  документацій із землеустрою щодо встановлення (відновлення) меж земельних ділянок в натурі (на місцевості) на вул. Мамсурова, 2а.</w:t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50. </w:t>
      </w:r>
      <w:r>
        <w:rPr>
          <w:b/>
          <w:spacing w:val="-6"/>
          <w:sz w:val="28"/>
          <w:szCs w:val="28"/>
        </w:rPr>
        <w:t>Про надання громадянину Алейнику В.А. на умовах оренди земельної ділянки для будівництва та обслуговування виробничої бази на вул. Ціолковського, 17 (площею 0,1238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1. Про надання громадянам Третякову В.А., Мельник В.П., Іванову О.А. на умовах оренди земельної ділянки для будівництва та обслуговування проектних майстерень на вул. Даргомижського, 7 (площею 0,1262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2. Про надання громадянці Марчуковій В.М. на умовах оренди земельної ділянки для будівництва та обслуговування СТО, автомобільної мийки та магазину автозапчастин на вул. Єршова, 7а (площею 0,0723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3. Про внесення змін в додаток до рішення міської ради від 22.11.2002                № 3/7.15 «Про затвердження проекту відведення та надання відкритому акціонерному товариству “Волиньобленерго” земельних ділянок на умовах оренди» (площею 0,0110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4. Про поновлення договору оренди землі громадянину Ройку Ю.В. в межах «червоних ліній» для обслуговування жилого будинку, господарських будівель і споруд на вул. Малоомелянівській, 53  (площею 0,0075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5. Про поновлення договору оренди землі громадянину Ройку Ю.В. для будівництва та обслуговування жилого будинку, господарських будівель і споруд на вул. Малоомелянівській, 53 (площею 0,0025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6. Про поновлення договору оренди землі громадянці Курило В.М. в межах «червоних ліній» для обслуговування жилого будинку, господарських будівель і споруд на вул. Добролюбова, 32 (площею 0,0020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7. Про поновлення договору оренди землі громадянці Курті О.В. в межах «червоних ліній» для обслуговування жилого будинку, господарських будівель і споруд на вул. Пирогова, 41/1 (площею 0,0026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8. Про поновлення договору оренди землі громадянці Курті О.В. для обслуговування жилого будинку, господарських будівель і споруд на                     вул. Пирогова, 41/1 (площею 0,0072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9. Про надання громадянці Бєліковій Л.П. дозволу на розроблення технічної документації із землеустрою щодо встановлення (відновлення) меж земельної ділянки в натурі  (на місцевості) на вул. Степовій, 44 (площею 0,0065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0. Про надання громадянці Дудці І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Верещагіна, 3 (орієнтовною площею 0,016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61. Про надання громадянці Кривенюк С.Р. на умовах оренди земельної ділянки в межах «червоних ліній» для обслуговування жилого будинку,   господарських будівель і  споруд на вул. Гордіюк, 20 (площею 0,0137 га).</w:t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2. Про дострокове припинення громадянину Коханцю В.В. права користування земельною ділянкою, наданої на умовах оренди для будівництва та обслуговування жилого будинку, господарських будівель і споруд на вул. Станіславського, 76 (площею 0,0387).</w:t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right="5" w:firstLine="748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3. Різне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4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/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 xml:space="preserve">Про внесення змін та доповнень до рішень міської ради від </w:t>
      </w:r>
      <w:r>
        <w:rPr>
          <w:b/>
          <w:sz w:val="28"/>
          <w:szCs w:val="28"/>
        </w:rPr>
        <w:t xml:space="preserve"> 03.12.2015 № 1/4 та від 03.12.2015 № 1/5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Слухали: </w:t>
      </w:r>
      <w:r>
        <w:rPr>
          <w:bCs/>
          <w:sz w:val="28"/>
          <w:szCs w:val="28"/>
        </w:rPr>
        <w:t>Романюка М.Я. – міського голову, який проінформував присутніх по даному проекту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Бондарук В.А., директор ЗОШ № 1, Моклиця А.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внесення змін та доповнень до рішень міської ради від  03.12.2015 № 1/4 та від 03.12.2015 № 1/5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Про внесення змін та доповнень до рішень міської ради від  03.12.2015 № 1/4 та від 03.12.2015 № 1/5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2/3. </w:t>
      </w:r>
      <w:r>
        <w:rPr>
          <w:b/>
          <w:sz w:val="28"/>
          <w:szCs w:val="28"/>
        </w:rPr>
        <w:t>Про затвердження структури виконавчих органів міської ради, загальної чисельності апарату міської ради та її виконавчих органів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удиму В.М</w:t>
      </w:r>
      <w:r>
        <w:rPr>
          <w:bCs/>
          <w:sz w:val="28"/>
          <w:szCs w:val="28"/>
        </w:rPr>
        <w:t>. –</w:t>
      </w:r>
      <w:r>
        <w:rPr>
          <w:bCs/>
          <w:sz w:val="28"/>
          <w:szCs w:val="28"/>
          <w:lang w:val="uk-UA"/>
        </w:rPr>
        <w:t xml:space="preserve"> начальника відділу кадрової роботи та нагород</w:t>
      </w:r>
      <w:r>
        <w:rPr>
          <w:bCs/>
          <w:sz w:val="28"/>
          <w:szCs w:val="28"/>
        </w:rPr>
        <w:t>, я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роінформува</w:t>
      </w:r>
      <w:r>
        <w:rPr>
          <w:bCs/>
          <w:sz w:val="28"/>
          <w:szCs w:val="28"/>
          <w:lang w:val="uk-UA"/>
        </w:rPr>
        <w:t>ла</w:t>
      </w:r>
      <w:r>
        <w:rPr>
          <w:bCs/>
          <w:sz w:val="28"/>
          <w:szCs w:val="28"/>
        </w:rPr>
        <w:t xml:space="preserve"> присутніх по даному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Бондарук В.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Про затвердження структури виконавчих органів міської ради, загальної чисельності апарату міської ради та її виконавчих органів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0" w:after="0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3/17.</w:t>
      </w:r>
      <w:r>
        <w:rPr>
          <w:b/>
          <w:sz w:val="28"/>
          <w:szCs w:val="28"/>
          <w:lang w:val="uk-UA"/>
        </w:rPr>
        <w:t xml:space="preserve"> Про Програму економічного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  <w:lang w:val="uk-UA"/>
        </w:rPr>
        <w:t>і соціального розвитк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та Луцька на 2016-2017 роки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зіновича О.М. – директора департаменту економічної політики, </w:t>
      </w:r>
      <w:r>
        <w:rPr>
          <w:bCs/>
          <w:sz w:val="28"/>
          <w:szCs w:val="28"/>
        </w:rPr>
        <w:t>який проінформував присутніх по даному проекту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говоренні проекту рішення взяли участь члени комісії</w:t>
      </w:r>
      <w:r>
        <w:rPr>
          <w:sz w:val="28"/>
          <w:szCs w:val="28"/>
          <w:lang w:val="uk-UA"/>
        </w:rPr>
        <w:t xml:space="preserve"> Романюк М.П., Рабан М.Т., Ткачук Є.Є., Соломатін А.М., Бондарук В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Про Програму економіч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і соціального 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Луцька на 2016-2017 ро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Про Програму економічн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і соціального 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а Луцька на 2016-2017 роки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          </w:t>
      </w:r>
      <w:r>
        <w:rPr>
          <w:b/>
          <w:iCs/>
          <w:sz w:val="28"/>
          <w:szCs w:val="28"/>
          <w:lang w:val="uk-UA"/>
        </w:rPr>
        <w:t xml:space="preserve">4/19. </w:t>
      </w:r>
      <w:r>
        <w:rPr>
          <w:b/>
          <w:sz w:val="28"/>
          <w:szCs w:val="28"/>
        </w:rPr>
        <w:t xml:space="preserve"> Про бюджет міста </w:t>
      </w:r>
      <w:r>
        <w:rPr>
          <w:b/>
          <w:sz w:val="28"/>
          <w:szCs w:val="28"/>
          <w:lang w:val="uk-UA"/>
        </w:rPr>
        <w:t xml:space="preserve">Луцька </w:t>
      </w:r>
      <w:r>
        <w:rPr>
          <w:b/>
          <w:sz w:val="28"/>
          <w:szCs w:val="28"/>
        </w:rPr>
        <w:t>на 2016 рік.</w:t>
      </w:r>
    </w:p>
    <w:p>
      <w:pPr>
        <w:pStyle w:val="Normal"/>
        <w:ind w:right="-4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Єлову Л.А. – начальника управління фінансів та бюджету, </w:t>
      </w:r>
      <w:r>
        <w:rPr>
          <w:bCs/>
          <w:sz w:val="28"/>
          <w:szCs w:val="28"/>
        </w:rPr>
        <w:t>я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роінформув</w:t>
      </w:r>
      <w:r>
        <w:rPr>
          <w:bCs/>
          <w:sz w:val="28"/>
          <w:szCs w:val="28"/>
          <w:lang w:val="uk-UA"/>
        </w:rPr>
        <w:t>ала</w:t>
      </w:r>
      <w:r>
        <w:rPr>
          <w:bCs/>
          <w:sz w:val="28"/>
          <w:szCs w:val="28"/>
        </w:rPr>
        <w:t xml:space="preserve"> присутніх по даному проекту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обговоренні проекту рішення взяли участь члени комісії Романюк М.П., Рабан М.Т., Ткачук Є.Є., Соломатін А.М., Бондарук В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z w:val="28"/>
          <w:szCs w:val="28"/>
        </w:rPr>
        <w:t xml:space="preserve">Про бюджет міста </w:t>
      </w:r>
      <w:r>
        <w:rPr>
          <w:sz w:val="28"/>
          <w:szCs w:val="28"/>
          <w:lang w:val="uk-UA"/>
        </w:rPr>
        <w:t xml:space="preserve">Луцька </w:t>
      </w:r>
      <w:r>
        <w:rPr>
          <w:sz w:val="28"/>
          <w:szCs w:val="28"/>
        </w:rPr>
        <w:t>на 2016 рік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</w:t>
      </w:r>
      <w:r>
        <w:rPr>
          <w:sz w:val="28"/>
          <w:szCs w:val="28"/>
        </w:rPr>
        <w:t xml:space="preserve">Про бюджет міста </w:t>
      </w:r>
      <w:r>
        <w:rPr>
          <w:sz w:val="28"/>
          <w:szCs w:val="28"/>
          <w:lang w:val="uk-UA"/>
        </w:rPr>
        <w:t xml:space="preserve">Луцька </w:t>
      </w:r>
      <w:r>
        <w:rPr>
          <w:sz w:val="28"/>
          <w:szCs w:val="28"/>
        </w:rPr>
        <w:t>на 2016 рік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5/20.</w:t>
      </w:r>
      <w:r>
        <w:rPr>
          <w:b/>
          <w:sz w:val="28"/>
          <w:szCs w:val="28"/>
        </w:rPr>
        <w:t xml:space="preserve"> Про план роботи міської ради на I-ше півріччя 2016 року.</w:t>
      </w:r>
    </w:p>
    <w:p>
      <w:pPr>
        <w:pStyle w:val="Normal"/>
        <w:ind w:right="-49" w:hanging="0"/>
        <w:jc w:val="both"/>
        <w:rPr/>
      </w:pPr>
      <w:r>
        <w:rPr>
          <w:b/>
          <w:iCs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>Слухали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усенко Ю.В. – секретаря міської ради, </w:t>
      </w:r>
      <w:r>
        <w:rPr>
          <w:bCs/>
          <w:sz w:val="28"/>
          <w:szCs w:val="28"/>
        </w:rPr>
        <w:t>як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проінформув</w:t>
      </w:r>
      <w:r>
        <w:rPr>
          <w:bCs/>
          <w:sz w:val="28"/>
          <w:szCs w:val="28"/>
          <w:lang w:val="uk-UA"/>
        </w:rPr>
        <w:t>ала</w:t>
      </w:r>
      <w:r>
        <w:rPr>
          <w:bCs/>
          <w:sz w:val="28"/>
          <w:szCs w:val="28"/>
        </w:rPr>
        <w:t xml:space="preserve"> присутніх по даному проекту рішення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проекту рішення взяли участь члени комісії Романюк М.П., Рабан М.Т., Ткачук Є.Є., Соломатін А.М., Бондарук В.А.</w:t>
      </w:r>
    </w:p>
    <w:p>
      <w:pPr>
        <w:pStyle w:val="Normal"/>
        <w:ind w:right="-81" w:hanging="0"/>
        <w:jc w:val="both"/>
        <w:rPr/>
      </w:pPr>
      <w:r>
        <w:rPr>
          <w:b/>
          <w:iCs/>
          <w:szCs w:val="28"/>
          <w:lang w:val="uk-UA"/>
        </w:rPr>
        <w:t xml:space="preserve">            </w:t>
      </w:r>
      <w:r>
        <w:rPr>
          <w:b/>
          <w:iCs/>
          <w:sz w:val="28"/>
          <w:szCs w:val="28"/>
          <w:lang w:val="uk-UA"/>
        </w:rPr>
        <w:t>Виступив</w:t>
      </w:r>
      <w:r>
        <w:rPr>
          <w:b/>
          <w:bCs/>
          <w:iCs/>
          <w:sz w:val="28"/>
          <w:szCs w:val="28"/>
          <w:lang w:val="uk-UA"/>
        </w:rPr>
        <w:t>:</w:t>
      </w:r>
      <w:r>
        <w:rPr>
          <w:b/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качук Є.Є. -</w:t>
      </w:r>
      <w:r>
        <w:rPr>
          <w:bCs/>
          <w:iCs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голова комісії, який запропонував </w:t>
      </w:r>
      <w:r>
        <w:rPr>
          <w:bCs/>
          <w:iCs/>
          <w:sz w:val="28"/>
          <w:szCs w:val="28"/>
          <w:lang w:val="uk-UA"/>
        </w:rPr>
        <w:t>доповнити даний проект рішення  наступним питанням, що розглядатимуться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на засіданні </w:t>
      </w:r>
      <w:r>
        <w:rPr>
          <w:sz w:val="28"/>
          <w:szCs w:val="28"/>
          <w:lang w:val="uk-UA"/>
        </w:rPr>
        <w:t>постійної комісії міської ради з питань земельних відносин та земельного кадастр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роботу управління земельних ресурсів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хід виконання рішень міської ради щодо оренди земельних діля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хід виконання рішень міської ради щодо продажу земельних діля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стан сплати заборгованості за орендовані земельні ділянки в м. Луць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z w:val="28"/>
          <w:szCs w:val="28"/>
        </w:rPr>
        <w:t>Про план роботи міської ради на I-ше півріччя 2016 року</w:t>
      </w:r>
      <w:r>
        <w:rPr>
          <w:bCs/>
          <w:sz w:val="28"/>
          <w:szCs w:val="28"/>
          <w:lang w:val="uk-UA"/>
        </w:rPr>
        <w:t>» із доповнення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проект рішення «</w:t>
      </w:r>
      <w:r>
        <w:rPr>
          <w:sz w:val="28"/>
          <w:szCs w:val="28"/>
        </w:rPr>
        <w:t>Про план роботи міської ради на I-ше півріччя 2016 року</w:t>
      </w:r>
      <w:r>
        <w:rPr>
          <w:bCs/>
          <w:sz w:val="28"/>
          <w:szCs w:val="28"/>
          <w:lang w:val="uk-UA"/>
        </w:rPr>
        <w:t>» із доповн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/21. Про затвердження Регламенту роботи Луцької міської ради </w:t>
      </w:r>
      <w:r>
        <w:rPr>
          <w:b/>
          <w:sz w:val="28"/>
          <w:szCs w:val="28"/>
        </w:rPr>
        <w:t>VІІ скликання.</w:t>
      </w:r>
    </w:p>
    <w:p>
      <w:pPr>
        <w:pStyle w:val="Normal"/>
        <w:ind w:right="-49" w:firstLine="720"/>
        <w:jc w:val="both"/>
        <w:rPr/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винести на розгляд пленарного засідання сесії міської ради проект рішення «Про затвердження Регламенту роботи Лу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» у зв’язку з відсутністю доповіда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“</w:t>
      </w:r>
      <w:r>
        <w:rPr>
          <w:b/>
          <w:bCs/>
          <w:sz w:val="28"/>
          <w:szCs w:val="28"/>
          <w:lang w:val="uk-UA"/>
        </w:rPr>
        <w:t>проти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винести на розгляд пленарного засідання сесії міської ради проект рішення «Про затвердження Регламенту роботи Луц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» у зв’язку з відсутністю доповіда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/22. Про затвердження Положення про постійні комісії Луцької міської ради в новій редакції.</w:t>
      </w:r>
    </w:p>
    <w:p>
      <w:pPr>
        <w:pStyle w:val="Normal"/>
        <w:ind w:right="-49" w:firstLine="720"/>
        <w:jc w:val="both"/>
        <w:rPr/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винести на розгляд пленарного засідання сесії міської ради проект рішення «Про затвердження Положення про постійні комісії Луцької міської ради в новій редакції» у зв’язку з відсутністю доповіда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“</w:t>
      </w:r>
      <w:r>
        <w:rPr>
          <w:b/>
          <w:bCs/>
          <w:sz w:val="28"/>
          <w:szCs w:val="28"/>
          <w:lang w:val="uk-UA"/>
        </w:rPr>
        <w:t>проти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нести на розгляд пленарного засідання сесії міської ради проект рішення «Про затвердження Положення про постійні комісії Луцької міської ради в новій редакції» у зв’язку з відсутністю доповідача.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/23. Про затвердження Положення про помічника-консультанта депутата Луцької міської ради.</w:t>
      </w:r>
    </w:p>
    <w:p>
      <w:pPr>
        <w:pStyle w:val="Normal"/>
        <w:ind w:right="-49" w:firstLine="720"/>
        <w:jc w:val="both"/>
        <w:rPr/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винести на розгляд пленарного засідання сесії міської ради проект рішення «Про затвердження Положення про помічника-консультанта депутата Луцької міської ради» у зв’язку з відсутністю доповіда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“</w:t>
      </w:r>
      <w:r>
        <w:rPr>
          <w:b/>
          <w:bCs/>
          <w:sz w:val="28"/>
          <w:szCs w:val="28"/>
          <w:lang w:val="uk-UA"/>
        </w:rPr>
        <w:t>проти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right="-49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винести на розгляд пленарного засідання сесії міської ради проект рішення «Про затвердження Положення про помічника-консультанта депутата Луцької міської ради» у зв’язку з відсутністю доповідач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Переходимо до розгляду звернень громадя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1. Звернення  гр. Шабали О.В. щодо приватизації земельної ділянки на вул. Учительська, 1 без згоди суміжного землекористувач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 Звернення гр. Савки В.А. щодо розгляду звернення гр. Шабали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Ткачука Є.Є., голову комісії, який проінформував присутніх по даному зверненн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 xml:space="preserve">погодити звернення </w:t>
      </w:r>
      <w:r>
        <w:rPr>
          <w:sz w:val="28"/>
          <w:szCs w:val="28"/>
        </w:rPr>
        <w:t>гр. Шабали О.В. щодо приватизації земельної ділянки на вул. Учительська, 1 без згоди суміжного землекористувач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“</w:t>
      </w:r>
      <w:r>
        <w:rPr>
          <w:b/>
          <w:bCs/>
          <w:sz w:val="28"/>
          <w:szCs w:val="28"/>
          <w:lang w:val="uk-UA"/>
        </w:rPr>
        <w:t>проти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</w:rPr>
        <w:t>Звернення ПП «Реммеблі» щодо зменшення ставки податку на земельні ділянки, що перебувають у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Ткачука Є.Є., голову комісії, який проінформував присутніх по даному зверненн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рекомендувати  розглянути дане звернення на постійній комісії міської ради з питань планування соціально-економічного розвитку, бюджету та фінанс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“</w:t>
      </w:r>
      <w:r>
        <w:rPr>
          <w:b/>
          <w:bCs/>
          <w:sz w:val="28"/>
          <w:szCs w:val="28"/>
          <w:lang w:val="uk-UA"/>
        </w:rPr>
        <w:t>проти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>4. Звернення ВОБФ «Рідна Волин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Ткачука Є.Є., голову комісії, який проінформував присутніх по даному зверненн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бговоренні взяли участь члени комісії Романюк М.П., Рабан М.Т., Ткачук Є.Є., Соломатін А.М., Бондарук В.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яти до відома звернення ВОБФ «Рідна Волин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ходимо до розгляду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п</w:t>
      </w:r>
      <w:r>
        <w:rPr>
          <w:b/>
          <w:i/>
          <w:sz w:val="28"/>
          <w:szCs w:val="28"/>
        </w:rPr>
        <w:t>роект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рішень міської ради підготовлен</w:t>
      </w:r>
      <w:r>
        <w:rPr>
          <w:b/>
          <w:i/>
          <w:sz w:val="28"/>
          <w:szCs w:val="28"/>
          <w:lang w:val="uk-UA"/>
        </w:rPr>
        <w:t>их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інням земельних ресурсів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 Про внесення змін до рішення міської ради від 30.09.2015 №78/20 «Про надання ОБ’ЄДНАННЮ СПІВВЛАСНИКІВ БАГАТОКВАРТИРНОГО БУДИНКУ «ПОРЯДОК» дозволу на розроблення проекту землеустрою щодо відведення земельної ділянки у власність для будівництва та обслуговування багатоквартирного будинку на вул. Федорова, 2б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зняти з розгляду пленарного засідання сесії міської ради проект рішення «Про внесення змін до рішення міської ради від 30.09.2015 №78/20 «Про надання ОБ’ЄДНАННЮ СПІВВЛАСНИКІВ БАГАТОКВАРТИРНОГО БУДИНКУ «ПОРЯДОК» дозволу на розроблення проекту землеустрою щодо відведення земельної ділянки у власність для будівництва та обслуговування багатоквартирного будинку на вул. Федорова, 2б» та організувати  виїздне засідання комісії з питань земельних відносин та земельного кадастру на дану земельну ділян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зняти з розгляду пленарного засідання сесії міської ради  даний проект рішення та організувати  виїздне засідання комісії з питань земельних відносин та земельного кадастру на дану земельну ділянк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 Про надання ЛУЦЬКОМУ СПЕЦІАЛІЗОВАНОМУ КОМБІНАТУ КОМУНАЛЬНО-ПОБУТОВОГО ОБСЛУГОВУВАННЯ в постійне користування земельної ділянки для будівництва та обслуговування адміністративних та виробничих приміщень на вул. Рівненській, 5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надання ЛУЦЬКОМУ СПЕЦІАЛІЗОВАНОМУ КОМБІНАТУ КОМУНАЛЬНО-ПОБУТОВОГО ОБСЛУГОВУВАННЯ в постійне користування земельної ділянки для будівництва та обслуговування адміністративних та виробничих приміщень на вул. </w:t>
      </w:r>
      <w:r>
        <w:rPr>
          <w:color w:val="000000"/>
          <w:sz w:val="28"/>
          <w:szCs w:val="28"/>
        </w:rPr>
        <w:t>Рівненській, 52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3. Про надання громадянину Гусаку В.І. дозволу на розроблення технічної документації із землеустрою щодо встановлення (відновлення) меж земельної ділянки в натурі (на місцевості) на вул. Цегельній, 1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громадянину Гусаку В.І. дозволу на розроблення технічної документації із землеустрою щодо встановлення (відновлення) меж земельної ділянки в натурі (на місцевості) на вул. Цегельній, 11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 Про передачу громадянці Куцик М-З.К. безоплатно у власність земельної ділянки для будівництва та обслуговування жилого будинку, господарських будівель і споруд на вул. 8-го Березня, 19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передачу громадянці Куцик М-З.К. безоплатно у власність земельної ділянки для будівництва та обслуговування жилого будинку, господарських будівель і споруд на вул. 8-го Березня, 19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Шаб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.О. </w:t>
      </w:r>
      <w:r>
        <w:rPr>
          <w:bCs/>
          <w:sz w:val="28"/>
          <w:szCs w:val="28"/>
        </w:rPr>
        <w:t>- начальник управління земельних ресур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й запропонував розглянути разом проекти рішень від № 35 по № 46 крім питання № 40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5. Про передачу громадянці Костюк О.В. безоплатно у власність земельної ділянки для будівництва та обслуговування жилого будинку, господарських будівель і споруд на вул. Городецькій, 1в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6. Про передачу громадянину Кусику А.В. безоплатно у власність земельної ділянки для будівництва та обслуговування жилого будинку, господарських будівель і споруд на вул. Городецькій, 40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7. Про передачу громадянці Тищук М.Й. безоплатно у власність земельної ділянки для будівництва та обслуговування жилого будинку, господарських будівель і споруд на вул. Задворецькій, 17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8. Про передачу громадянці Наконечній С.Ф. безоплатно у власність земельної ділянки для будівництва та обслуговування жилого будинку, господарських будівель і споруд  на вул. Чернишевського, 15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39. Про передачу громадянам Якимчуку М.А., Якимчуку П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ранова, 12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1. Про передачу громадянам Ткачук А.В., Вінчуку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Олени Кульчицької, 1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2. Про передачу громадянам Камінській Л.К., Дацю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анфілова, 24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3. Про передачу громадянам Галанзовській Л.В., Галанзовській Г.М., Галанзовському Ю.Г. безоплатно у спільну частков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b/>
          <w:color w:val="000000"/>
          <w:sz w:val="28"/>
          <w:szCs w:val="28"/>
        </w:rPr>
        <w:t>Космонавтів, 16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44. Про передачу громадянам Рубику С. І., Рубику М. С., Школі І. С. безоплатно у спільну часткову власність земельної ділянки для будівництва та обслуговування жилого будинку, господарських будівель і споруд на вул. Яблуневій, 1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5. Про передачу громадянам Карпінчук А.В., Ярощук О.Й.,  Піпаш Л.М.,   Каліщуку С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Гущанській, 72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46. Про надання громадянці Жникіній А.П. дозволу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</w:t>
      </w:r>
      <w:r>
        <w:rPr>
          <w:b/>
          <w:color w:val="000000"/>
          <w:sz w:val="28"/>
          <w:szCs w:val="28"/>
        </w:rPr>
        <w:t>Чернишевськог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ів рішен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дані проекти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і проекти рішення.</w:t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 Про передачу громадянам Козлюк Н.М., Борсуку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Вільхова, 8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 xml:space="preserve">Про передачу громадянам Козлюк Н.М., Борсуку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color w:val="000000"/>
          <w:sz w:val="28"/>
          <w:szCs w:val="28"/>
        </w:rPr>
        <w:t>Вільхова, 8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 Про надання громадянину Гасюку О.В. у власність земельної ділянки для будівництва та обслуговування цегляного гаража на вул. 8-го Березня, 12а, гараж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надання громадянину Гасюку О.В. у власність земельної ділянки для будівництва та обслуговування цегляного гаража на вул. 8-го Березня, 12а, гараж №2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8. Про затвердження громадянці Стоянович Т.І. проекту землеустрою щодо відведення земельної ділянки (зміна цільового призначення) для будівництва та обслуговування жилого будинку, господарських будівель і споруд на вул. Трутовського, 5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z w:val="28"/>
          <w:szCs w:val="28"/>
          <w:lang w:val="uk-UA"/>
        </w:rPr>
        <w:t>Про затвердження громадянці Стоянович Т.І. проекту землеустрою щодо відведення земельної ділянки (зміна цільового призначення) для будівництва та обслуговування жилого будинку, господарських будівель і споруд на вул. Трутовського, 5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4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1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9. Про надання ТОВ «ГРІН РІЕЛТІ» дозволу на розроблення технічних  документацій із землеустрою щодо встановлення (відновлення) меж земельних ділянок в натурі (на місцевості) на вул. Мамсурова, 2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pacing w:val="-6"/>
          <w:sz w:val="28"/>
          <w:szCs w:val="28"/>
          <w:lang w:val="uk-UA"/>
        </w:rPr>
        <w:t xml:space="preserve">Про надання ТОВ «ГРІН РІЕЛТІ» дозволу на розроблення технічних  документацій із землеустрою щодо встановлення (відновлення) меж земельних ділянок в натурі (на місцевості) на вул. </w:t>
      </w:r>
      <w:r>
        <w:rPr>
          <w:color w:val="000000"/>
          <w:spacing w:val="-6"/>
          <w:sz w:val="28"/>
          <w:szCs w:val="28"/>
        </w:rPr>
        <w:t>Мамсурова, 2а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50. </w:t>
      </w:r>
      <w:r>
        <w:rPr>
          <w:b/>
          <w:spacing w:val="-6"/>
          <w:sz w:val="28"/>
          <w:szCs w:val="28"/>
        </w:rPr>
        <w:t>Про надання громадянину Алейнику В.А. на умовах оренди земельної ділянки для будівництва та обслуговування виробничої бази на вул. Ціолковського, 17 (площею 0,1238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 xml:space="preserve">Про надання громадянину Алейнику В.А. на умовах оренди земельної ділянки для будівництва та обслуговування виробничої бази на вул. </w:t>
      </w:r>
      <w:r>
        <w:rPr>
          <w:spacing w:val="-6"/>
          <w:sz w:val="28"/>
          <w:szCs w:val="28"/>
        </w:rPr>
        <w:t>Ціолковського, 17 (площею 0,1238 га)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2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1. Про надання громадянам Третякову В.А., Мельник В.П., Іванову О.А. на умовах оренди земельної ділянки для будівництва та обслуговування проектних майстерень на вул. Даргомижського, 7 (площею 0,126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 xml:space="preserve">Про надання громадянам Третякову В.А., Мельник В.П., Іванову О.А. на умовах оренди земельної ділянки для будівництва та обслуговування проектних майстерень на вул. </w:t>
      </w:r>
      <w:r>
        <w:rPr>
          <w:spacing w:val="-6"/>
          <w:sz w:val="28"/>
          <w:szCs w:val="28"/>
        </w:rPr>
        <w:t>Даргомижського, 7 (площею 0,1262 га)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2. Про надання громадянці Марчуковій В.М. на умовах оренди земельної ділянки для будівництва та обслуговування СТО, автомобільної мийки та магазину автозапчастин на вул. Єршова, 7а (площею 0,0723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 xml:space="preserve">Про надання громадянці Марчуковій В.М. на умовах оренди земельної ділянки для будівництва та обслуговування СТО, автомобільної мийки та магазину автозапчастин на вул. </w:t>
      </w:r>
      <w:r>
        <w:rPr>
          <w:spacing w:val="-6"/>
          <w:sz w:val="28"/>
          <w:szCs w:val="28"/>
        </w:rPr>
        <w:t>Єршова, 7а (площею 0,0723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3. Про внесення змін в додаток до рішення міської ради від 22.11.2002                № 3/7.15 «Про затвердження проекту відведення та надання відкритому акціонерному товариству “Волиньобленерго” земельних ділянок на умовах оренди» (площею 0,0110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 xml:space="preserve">Про внесення змін в додаток до рішення міської ради від 22.11.2002                № 3/7.15 «Про затвердження проекту відведення та надання відкритому акціонерному товариству “Волиньобленерго” земельних ділянок на умовах оренди» (площею </w:t>
      </w:r>
      <w:r>
        <w:rPr>
          <w:spacing w:val="-6"/>
          <w:sz w:val="28"/>
          <w:szCs w:val="28"/>
        </w:rPr>
        <w:t>0,0110 га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ступив: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Шабал</w:t>
      </w:r>
      <w:r>
        <w:rPr>
          <w:bCs/>
          <w:sz w:val="28"/>
          <w:szCs w:val="28"/>
          <w:lang w:val="uk-UA"/>
        </w:rPr>
        <w:t>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.О. </w:t>
      </w:r>
      <w:r>
        <w:rPr>
          <w:bCs/>
          <w:sz w:val="28"/>
          <w:szCs w:val="28"/>
        </w:rPr>
        <w:t>- начальник управління земельних ресурсів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ий запропонував розглянути разом проекти рішень від № 54 по № 58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54. Про поновлення договору оренди землі громадянину Ройку Ю.В. в межах «червоних ліній» для обслуговування жилого будинку, господарських будівель і споруд на вул. Малоомелянівській, 53  (площею 0,0075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55. Про поновлення договору оренди землі громадянину Ройку Ю.В. для будівництва та обслуговування жилого будинку, господарських будівель і споруд на вул. Малоомелянівській, 53 (площею 0,0025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56. Про поновлення договору оренди землі громадянці Курило В.М. в межах «червоних ліній» для обслуговування жилого будинку, господарських будівель і споруд на вул. Добролюбова, 32 (площею 0,0020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</w:rPr>
        <w:t>57. Про поновлення договору оренди землі громадянці Курті О.В. в межах «червоних ліній» для обслуговування жилого будинку, господарських будівель і споруд на вул. Пирогова, 41/1 (площею 0,0026 га)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58. Про поновлення договору оренди землі громадянці Курті О.В. для обслуговування жилого будинку, господарських будівель і споруд на                     вул. Пирогова, 41/1 (площею 0,0072 га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ів ріш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 xml:space="preserve">Ткачук Є.Є., голова комісії, поставив на голосування пропозицію: рекомендувати міській раді підтримати дані проекти рішень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і проекти ріш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59. Про надання громадянці Бєліковій Л.П. дозволу на розроблення технічної документації із землеустрою щодо встановлення (відновлення) меж земельної ділянки в натурі  (на місцевості) на вул. Степовій, 44 (площею 0,0065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>Про надання громадянці Бєліковій Л.П. дозволу на розроблення технічної документації із землеустрою щодо встановлення (відновлення) меж земельної ділянки в натурі  (на місцевості) на вул. Степовій, 44 (площею 0,0065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hanging="0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60. Про надання громадянці Дудці І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Верещагіна, 3 (орієнтовною площею 0,016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>Про надання громадянці Дудці І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Верещагіна, 3 (орієнтовною площею 0,016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61. Про надання громадянці Кривенюк С.Р. на умовах оренди земельної ділянки в межах «червоних ліній» для обслуговування жилого будинку,   господарських будівель і  споруд на вул. Гордіюк, 20 (площею 0,0137 г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spacing w:val="-6"/>
          <w:sz w:val="28"/>
          <w:szCs w:val="28"/>
          <w:lang w:val="uk-UA"/>
        </w:rPr>
        <w:t>Про надання громадянці Кривенюк С.Р. на умовах оренди земельної ділянки в межах «червоних ліній» для обслуговування жилого будинку,   господарських будівель і  споруд на вул. Гордіюк, 20 (площею 0,0137 га)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right="5"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ind w:right="5" w:firstLine="748"/>
        <w:jc w:val="both"/>
        <w:rPr/>
      </w:pPr>
      <w:r>
        <w:rPr>
          <w:b/>
          <w:color w:val="000000"/>
          <w:spacing w:val="-6"/>
          <w:sz w:val="28"/>
          <w:szCs w:val="28"/>
          <w:lang w:val="uk-UA"/>
        </w:rPr>
        <w:t xml:space="preserve">62. Про дострокове припинення громадянину Коханцю В.В. права користування земельною ділянкою, наданої на умовах оренди для будівництва та обслуговування жилого будинку, господарських будівель і споруд на вул. </w:t>
      </w:r>
      <w:r>
        <w:rPr>
          <w:b/>
          <w:color w:val="000000"/>
          <w:spacing w:val="-6"/>
          <w:sz w:val="28"/>
          <w:szCs w:val="28"/>
        </w:rPr>
        <w:t>Станіславського, 76 (площею 0,0387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Шабалу Сергія Олександровича 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чальника управління земельних ресурсів міської рад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оінформува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рисутніх по сут</w:t>
      </w:r>
      <w:r>
        <w:rPr>
          <w:sz w:val="28"/>
          <w:szCs w:val="28"/>
          <w:lang w:val="uk-UA"/>
        </w:rPr>
        <w:t>і проекту рішен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говор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взяли участь </w:t>
      </w:r>
      <w:r>
        <w:rPr>
          <w:sz w:val="28"/>
          <w:szCs w:val="28"/>
          <w:lang w:val="uk-UA"/>
        </w:rPr>
        <w:t xml:space="preserve">члени комісії Романюк М.П., Рабан М.Т., Ткачук Є.Є., Соломатін А.М., Бондарук В.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в: </w:t>
      </w:r>
      <w:r>
        <w:rPr>
          <w:sz w:val="28"/>
          <w:szCs w:val="28"/>
          <w:lang w:val="uk-UA"/>
        </w:rPr>
        <w:t>Ткачук Є.Є., голова комісії, поставив на голосування пропозицію: рекомендувати міській раді підтримати проект рішення «</w:t>
      </w:r>
      <w:r>
        <w:rPr>
          <w:color w:val="000000"/>
          <w:spacing w:val="-6"/>
          <w:sz w:val="28"/>
          <w:szCs w:val="28"/>
          <w:lang w:val="uk-UA"/>
        </w:rPr>
        <w:t xml:space="preserve">Про дострокове припинення громадянину Коханцю В.В. права користування земельною ділянкою, наданої на умовах оренди для будівництва та обслуговування жилого будинку, господарських будівель і споруд на вул. </w:t>
      </w:r>
      <w:r>
        <w:rPr>
          <w:color w:val="000000"/>
          <w:spacing w:val="-6"/>
          <w:sz w:val="28"/>
          <w:szCs w:val="28"/>
        </w:rPr>
        <w:t>Станіславського, 76 (площею 0,0387)</w:t>
      </w:r>
      <w:r>
        <w:rPr>
          <w:spacing w:val="-6"/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ння: “за”</w:t>
      </w:r>
      <w:r>
        <w:rPr>
          <w:sz w:val="28"/>
          <w:szCs w:val="28"/>
          <w:lang w:val="uk-UA"/>
        </w:rPr>
        <w:t xml:space="preserve"> – 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роти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“</w:t>
      </w:r>
      <w:r>
        <w:rPr>
          <w:b/>
          <w:bCs/>
          <w:sz w:val="28"/>
          <w:szCs w:val="28"/>
          <w:lang w:val="uk-UA"/>
        </w:rPr>
        <w:t>утримались”</w:t>
      </w:r>
      <w:r>
        <w:rPr>
          <w:sz w:val="28"/>
          <w:szCs w:val="28"/>
          <w:lang w:val="uk-UA"/>
        </w:rPr>
        <w:t xml:space="preserve"> – 0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uk-UA"/>
        </w:rPr>
        <w:t xml:space="preserve">Вирішили: </w:t>
      </w:r>
      <w:r>
        <w:rPr>
          <w:bCs/>
          <w:sz w:val="28"/>
          <w:szCs w:val="28"/>
          <w:lang w:val="uk-UA"/>
        </w:rPr>
        <w:t xml:space="preserve">рекомендувати </w:t>
      </w:r>
      <w:r>
        <w:rPr>
          <w:sz w:val="28"/>
          <w:szCs w:val="28"/>
          <w:lang w:val="uk-UA"/>
        </w:rPr>
        <w:t>міській раді підтримати даний проект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Ткачук Є.Є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                                                                          Романюк М.П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32:00Z</dcterms:created>
  <dc:creator>vyatkina</dc:creator>
  <dc:description/>
  <cp:keywords/>
  <dc:language>en-US</dc:language>
  <cp:lastModifiedBy>vyatkina</cp:lastModifiedBy>
  <cp:lastPrinted>2015-12-22T14:32:00Z</cp:lastPrinted>
  <dcterms:modified xsi:type="dcterms:W3CDTF">2015-12-25T13:25:00Z</dcterms:modified>
  <cp:revision>547</cp:revision>
  <dc:subject/>
  <dc:title/>
</cp:coreProperties>
</file>