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345068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20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16.06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5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  <w:r>
        <w:rPr>
          <w:rFonts w:eastAsia="Times New Roman" w:cs="Times New Roman"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манюк М.П. – член комісії 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tabs>
          <w:tab w:val="clear" w:pos="420"/>
          <w:tab w:val="left" w:pos="4253" w:leader="none"/>
        </w:tabs>
        <w:ind w:firstLine="708"/>
        <w:jc w:val="center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                   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b/>
          <w:b/>
          <w:bCs/>
          <w:i/>
          <w:i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rFonts w:eastAsia="Times New Roman" w:cs="Times New Roman"/>
          <w:b/>
          <w:b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ПРОЄ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i/>
          <w:i/>
          <w:iCs/>
          <w:spacing w:val="-1"/>
          <w:kern w:val="2"/>
          <w:sz w:val="22"/>
          <w:szCs w:val="22"/>
        </w:rPr>
      </w:pPr>
      <w:r>
        <w:rPr>
          <w:b/>
          <w:i/>
          <w:iCs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3. Про продаж громадянину Наумчуку Анатолію Федоровичу у власність земельної ділянки для будівництва та обслуговування стоянки автомобілів з об'єктами дорожнього сервісу (J.12.04) на вул.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Потебні,</w:t>
      </w:r>
      <w:r>
        <w:rPr>
          <w:rFonts w:eastAsia="Times New Roman" w:cs="Times New Roman"/>
          <w:bCs/>
          <w:kern w:val="0"/>
          <w:szCs w:val="28"/>
          <w:lang w:val="ru-RU" w:bidi="ar-SA"/>
        </w:rPr>
        <w:t>79</w:t>
      </w:r>
      <w:r>
        <w:rPr>
          <w:rFonts w:eastAsia="Times New Roman" w:cs="Times New Roman"/>
          <w:bCs/>
          <w:kern w:val="0"/>
          <w:szCs w:val="28"/>
          <w:lang w:bidi="ar-SA"/>
        </w:rPr>
        <w:t>а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4. Про надання ОСББ «Зелений парк» у власність земельної ділянки для будівництва і обслуговування багатоквартирного житлового будинку (В.02.03)    на проспекті Соборності,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val="ru-RU" w:bidi="ar-SA"/>
        </w:rPr>
        <w:t>16</w:t>
      </w:r>
      <w:r>
        <w:rPr>
          <w:rFonts w:eastAsia="Times New Roman" w:cs="Times New Roman"/>
          <w:bCs/>
          <w:kern w:val="0"/>
          <w:szCs w:val="28"/>
          <w:lang w:bidi="ar-SA"/>
        </w:rPr>
        <w:t>в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5. Про надання ОБ’ЄДНАННЮ СПІВВЛАСНИКІВ БАГАТОКВАРТИРНОГО  БУДИНКУ «КРИВИЙ ВАЛ» земельної ділянки у власність для будівництва і обслуговування багатоквартирного житлового будинку (В.02.03) на  вул.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Кривий Вал,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2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6. Про надання ОБ’ЄДНАННЮ СПІВВЛАСНИКІВ БАГАТОКВАРТИРНОГО БУДИНКУ  «ЦЕНТРАЛЬНА ВЕЖА» земельної ділянки у власність для будівництва і обслуговування багатоквартирного житлового будинку (В.02.03) на вул.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Словацького,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12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7. Про надання об’єднанню співвласників багатоквартирного будинку «НАБЕРЕЖНА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8А» земельної ділянки у власність для будівництва і обслуговування багатоквартирного житлового будинку (В.02.03) на вул.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Набережній,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8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8. Про надання згоди КОМУНАЛЬНОМУ ПІДПРИЄМСТВУ «ЛУЦЬКЕ ЕЛЕКТРОТЕХНІЧНЕ ПІДПРИЄМСТВО-ЛУЦЬКСВІТЛО» на відновлення меж земельної ділянки  комунальної власності на  вул. Франка, 14а (0,3623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9. Про надання згоди КОМУНАЛЬНОМУ ПІДПРИЄМСТВУ «ЛУЦЬКЕ ЕЛЕКТРОТЕХНІЧНЕ ПІДПРИЄМСТВО-ЛУЦЬКСВІТЛО» на відновлення меж земельної ділянки  комунальної власності на  вул. Франка, 14 (0,0990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0. Про надання згоди ЛУЦЬКІЙ РАЙОННІЙ СПІЛЦІ СПОЖИВЧИХ ТОВАРИСТВ на відновлення меж земельної ділянки  комунальної власності на вул. Яровиця, 4 (0,0353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1. Про надання згоди ЛУЦЬКІЙ РАЙОННІЙ СПІЛЦІ СПОЖИВЧИХ ТОВАРИСТВ на відновлення меж земельної ділянки  комунальної власності на вул. Яровиця, 4 (0,0133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2. Про припинення ФІРМІ «ВОЛИНЬФАРМ» У ФОРМІ ТОВАРИСТВА З ОБМЕЖЕНОЮ ВІДПОВІДАЛЬНІСТЮ права постійного користування земельною ділянкою на вул. Богдана Хмельницького, 12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3. Про припинення Луцькому будинку науки і техніки спілки наукових та інженерних обєднань України права постійного користування земельною ділянкою на вул. Кривий Вал, 30а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4. Про припинення ТОВАРИСТВУ З ОБМЕЖЕНОЮ ВІДПОВІДАЛЬНІСТЮ «ЛУЦЬКА СПМКА-562» права постійного користування земельною ділянкою на вул. Ранковій, 1в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5. Про припинення МАЛОМУ ПІДПРИЄМСТВУ «МОРОЗ» права постійного користування земельною ділянкою на вул. Боженка, 36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6. Про надання громадянці Гордійчук І.П. дозволу на розроблення технічних документацій із землеустрою щодо встановлення (відновлення) меж земельних ділянок  в  натурі (на місцевості) на вул. Рівненській, 116 (загальна площа 0,1126 ‬га: земельна ділянка 1 - площею 0,0415 га, земельна ділянка 2 –  площею 0,0398 га, земельна ділянка 3 –  площею 0,0313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7. Про  надання  громадянці Ходзюк О.А. на  умовах оренди земельної   ділянки для будівництва і обслуговування  житлового будинку, господарських будівель і споруд (присадибна ділянка) на вул. Космонавтів, 23 (площею 0,0283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8. Про надання громадянину Ковзоловичу П.П. на умовах оренди земельної ділянки для встановлення та обслуговування металевого гаража вул. Гордіюк (площею 0,0010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19. Про надання громадянину Наливайку В.С. на  умовах оренди  земельної  ділянки для встановлення та обслуговування металевого гаража на вул.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Ковельській, 62а (площею 0,0023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0. Про надання ПП «ЛАКРОХОЛДІНГ» згоди на поділ орендованої земельної ділянки комунальної власності на вул. Мамсурова, 10б (загальна площа 2,1546 га: земельна ділянка 1 – 1,1353 га, земельна ділянка 2 – 1,0193 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1. Про поновлення договору оренди землі ТзОВ «ЛУЦЬККОМУНМАШ», громадянину Герштанському О.О. для влаштування спільного проїзду на вул. Дубнівській, 22а (площею 0,1520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2. Про поновлення договору оренди землі ПМП «Нортекс» для обслуговування адміністративних та господарських споруд на вул. Лідавській, 1 (площею 2,0160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3. Про поновлення договору оренди землі ПрАТ «Луцьксантехмонтаж № 536» для обслуговування виробничої бази на вул. Єршова, 2а (площею 0,6166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4. Про припинення  КП «ПРОМБУД-6» права постійного користування земельними ділянками на  вул. Індустріальній, 2, вул. Ковельській, 3  та вул. Мамсурова, 10 (загальною площею 1,0446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5. Про надання ТОВ «ДЕЙМОС-М» на умовах оренди земельної  ділянки для обслуговування виробничих приміщень на вул. Індустріальній, 2 (площею 0,6867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6.</w:t>
      </w:r>
      <w:r>
        <w:rPr>
          <w:rFonts w:eastAsia="Times New Roman" w:cs="Times New Roman"/>
          <w:bCs/>
          <w:kern w:val="0"/>
          <w:szCs w:val="28"/>
          <w:lang w:val="en-US" w:bidi="ar-SA"/>
        </w:rPr>
        <w:t> </w:t>
      </w:r>
      <w:r>
        <w:rPr>
          <w:rFonts w:eastAsia="Times New Roman" w:cs="Times New Roman"/>
          <w:bCs/>
          <w:kern w:val="0"/>
          <w:szCs w:val="28"/>
          <w:lang w:bidi="ar-SA"/>
        </w:rPr>
        <w:t>Про внесення змін в рішення міської ради  від 24.12.2019 № 68/31 «Про  надання ТзОВ «СПЕЦУПРАВЛІННЯ ДОРСЕРВІС», ТзОВ «Гермесс»,  АТ «Райффайзен Банк Аваль», громадянину Хотимчуку В.Є. на умовах оренди земельної ділянки для обслуговування дміністративного  будинку на пр-ті Перемоги, 15»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7. Про надання ТОВ «ТЕПЛО-ЕНЕРГО-ЦЕНТР» на умовах оренди  земельної ділянки для обслуговування артезіанської свердловини № 1 (24-93) на вул. Карбишева, 2 (площею 0,1991 г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>28. Про заміну сторони орендаря у зобов’язаннях за договором оренди землі на вул. Лідавській, 2 (з громадянина Сахана Леоніда Петровича на громадянина Сахана Тимофія Леонідовича)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rFonts w:eastAsia="Times New Roman" w:cs="Times New Roman"/>
          <w:bCs/>
          <w:i/>
          <w:i/>
          <w:iCs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iCs/>
          <w:spacing w:val="-1"/>
          <w:kern w:val="0"/>
          <w:szCs w:val="28"/>
          <w:highlight w:val="white"/>
          <w:lang w:eastAsia="ar-SA" w:bidi="ar-SA"/>
        </w:rPr>
      </w:pPr>
      <w:r>
        <w:rPr>
          <w:rFonts w:eastAsia="Times New Roman" w:cs="Times New Roman"/>
          <w:bCs/>
          <w:i/>
          <w:iCs/>
          <w:spacing w:val="-1"/>
          <w:kern w:val="0"/>
          <w:szCs w:val="28"/>
          <w:highlight w:val="white"/>
          <w:lang w:eastAsia="ar-SA" w:bidi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0" w:name="_Hlk12347746"/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ПРОЄКТИ РІШЕНЬ </w:t>
      </w:r>
      <w:r>
        <w:rPr>
          <w:bCs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3. Про продаж громадянину Наумчуку Анатолію Федоровичу у власність земельної ділянки для будівництва та обслуговування стоянки автомобілів з об'єктами дорожнього сервісу (J.12.04) на вул.</w:t>
      </w:r>
      <w:r>
        <w:rPr>
          <w:bCs/>
          <w:lang w:val="en-US"/>
        </w:rPr>
        <w:t> </w:t>
      </w:r>
      <w:r>
        <w:rPr>
          <w:bCs/>
        </w:rPr>
        <w:t>Потебні,</w:t>
      </w:r>
      <w:r>
        <w:rPr>
          <w:bCs/>
          <w:lang w:val="ru-RU"/>
        </w:rPr>
        <w:t>79</w:t>
      </w:r>
      <w:r>
        <w:rPr>
          <w:bCs/>
        </w:rPr>
        <w:t>а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да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дани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д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№4 по №7 є однотипним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4. Про надання ОСББ «Зелений парк» у власність земельної ділянки для будівництва і обслуговування багатоквартирного житлового будинку (В.02.03)    на проспекті Соборності,</w:t>
      </w:r>
      <w:r>
        <w:rPr>
          <w:bCs/>
          <w:lang w:val="en-US"/>
        </w:rPr>
        <w:t> </w:t>
      </w:r>
      <w:r>
        <w:rPr>
          <w:bCs/>
          <w:lang w:val="ru-RU"/>
        </w:rPr>
        <w:t>16</w:t>
      </w:r>
      <w:r>
        <w:rPr>
          <w:bCs/>
        </w:rPr>
        <w:t>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5. Про надання ОБ’ЄДНАННЮ СПІВВЛАСНИКІВ БАГАТОКВАРТИРНОГО  БУДИНКУ «КРИВИЙ ВАЛ» земельної ділянки у власність для будівництва і обслуговування багатоквартирного житлового будинку (В.02.03) на  вул.</w:t>
      </w:r>
      <w:r>
        <w:rPr>
          <w:bCs/>
          <w:lang w:val="en-US"/>
        </w:rPr>
        <w:t> </w:t>
      </w:r>
      <w:r>
        <w:rPr>
          <w:bCs/>
        </w:rPr>
        <w:t>Кривий Вал,</w:t>
      </w:r>
      <w:r>
        <w:rPr>
          <w:bCs/>
          <w:lang w:val="en-US"/>
        </w:rPr>
        <w:t> </w:t>
      </w:r>
      <w:r>
        <w:rPr>
          <w:bCs/>
        </w:rPr>
        <w:t>2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6. Про надання ОБ’ЄДНАННЮ СПІВВЛАСНИКІВ БАГАТОКВАРТИРНОГО БУДИНКУ  «ЦЕНТРАЛЬНА ВЕЖА» земельної ділянки у власність для будівництва і обслуговування багатоквартирного житлового будинку (В.02.03) на вул.</w:t>
      </w:r>
      <w:r>
        <w:rPr>
          <w:bCs/>
          <w:lang w:val="en-US"/>
        </w:rPr>
        <w:t> </w:t>
      </w:r>
      <w:r>
        <w:rPr>
          <w:bCs/>
        </w:rPr>
        <w:t>Словацького,</w:t>
      </w:r>
      <w:r>
        <w:rPr>
          <w:bCs/>
          <w:lang w:val="en-US"/>
        </w:rPr>
        <w:t> </w:t>
      </w:r>
      <w:r>
        <w:rPr>
          <w:bCs/>
        </w:rPr>
        <w:t>12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7. Про надання об’єднанню співвласників багатоквартирного будинку «НАБЕРЕЖНА</w:t>
      </w:r>
      <w:r>
        <w:rPr>
          <w:bCs/>
          <w:lang w:val="en-US"/>
        </w:rPr>
        <w:t> </w:t>
      </w:r>
      <w:r>
        <w:rPr>
          <w:bCs/>
        </w:rPr>
        <w:t>8А» земельної ділянки у власність для будівництва і обслуговування багатоквартирного житлового будинку (В.02.03) на вул.</w:t>
      </w:r>
      <w:r>
        <w:rPr>
          <w:bCs/>
          <w:lang w:val="en-US"/>
        </w:rPr>
        <w:t> </w:t>
      </w:r>
      <w:r>
        <w:rPr>
          <w:bCs/>
        </w:rPr>
        <w:t>Набережній,</w:t>
      </w:r>
      <w:r>
        <w:rPr>
          <w:bCs/>
          <w:lang w:val="en-US"/>
        </w:rPr>
        <w:t> </w:t>
      </w:r>
      <w:r>
        <w:rPr>
          <w:bCs/>
        </w:rPr>
        <w:t>8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м питанням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і проєкти рішен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№8, №9 є однотипними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8. Про надання згоди КОМУНАЛЬНОМУ ПІДПРИЄМСТВУ «ЛУЦЬКЕ ЕЛЕКТРОТЕХНІЧНЕ ПІДПРИЄМСТВО-ЛУЦЬКСВІТЛО» на відновлення меж земельної ділянки  комунальної власності на  вул. Франка, 14а (0,3623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9. Про надання згоди КОМУНАЛЬНОМУ ПІДПРИЄМСТВУ «ЛУЦЬКЕ ЕЛЕКТРОТЕХНІЧНЕ ПІДПРИЄМСТВО-ЛУЦЬКСВІТЛО» на відновлення меж земельної ділянки  комунальної власності на  вул. Франка, 14 (0,0990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м питанням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і проєкти рішен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0. Про надання згоди ЛУЦЬКІЙ РАЙОННІЙ СПІЛЦІ СПОЖИВЧИХ ТОВАРИСТВ на відновлення меж земельної ділянки  комунальної власності на вул. Яровиця, 4 (0,0353 га)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1. Про надання згоди ЛУЦЬКІЙ РАЙОННІЙ СПІЛЦІ СПОЖИВЧИХ ТОВАРИСТВ на відновлення меж земельної ділянки  комунальної власності на вул. Яровиця, 4 (0,0133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2. Про припинення ФІРМІ «ВОЛИНЬФАРМ» У ФОРМІ ТОВАРИСТВА З ОБМЕЖЕНОЮ ВІДПОВІДАЛЬНІСТЮ права постійного користування земельною ділянкою на вул. Богдана Хмельницького, 12.</w:t>
      </w:r>
    </w:p>
    <w:p>
      <w:pPr>
        <w:pStyle w:val="Style19"/>
        <w:ind w:left="0" w:hanging="0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Козлюк О.Є., який зачитав заяву Бондарука В.А. щодо кофлікту інтересів стосовно зазначеного пита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Бондарук В.А. – заступник голови комісії, участі в голосуванні не бра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3. Про припинення Луцькому будинку науки і техніки спілки наукових та інженерних обєднань України права постійного користування земельною ділянкою на вул. Кривий Вал, 30а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4. Про припинення ТОВАРИСТВУ З ОБМЕЖЕНОЮ ВІДПОВІДАЛЬНІСТЮ «ЛУЦЬКА СПМКА-562» права постійного користування земельною ділянкою на вул. Ранковій, 1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5. Про припинення МАЛОМУ ПІДПРИЄМСТВУ «МОРОЗ» права постійного користування земельною ділянкою на вул. Боженка, 36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6. Про надання громадянці Гордійчук І.П. дозволу на розроблення технічних документацій із землеустрою щодо встановлення (відновлення) меж земельних ділянок  в  натурі (на місцевості) на вул. Рівненській, 116 (загальна площа 0,1126 ‬га: земельна ділянка 1 - площею 0,0415 га, земельна ділянка 2 –  площею 0,0398 га, земельна ділянка 3 –  площею 0,0313</w:t>
      </w:r>
      <w:r>
        <w:rPr>
          <w:bCs/>
          <w:lang w:val="en-US"/>
        </w:rPr>
        <w:t> </w:t>
      </w:r>
      <w:r>
        <w:rPr>
          <w:bCs/>
        </w:rPr>
        <w:t>га).</w:t>
      </w:r>
    </w:p>
    <w:p>
      <w:pPr>
        <w:pStyle w:val="Style19"/>
        <w:numPr>
          <w:ilvl w:val="1"/>
          <w:numId w:val="1"/>
        </w:numPr>
        <w:rPr>
          <w:bCs/>
        </w:rPr>
      </w:pPr>
      <w:bookmarkStart w:id="1" w:name="_Hlk43216614"/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  <w:bookmarkEnd w:id="1"/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7. Про  надання  громадянці Ходзюк О.А. на  умовах оренди земельної   ділянки для будівництва і обслуговування  житлового будинку, господарських будівель і споруд (присадибна ділянка) на вул. Космонавтів, 23 (площею 0,0283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ступив:</w:t>
      </w:r>
      <w:r>
        <w:rPr>
          <w:bCs/>
        </w:rPr>
        <w:t xml:space="preserve"> Козлюк О.Є., який зачитав заяву Ткачука Є.Є. щодо кофлікту інтересів стосовно зазначеного пита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Ткачук Є.Є. –секретар комісії, участі в голосуванні не брав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8. Про надання громадянину Ковзоловичу П.П. на умовах оренди земельної ділянки для встановлення та обслуговування металевого гаража вул. Гордіюк (площею 0,0010 га)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1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19. Про надання громадянину Наливайку В.С. на  умовах оренди  земельної  ділянки для встановлення та обслуговування металевого гаража на вул.</w:t>
      </w:r>
      <w:r>
        <w:rPr>
          <w:bCs/>
          <w:lang w:val="en-US"/>
        </w:rPr>
        <w:t> </w:t>
      </w:r>
      <w:r>
        <w:rPr>
          <w:bCs/>
        </w:rPr>
        <w:t>Ковельській, 62а (площею 0,0023 га)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1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0. Про надання ПП «ЛАКРОХОЛДІНГ» згоди на поділ орендованої земельної ділянки комунальної власності на вул. Мамсурова, 10б (загальна площа 2,1546 га: земельна ділянка 1 – 1,1353 га, земельна ділянка 2 – 1,0193 га)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ind w:left="0" w:hanging="0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1. Про поновлення договору оренди землі ТзОВ «ЛУЦЬККОМУНМАШ», громадянину Герштанському О.О. для влаштування спільного проїзду на вул. Дубнівській, 22а (площею 0,1520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2. Про поновлення договору оренди землі ПМП «Нортекс» для обслуговування адміністративних та господарських споруд на вул. Лідавській, 1 (площею 2,0160 га)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ind w:left="0" w:hanging="0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3. Про поновлення договору оренди землі ПрАТ «Луцьксантехмонтаж № 536» для обслуговування виробничої бази на вул. Єршова, 2а (площею 0,6166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4. Про припинення  КП «ПРОМБУД-6» права постійного користування земельними ділянками на  вул. Індустріальній, 2, вул. Ковельській, 3  та вул. Мамсурова, 10 (загальною площею 1,0446 га)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ind w:left="0" w:hanging="0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5. Про надання ТОВ «ДЕЙМОС-М» на умовах оренди земельної  ділянки для обслуговування виробничих приміщень на вул. Індустріальній, 2 (площею 0,6867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6.</w:t>
      </w:r>
      <w:r>
        <w:rPr>
          <w:bCs/>
          <w:lang w:val="en-US"/>
        </w:rPr>
        <w:t> </w:t>
      </w:r>
      <w:r>
        <w:rPr>
          <w:bCs/>
        </w:rPr>
        <w:t>Про внесення змін в рішення міської ради  від 24.12.2019 № 68/31 «Про  надання ТзОВ «СПЕЦУПРАВЛІННЯ ДОРСЕРВІС», ТзОВ «Гермесс»,  АТ «Райффайзен Банк Аваль», громадянину Хотимчуку В.Є. на умовах оренди земельної ділянки для обслуговування дміністративного  будинку на пр-ті Перемоги, 15»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ind w:left="0" w:hanging="0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7. Про надання ТОВ «ТЕПЛО-ЕНЕРГО-ЦЕНТР» на умовах оренди  земельної ділянки для обслуговування артезіанської свердловини № 1 (24-93) на вул. Карбишева, 2 (площею 0,1991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28. Про заміну сторони орендаря у зобов’язаннях за договором оренди землі на вул. Лідавській, 2 (з громадянина Сахана Леоніда Петровича на громадянина Сахана Тимофія Леонідовича)».</w:t>
      </w:r>
    </w:p>
    <w:p>
      <w:pPr>
        <w:pStyle w:val="Style19"/>
        <w:numPr>
          <w:ilvl w:val="1"/>
          <w:numId w:val="1"/>
        </w:numPr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 питанню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Style19"/>
        <w:numPr>
          <w:ilvl w:val="1"/>
          <w:numId w:val="1"/>
        </w:numPr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Style19"/>
        <w:numPr>
          <w:ilvl w:val="1"/>
          <w:numId w:val="1"/>
        </w:numPr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Style19"/>
        <w:numPr>
          <w:ilvl w:val="1"/>
          <w:numId w:val="1"/>
        </w:numPr>
        <w:rPr/>
      </w:pPr>
      <w:r>
        <w:rPr>
          <w:b/>
          <w:bCs/>
        </w:rPr>
        <w:t>Рішення прийнято.</w:t>
      </w:r>
    </w:p>
    <w:p>
      <w:pPr>
        <w:pStyle w:val="Style19"/>
        <w:ind w:left="0" w:hanging="0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вказаний проєкт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2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3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3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  <w:bookmarkEnd w:id="0"/>
    </w:p>
    <w:sectPr>
      <w:type w:val="nextPage"/>
      <w:pgSz w:w="11906" w:h="16838"/>
      <w:pgMar w:left="1701" w:right="567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5:00Z</dcterms:created>
  <dc:creator>Серватович Оксана</dc:creator>
  <dc:description/>
  <cp:keywords/>
  <dc:language>en-US</dc:language>
  <cp:lastModifiedBy>Серватович Оксана</cp:lastModifiedBy>
  <cp:lastPrinted>2020-06-16T16:19:00Z</cp:lastPrinted>
  <dcterms:modified xsi:type="dcterms:W3CDTF">2020-06-16T13:20:00Z</dcterms:modified>
  <cp:revision>6</cp:revision>
  <dc:subject/>
  <dc:title>mvk</dc:title>
</cp:coreProperties>
</file>