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923655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2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н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ма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Бенесько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оборонно-мобілізаційної та режимно-секретної роботи                                       (1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шибель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до рішення міської ради від 23.12.2020 № 2/13 “Про Програму покращення матеріально-технічного забезпечення військових частин, </w:t>
            </w:r>
            <w:r>
              <w:rPr>
                <w:bCs/>
                <w:spacing w:val="-6"/>
                <w:sz w:val="28"/>
                <w:szCs w:val="28"/>
              </w:rPr>
              <w:t>проведення заходів територіальної оборони та мобілізаційної підготовки на території Луцької міської територіальної громади на 2021 рік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енесь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шибельський, О. Рудн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7-ї сесії Луцької міської ради та підтримати проєкт рішення «</w:t>
            </w:r>
            <w:r>
              <w:rPr>
                <w:sz w:val="28"/>
                <w:szCs w:val="28"/>
              </w:rPr>
              <w:t xml:space="preserve">Про внесення змін та доповнень до рішення міської ради від 23.12.2020 № 2/13 “Про Програму покращення матеріально-технічного забезпечення військових частин, </w:t>
            </w:r>
            <w:r>
              <w:rPr>
                <w:bCs/>
                <w:spacing w:val="-6"/>
                <w:sz w:val="28"/>
                <w:szCs w:val="28"/>
              </w:rPr>
              <w:t>проведення заходів територіальної оборони та мобілізаційної підготовки на території Луцької міської територіальної громади на 2021 рік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ЗИЦІ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 2/53 «Про бюджет Луцької міської територіальної громади на 2021 рік» з врахуванням змін, внесених рішенням від 27.01.2021 № 5/109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шибельський, І. Куріл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 2/53 «Про бюджет Луцької міської територіальної громади на 2021 рік» з врахуванням змін, внесених рішенням від 27.01.2021 № 5/109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ись до порядку денного комісії та включити на розгляд питання № 3 «</w:t>
            </w:r>
            <w:r>
              <w:rPr>
                <w:bCs/>
                <w:sz w:val="28"/>
                <w:szCs w:val="28"/>
                <w:lang w:eastAsia="uk-UA"/>
              </w:rPr>
              <w:t>Про звернення міської ради до Прем’єр-міністра України щодо невідкладного вилучення усіх примірників книги «Принцеса+принцеса: довго і щасливо</w:t>
            </w:r>
            <w:r>
              <w:rPr>
                <w:sz w:val="28"/>
                <w:szCs w:val="28"/>
              </w:rPr>
              <w:t xml:space="preserve">» та пита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«</w:t>
            </w:r>
            <w:r>
              <w:rPr>
                <w:bCs/>
                <w:sz w:val="28"/>
                <w:szCs w:val="28"/>
                <w:lang w:eastAsia="uk-UA"/>
              </w:rPr>
              <w:t>Про звернення до Президента України про такий стан судової системи в Україні, що ставить конституційні права громадян та принцип верховенства права під загроз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Про звернення міської ради до Прем’єр-міністра України щодо невідкладного вилучення усіх примірників книги «Принцеса+принцеса: довго і щасливо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шибельський, О. Руднік, В. Майборода, Ю. Моклиця, О. Степанюк, А. Жупанюк, О. Лєщинська, А. 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7-ї сесії Луцької міської ради та підтримати проєкт рішення «</w:t>
            </w:r>
            <w:r>
              <w:rPr>
                <w:bCs/>
                <w:sz w:val="28"/>
                <w:szCs w:val="28"/>
                <w:lang w:eastAsia="uk-UA"/>
              </w:rPr>
              <w:t xml:space="preserve">Про звернення міської ради до Прем’єр-міністра України щодо невідкладного вилучення усіх примірників книги «Принцеса+принцеса: довго і щасливо 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Про звернення до Президента України про такий стан судової системи в Україні, що ставить конституційні права громадян та принцип верховенства права під загроз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шибельський, О. Руднік, Т. Шкіт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7-ї сесії Луцької міської ради проєкт рішення «</w:t>
            </w:r>
            <w:r>
              <w:rPr>
                <w:bCs/>
                <w:sz w:val="28"/>
                <w:szCs w:val="28"/>
                <w:lang w:eastAsia="uk-UA"/>
              </w:rPr>
              <w:t>Про звернення до Президента України про такий стан судової системи в Україні, що ставить конституційні права громадян та принцип верховенства права під загроз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  <w:lang w:eastAsia="uk-UA"/>
              </w:rPr>
              <w:t>Про звернення до Президента України про такий стан судової системи в Україні, що ставить конституційні права громадян та принцип верховенства права під загроз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3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ювальна записка до проєкту рішення «</w:t>
      </w:r>
      <w:r>
        <w:rPr>
          <w:bCs/>
          <w:sz w:val="28"/>
          <w:szCs w:val="28"/>
        </w:rPr>
        <w:t>Про внесення змін до рішення міської ради від 23.12.2020 № 2/53 «</w:t>
      </w:r>
      <w:r>
        <w:rPr>
          <w:sz w:val="28"/>
          <w:szCs w:val="28"/>
        </w:rPr>
        <w:t>Про бюджет Луцької міської територіальної громади на 2021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 xml:space="preserve">                   Володимир ПШИБ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колайчук  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3-02T10:01:00Z</cp:lastPrinted>
  <dcterms:modified xsi:type="dcterms:W3CDTF">2021-03-02T08:02:00Z</dcterms:modified>
  <cp:revision>165</cp:revision>
  <dc:subject/>
  <dc:title/>
</cp:coreProperties>
</file>