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337771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1.2022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Кравчук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Осі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директор департаменту житлово-комунального господар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І.Скоруп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державного комунального підприємства «Луцьктепло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Троц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відділу державного архітектурно-будівельного контрол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.Гул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заступник директора департаменту містобудування, земельних ресурсів та рекл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 Богда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комунального підприємства «Лас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Марц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ЛСКАП «Луцькспецкомунтранс»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Коваль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 комунального підприємства</w:t>
            </w:r>
            <w:r>
              <w:rPr>
                <w:color w:val="000000"/>
                <w:sz w:val="28"/>
                <w:szCs w:val="28"/>
              </w:rPr>
              <w:t> «Луцькреклам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ондару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ідтримати порядок денний за основу та в цілому із зміною внести до порядку денного питання «</w:t>
            </w:r>
            <w:r>
              <w:rPr>
                <w:sz w:val="28"/>
                <w:szCs w:val="28"/>
              </w:rPr>
              <w:t>Про передачу майна, набутого під час реалізації проєкту «Оновлення інфраструктури електротранспорту міста Луцька Волинської області»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9. Про внесення змін до Програми регулювання чисельності безпритульних тварин гуманними методами на 2022-2024 ро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Богд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передачу майна, набутого під час реалізації проєкту «Оновлення інфраструктури електротранспорту міста Луцька Волинської області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5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ї  прийнят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/90. Про внесення змін до Програми підтримки ДКП «Луцьктепло» на 2022-2023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І. Скоруп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/92. Про внесення змін до рішення міської ради від 31.01.2018 № 37/25 «Про погодження переліку об’єктів капітального ремонту вулиць та прибудинкових територій міста Луцька на 2018-2019 роки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. Осі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Наход вніс пропозицію доручити департаменту ЖКГ підготувати інформацію на розгляд членів комісії щодо виконаних  капітальних ремонтів вулиць та прибудинкових територій у місті Луцьку відповідно до Прогр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93. Про безоплатну передачу майна, яке належить житлово-комунальному підприємству № 3 на баланс та в господарське відання Луцького спеціального комунального автотранспортного підприємства «Луцькспецкомунтранс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. Осі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94. Про безоплатну передачу водопровідно-каналізаційних мереж на баланс КП «Луцькводоканал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95. Про безоплатну передачу на баланс та в господарське відання ДКП «Луцьктепло» майна, що належить житлово-комунальному підприємству № 1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/96. Про продовження терміну дії та внесення змін до Програми підтримки ЛСКАП «Луцькспецкомунтранс» на 2021 рік, затвердженої рішенням міської ради від 23.06.2021 №13/105, на 2022 рі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.Марце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97. Про затвердження Статуту КП «Луцькреклама» в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.Коваль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/85. Про надання дозволу на видачу містобудівних умов та обмеження на проєктування об’єкта будівництва </w:t>
            </w:r>
            <w:r>
              <w:rPr>
                <w:bCs/>
                <w:color w:val="000000"/>
                <w:sz w:val="28"/>
                <w:szCs w:val="28"/>
              </w:rPr>
              <w:t>на вул. Рівненська, 116 в м. Луцьк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Гу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----------------------------------------------------------------------</w:t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Головуючий: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запропонував повернутись до формування порядку денного та включити питання «</w:t>
            </w:r>
            <w:r>
              <w:rPr>
                <w:bCs/>
                <w:color w:val="000000"/>
                <w:sz w:val="28"/>
                <w:szCs w:val="28"/>
              </w:rPr>
              <w:t>Про порядок розгляду дозвільних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кументів у галузі будівництв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----------------------------------------------------------------------</w:t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ро порядок розгляду дозвільних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кументів у галузі будівництв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В.Тро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5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ї  прийняті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2475417"/>
      <w:bookmarkStart w:id="2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                                                                 Р. БОНД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               Р. КРАВ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9:00Z</dcterms:created>
  <dc:creator>Поліщук Оксана Анатоліївна</dc:creator>
  <dc:description/>
  <cp:keywords/>
  <dc:language>en-US</dc:language>
  <cp:lastModifiedBy>Серватович Оксана</cp:lastModifiedBy>
  <cp:lastPrinted>2021-06-18T15:25:00Z</cp:lastPrinted>
  <dcterms:modified xsi:type="dcterms:W3CDTF">2022-01-25T10:27:00Z</dcterms:modified>
  <cp:revision>4</cp:revision>
  <dc:subject/>
  <dc:title/>
</cp:coreProperties>
</file>