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06.11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фінансування заходів державного, обласного, місцевого значення на 2020 рік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карова Олена Петрівна – начальник відділу зв’язків з громадськ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забезпечення виконання заходів мобілізаційної підготовки у територіальній громаді міста Луцька на 2020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Бенесько Ніна Георгіївна – начальник відділу оборонно-мобілізаційної і режимно-секретної роботи</w:t>
            </w:r>
          </w:p>
          <w:p>
            <w:pPr>
              <w:pStyle w:val="Normal"/>
              <w:ind w:left="1907" w:hanging="4"/>
              <w:rPr>
                <w:color w:val="000000"/>
                <w:sz w:val="28"/>
                <w:szCs w:val="28"/>
                <w:shd w:fill="A2EA8B" w:val="clear"/>
              </w:rPr>
            </w:pPr>
            <w:r>
              <w:rPr>
                <w:color w:val="000000"/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покращення матеріально-технічного забезпечення військових частин, які дислокуються на території територіальної громади міста Луцька, н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Бенесько Ніна Георгіївна – начальник відділу оборонно-мобілізаційної і режимно-секретної роб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лан діяльності з підготовки проєктів регуляторних актів на 2020 р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9 рік для службових потре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/>
            </w:pPr>
            <w:r>
              <w:rPr>
                <w:sz w:val="28"/>
                <w:szCs w:val="28"/>
              </w:rPr>
              <w:t>Доповідає:         Майборода Вікторія Марківна 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легії управління охорони здоров’я Луц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лухманюк Віктор Миколайович  – начальник управління 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ординаційної ради з проблем ВІЛ-інфекції/СНІДу, туберкульозу, наркоманії, з питань профілактики і протидії пияцтву, алкоголізму та тютюнокурін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лухманюк Віктор Миколайович  – начальник управління 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ового житла Мельнику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впорядкування малих архітектурних форм, тимчасових споруд, металевих та дерев’яних конструкцій в територіальній громаді міста Луцька на 2020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орядкування проїжджих частин вулиць, прибудинкових територій, на яких розміщені обмежувачі ру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металевих конструкцій біля будинку на вул. Гулака-Артемовського, 1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металевої конструкції на вул. Підгаєцькій, 9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ригування проєкту детального плану території житлового кварталу на вулиці Рівненській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Туз Веніамін Веніамінович – начальник управління містобудування та архітектури </w:t>
            </w:r>
          </w:p>
          <w:p>
            <w:pPr>
              <w:pStyle w:val="Normal"/>
              <w:ind w:left="19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ТзОВ «СЯЙВО ТС» стаціонарної тимчасової споруди на вул. Конякіна, 1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872" w:hanging="18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Янчик О.В. стаціонарної тимчасової споруди на вул. Володимирській, 2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Подригулею А.Є. стаціонарної тимчасової споруди на пр-ті Відродження, 11 (на розі вул. Софії Ковалевської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Поповичем В.В. пересувної </w:t>
            </w:r>
            <w:r>
              <w:rPr>
                <w:spacing w:val="-6"/>
                <w:sz w:val="28"/>
                <w:szCs w:val="28"/>
              </w:rPr>
              <w:t xml:space="preserve">тимчасової споруди на вул. Конякіна (поряд з КВП «ВОЛИНЬКУЛЬТТОРГ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Поповичем В.В. пересувної тимчасової споруди на вул. Гулака-Артемовського, 1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Поповичем В.В. пересувної тимчасової споруди на вул. Львівській, 148-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Поповичем В.В. пересувної тимчасової споруди на вул. Ветеранів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Поплавським В.Я. групи тимчасових споруд в Центральному парку культури та відпочинку ім. Лесі Украї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вул. Гулака-Артемовського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Київському майдані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вул. Чернишевського, 11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вул. Лесі Українки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зовнішньої реклами ФОП Гадзінському А.В. на               пр-т Відродження (поруч з будинком на вул. Рівненській, 1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провадження єдиного проїзного документа в громадському транспорті міст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можливості працевлаштування в підрозділ Служби судової охоро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Лесі Українки, 2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вул. Лесі Українки, 59, 61 (орендована площа – 207,0 кв. м)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вул. Лесі Українки, 59, 61 (орендована площа – 214,7 кв. м)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Софії Ковалевської, 5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 3 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пр-ті Волі, 9 (орендована площа – 23,2 кв. м)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пр-ті Волі, 9 (орендована площа – 72,0 кв. м)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 Карпенка-Карого, 11 б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Рівненській, 119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уборенду нежитлового приміщення на вул. Федорова, 7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  <w:lang w:val="uk-UA"/>
              </w:rPr>
            </w:pPr>
            <w:r>
              <w:rPr>
                <w:color w:val="FF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укладення договорів про визначення т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, ______ на виділення частки майна в спільній сумісній власності дитини 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дарування квартири на ім’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дарування частки будинк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дарування квартири на ім’я дитини </w:t>
            </w:r>
          </w:p>
          <w:p>
            <w:pPr>
              <w:pStyle w:val="Normal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на дарування частки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дарування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, ______ на прийняття в дар квартир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,______, ______ на дарування часток квартири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відчуження частки квартири від імені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відчуже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укладення договору купівлі-продажу та реєстрацію права власності часток квартири на ім'я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, ______ на укладення договору про поділ будинку під двоквартирний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, ______ на укладення договору про поділ майна, що є спільною частковою власністю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укладення договорів про порядок володіння та користування будинком та про поділ майна в натурі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 ______, _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зміну прізвища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_ у вихованні та спілкуванні з дитино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1.03.2014 № 153-1 «Про надання статусу дитини, позбавленої батьківського піклування, та встановлення опіки над малолітнім ______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6.12.2017 № 784-2 «Про надання статусу дитини, позбавленої батьківського піклування, та встановлення опіки над малолітнім ______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ія Бортнік 777 943</w:t>
      </w:r>
    </w:p>
    <w:p>
      <w:pPr>
        <w:pStyle w:val="Normal"/>
        <w:jc w:val="both"/>
        <w:rPr/>
      </w:pPr>
      <w:r>
        <w:rPr>
          <w:color w:val="000000"/>
        </w:rPr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1:00Z</dcterms:created>
  <dc:creator>Polishcuk</dc:creator>
  <dc:description/>
  <dc:language>en-US</dc:language>
  <cp:lastModifiedBy>Поліщук Оксана Анатоліївна</cp:lastModifiedBy>
  <cp:lastPrinted>2019-11-04T10:15:00Z</cp:lastPrinted>
  <dcterms:modified xsi:type="dcterms:W3CDTF">2019-11-04T09:26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