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віт про результати повторного відстеження регуляторного акта</w:t>
      </w:r>
    </w:p>
    <w:p>
      <w:pPr>
        <w:pStyle w:val="Normal"/>
        <w:ind w:left="0" w:right="0" w:firstLine="709"/>
        <w:jc w:val="center"/>
        <w:rPr/>
      </w:pPr>
      <w:r>
        <w:rPr>
          <w:bCs/>
          <w:sz w:val="27"/>
          <w:szCs w:val="27"/>
          <w:lang w:val="uk-UA"/>
        </w:rPr>
        <w:t>проекту</w:t>
      </w:r>
      <w:r>
        <w:rPr>
          <w:iCs/>
          <w:sz w:val="27"/>
          <w:szCs w:val="27"/>
          <w:lang w:val="uk-UA"/>
        </w:rPr>
        <w:t xml:space="preserve"> рішення виконавчого комітету Луцької міської ради </w:t>
      </w:r>
      <w:r>
        <w:rPr>
          <w:sz w:val="27"/>
          <w:szCs w:val="27"/>
          <w:lang w:val="uk-UA"/>
        </w:rPr>
        <w:t>«Про вартість проїзду в автобусах, що працюють на міських маршрутах у звичайному режимі руху»</w:t>
      </w:r>
    </w:p>
    <w:tbl>
      <w:tblPr>
        <w:tblW w:w="106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0"/>
        <w:gridCol w:w="7832"/>
      </w:tblGrid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міст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9"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Вид та назва регуляторного </w:t>
            </w:r>
          </w:p>
          <w:p>
            <w:pPr>
              <w:pStyle w:val="Normal"/>
              <w:ind w:left="-109" w:right="0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акта 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ішення виконавчого комітету Луцької міської ради </w:t>
            </w:r>
            <w:r>
              <w:rPr>
                <w:sz w:val="27"/>
                <w:szCs w:val="27"/>
                <w:lang w:val="uk-UA"/>
              </w:rPr>
              <w:t>«</w:t>
            </w:r>
            <w:r>
              <w:rPr>
                <w:color w:val="000000"/>
                <w:sz w:val="27"/>
                <w:szCs w:val="27"/>
                <w:lang w:val="uk-UA"/>
              </w:rPr>
              <w:t>Про вартість проїзду в автобусах, що працюють на міських маршрутах у звичайному режимі руху</w:t>
            </w:r>
            <w:r>
              <w:rPr>
                <w:sz w:val="27"/>
                <w:szCs w:val="27"/>
                <w:lang w:val="uk-UA"/>
              </w:rPr>
              <w:t>» від 16.05.2018 № 265-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зва виконавця заходів з відстеженн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партамент економічної політики Луц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ілі прийняття акт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1. С</w:t>
            </w:r>
            <w:r>
              <w:rPr>
                <w:sz w:val="27"/>
                <w:szCs w:val="27"/>
              </w:rPr>
              <w:t>прияння розвитку здорової конкуренції та обмеженню монополізму у сфері автобусних перевезень пасажирів по місту на міських автобусних маршрутах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2.З</w:t>
            </w:r>
            <w:r>
              <w:rPr>
                <w:sz w:val="27"/>
                <w:szCs w:val="27"/>
              </w:rPr>
              <w:t>абезпечення пасажирів якісними послугами з перевезення автобусами, що працюють у режимі маршрутного таксі та в звичайному режимі руху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>3.В</w:t>
            </w:r>
            <w:r>
              <w:rPr>
                <w:sz w:val="27"/>
                <w:szCs w:val="27"/>
              </w:rPr>
              <w:t>становлення економічно обгрунтованого тарифу на зазначені послуги, що забезпечить перевізникам відшкодування витрат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рок виконання заходів з відстеженн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.01.2019 — 01.05.2019 року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Тип відстеження 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базове, повторне або періодичне)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вторн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етоди одержання результатів відстеження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 xml:space="preserve">Статистичним методом досліджувались показники кількості суб’єктів господарювання, на яких поширюється дія даного регуляторного акта, </w:t>
            </w:r>
            <w:r>
              <w:rPr>
                <w:sz w:val="27"/>
                <w:szCs w:val="27"/>
              </w:rPr>
              <w:t>розмір</w:t>
            </w:r>
            <w:r>
              <w:rPr>
                <w:sz w:val="27"/>
                <w:szCs w:val="27"/>
                <w:lang w:val="uk-UA"/>
              </w:rPr>
              <w:t>у</w:t>
            </w:r>
            <w:r>
              <w:rPr>
                <w:sz w:val="27"/>
                <w:szCs w:val="27"/>
              </w:rPr>
              <w:t xml:space="preserve"> надходжень до бюджет</w:t>
            </w:r>
            <w:r>
              <w:rPr>
                <w:sz w:val="27"/>
                <w:szCs w:val="27"/>
                <w:lang w:val="uk-UA"/>
              </w:rPr>
              <w:t xml:space="preserve">у </w:t>
            </w:r>
            <w:r>
              <w:rPr>
                <w:sz w:val="27"/>
                <w:szCs w:val="27"/>
              </w:rPr>
              <w:t>міста</w:t>
            </w:r>
            <w:r>
              <w:rPr>
                <w:sz w:val="27"/>
                <w:szCs w:val="27"/>
                <w:lang w:val="uk-UA"/>
              </w:rPr>
              <w:t xml:space="preserve">, </w:t>
            </w:r>
            <w:r>
              <w:rPr>
                <w:rStyle w:val="StrongEmphasis"/>
                <w:b w:val="false"/>
                <w:sz w:val="27"/>
                <w:szCs w:val="27"/>
                <w:lang w:val="uk-UA"/>
              </w:rPr>
              <w:t>к</w:t>
            </w:r>
            <w:r>
              <w:rPr>
                <w:sz w:val="27"/>
                <w:szCs w:val="27"/>
                <w:lang w:val="uk-UA"/>
              </w:rPr>
              <w:t xml:space="preserve">ількість скарг/звернень громадян на якість надання відповідних послуг, собівартість послуг на перевезення 1 пасажир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і та припущення, на основі яких відстежувалась результативність, а також способи одержання даних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op"/>
            <w:r>
              <w:rPr>
                <w:sz w:val="27"/>
                <w:szCs w:val="27"/>
                <w:lang w:val="uk-UA"/>
              </w:rPr>
              <w:t xml:space="preserve">При здійсненні аналізу використано статистичні дані, </w:t>
            </w:r>
            <w:bookmarkEnd w:id="0"/>
            <w:r>
              <w:rPr>
                <w:sz w:val="27"/>
                <w:szCs w:val="27"/>
                <w:lang w:val="uk-UA"/>
              </w:rPr>
              <w:t xml:space="preserve">розрахунки фактичних витрат суб’єктів господарювання, на яких поширюється дія акту, моніторинг тарифів на послугу з перевезення пасажирів  автобусами, що працюють у звичайному режимі руху по містах України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7"/>
                <w:szCs w:val="27"/>
                <w:lang w:val="uk-UA"/>
              </w:rPr>
              <w:t>Прогнозні значення статистичних показників</w:t>
            </w:r>
            <w:r>
              <w:rPr>
                <w:sz w:val="27"/>
                <w:szCs w:val="27"/>
              </w:rPr>
              <w:t>:</w:t>
            </w:r>
          </w:p>
          <w:tbl>
            <w:tblPr>
              <w:tblW w:w="715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1535"/>
              <w:gridCol w:w="1420"/>
            </w:tblGrid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  <w:lang w:val="uk-UA"/>
                    </w:rPr>
                    <w:t>Назва показник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2019    рік</w:t>
                  </w:r>
                </w:p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прогноз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2018 рік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кількість суб’єктів господарювання, на яких поширюється дія даного регуляторного акта  (шт.)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uk-UA"/>
                    </w:rPr>
                    <w:t>8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 xml:space="preserve">розмір надходжень до бюджету міста (тис.грн.);   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auto"/>
                      <w:sz w:val="27"/>
                      <w:szCs w:val="27"/>
                      <w:lang w:val="uk-UA"/>
                    </w:rPr>
                    <w:t>5120,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color w:val="000000"/>
                      <w:sz w:val="27"/>
                      <w:szCs w:val="27"/>
                      <w:lang w:val="en-US"/>
                    </w:rPr>
                    <w:t>4473,18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/>
                  </w:pPr>
                  <w:r>
                    <w:rPr>
                      <w:rStyle w:val="StrongEmphasis"/>
                      <w:b w:val="false"/>
                      <w:sz w:val="27"/>
                      <w:szCs w:val="27"/>
                      <w:lang w:val="uk-UA"/>
                    </w:rPr>
                    <w:t>к</w:t>
                  </w:r>
                  <w:r>
                    <w:rPr>
                      <w:sz w:val="27"/>
                      <w:szCs w:val="27"/>
                      <w:lang w:val="uk-UA"/>
                    </w:rPr>
                    <w:t>ількість скарг/звернень громадян на якість надання відповідних послуг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auto"/>
                      <w:sz w:val="27"/>
                      <w:szCs w:val="27"/>
                      <w:lang w:val="uk-UA"/>
                    </w:rPr>
                    <w:t>55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7"/>
                      <w:szCs w:val="27"/>
                      <w:lang w:val="uk-UA"/>
                    </w:rPr>
                    <w:t>784</w:t>
                  </w:r>
                </w:p>
              </w:tc>
            </w:tr>
            <w:tr>
              <w:trPr/>
              <w:tc>
                <w:tcPr>
                  <w:tcW w:w="4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  <w:t>вартість послуг на перевезення 1 пасажира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color w:val="auto"/>
                      <w:sz w:val="27"/>
                      <w:szCs w:val="27"/>
                      <w:lang w:val="uk-UA"/>
                    </w:rPr>
                    <w:t>6,0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28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sz w:val="27"/>
                      <w:szCs w:val="27"/>
                      <w:lang w:val="uk-UA"/>
                    </w:rPr>
                    <w:t>5,74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5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ількісні та якісні значення показників результативності акта</w:t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 період дії протягом січня-травня 2019 року чинного рішення, яким затверджений тариф за маршрутами, показники результативності були наступними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742315</wp:posOffset>
                      </wp:positionV>
                      <wp:extent cx="4684395" cy="2392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4395" cy="2392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4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8"/>
                                    <w:gridCol w:w="1448"/>
                                  </w:tblGrid>
                                  <w:tr>
                                    <w:trPr>
                                      <w:trHeight w:val="902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Показники результативност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uk-UA"/>
                                          </w:rPr>
                                          <w:t>січень-травень 2019 ро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ількість суб’єктів господарювання, на яких поширюється дія даного регуляторного акта  (шт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розмір надходжень до бюджету міста (тис.грн.);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000000"/>
                                            <w:sz w:val="26"/>
                                            <w:szCs w:val="26"/>
                                            <w:lang w:val="en-US"/>
                                          </w:rPr>
                                          <w:t>1610,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к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ількість скарг/звернень громадян на якість надання відповідних послу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1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  <w:t>вартість послуг на перевезення 1 пасаж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5,7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59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собівартість послуг на перевезення 1 пасажи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4,8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85pt;height:188.35pt;mso-wrap-distance-left:0pt;mso-wrap-distance-right:9.05pt;mso-wrap-distance-top:0pt;mso-wrap-distance-bottom:0pt;margin-top:58.45pt;mso-position-vertical-relative:page;margin-left:-5.4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8"/>
                              <w:gridCol w:w="144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Показники результативност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ічень-травень 2019 ро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кількість суб’єктів господарювання, на яких поширюється дія даного регуляторного акта  (шт.)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розмір надходжень до бюджету міста (тис.грн.);   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  <w:sz w:val="26"/>
                                      <w:szCs w:val="26"/>
                                      <w:lang w:val="en-US"/>
                                    </w:rPr>
                                    <w:t>1610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к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ількість скарг/звернень громадян на якість надання відповідних послуг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uk-UA"/>
                                    </w:rPr>
                                    <w:t>вартість послуг на перевезення 1 пасажир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5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uk-UA"/>
                                    </w:rPr>
                                    <w:t>собівартість послуг на перевезення 1 пасажир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6"/>
                                      <w:szCs w:val="26"/>
                                      <w:lang w:val="uk-UA"/>
                                    </w:rPr>
                                    <w:t>4,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цінка результатів реалізації регуляторного акта та ступеня досягнення визначених цілей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вівши аналіз статистичних показників, виявлено, що:</w:t>
            </w:r>
          </w:p>
          <w:p>
            <w:pPr>
              <w:pStyle w:val="Normal"/>
              <w:tabs>
                <w:tab w:val="clear" w:pos="708"/>
                <w:tab w:val="left" w:pos="7485" w:leader="none"/>
              </w:tabs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протягом 4-х місяців 2019 року надійшло 136 скарг, які стосувались порушення графіків роботи автобусів, незадовільного санітарного стану транспортного засобу, порушень культури спілкування водіїв тощо;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 рівень надходжень по сплаті податків від перевезень пасажирів автобусами за 4 місяці 2019 року становить 1610,83 тис.грн;</w:t>
            </w:r>
          </w:p>
          <w:p>
            <w:pPr>
              <w:pStyle w:val="Heading4"/>
              <w:spacing w:before="0" w:after="0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-  вартість послуг з перевезення 1 пасажира протягом січня-травня 2019 року зросла з  4,69 грн до 5,74 грн у зв’язку з ростом вартості палива з 23,00 грн/л до 26,00 грн/л, постійного росту вартості матеріалів та запчастин для проведення усіх видів ремонтів, розміру мінімальної заробітної плати з 3123 грн/міс до 4173 грн/міс, що змусило перевізників звернутись до органу місцевого самоврядування з проханням переглянути діючий тариф.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аким чином, даний тариф в повній мірі не покриває витрати на перевезення пасажирів автобусами по місту.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аним регуляторним актом частково досягнуто мети для суб’єктів господарювання, які  надають послуги з перевезення автобусами, що працюють у звичайному режимі рух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 для членів громади - забезпечення надання послуг з перевезення пасажирів в автобусах, що працюють у  звичайному режимі руху;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- для органу місцевого самоврядування - реалізація політики ціноутворення на послуги з перевезення пасажирів автобусами загального користування. 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ерший заступник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го голови                                                                                 Григорій НЕДОПАД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.о. директора департамен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економічної політики</w:t>
        <w:tab/>
        <w:tab/>
        <w:t xml:space="preserve">                                                        Костянтин ПАТРАКЕЄВ</w:t>
      </w:r>
    </w:p>
    <w:sectPr>
      <w:type w:val="nextPage"/>
      <w:pgSz w:w="11906" w:h="16838"/>
      <w:pgMar w:left="1080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6"/>
      <w:szCs w:val="20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7:00Z</dcterms:created>
  <dc:creator>HP</dc:creator>
  <dc:description/>
  <dc:language>en-US</dc:language>
  <cp:lastModifiedBy/>
  <cp:lastPrinted>2019-05-15T10:02:00Z</cp:lastPrinted>
  <dcterms:modified xsi:type="dcterms:W3CDTF">2019-05-15T08:00:07Z</dcterms:modified>
  <cp:revision>8</cp:revision>
  <dc:subject/>
  <dc:title>Звіт</dc:title>
</cp:coreProperties>
</file>