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7.08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форм для розрахунку тарифів на послуги з постачання теплової енергії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>постачання гарячої води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маль Борис Анатолій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у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Осіюк Микола Петрович – директор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внесення змін до мережі </w:t>
            </w:r>
            <w:r>
              <w:rPr>
                <w:sz w:val="28"/>
                <w:szCs w:val="28"/>
              </w:rPr>
              <w:t>автобусних маршрутів загального</w:t>
            </w:r>
            <w:bookmarkStart w:id="0" w:name="__DdeLink__59_3081699487"/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ристування в місті Луцьку</w:t>
            </w:r>
            <w:bookmarkEnd w:id="0"/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12.2019 № 807-1 «Про встановлення розміру плати та пільг при оплаті за харчування дітей у закладах дошкільної освіти у 2020 році»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/>
            </w:pPr>
            <w:r>
              <w:rPr>
                <w:sz w:val="28"/>
                <w:szCs w:val="28"/>
              </w:rPr>
              <w:t>Доповідає</w:t>
            </w:r>
            <w:r>
              <w:rPr>
                <w:color w:val="FF0000"/>
                <w:sz w:val="28"/>
                <w:szCs w:val="28"/>
              </w:rPr>
              <w:t xml:space="preserve">:         </w:t>
            </w:r>
            <w:r>
              <w:rPr>
                <w:sz w:val="28"/>
                <w:szCs w:val="28"/>
              </w:rPr>
              <w:t>Силка Тетяна Олександрівна – в.о. начальника управління освіт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 міста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63-1 «Про комісію з питань призначення (відновлення) соціальних виплат внутрішньо переміщеним особам»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алансоутримувачу вартості робіт з капітального ремонту об’єктів комунальної власності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арабан Леонід Васильович – начальник управління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вул. Ківерцівській, 1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пр-ті Молоді, 2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пр-ті Молоді, 5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пр-ті Соборності, 4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пр-ті Перемоги, 18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вул. Ковельській, 5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3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вул. Ковельській, 47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вул. Дубнівській, 12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 та архітектури</w:t>
            </w:r>
          </w:p>
          <w:p>
            <w:pPr>
              <w:pStyle w:val="TextBody"/>
              <w:spacing w:lineRule="auto" w:line="216" w:before="0" w:after="120"/>
              <w:ind w:left="0" w:right="5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вул. Львівській, 61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вул. Кравчука (біля будинку на вул. Воїнів-афганців, 7)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бульв. Дружби Народів, 4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Горбатюком В.В. стаціонарної тимчасової споруди на вул. Шевченка, 88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дії погодження розміщення тимчасової споруди на бульварі Дружби Народів, 6-б 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 роботи магазину «Сім 23. Зручний маркет» на                        вул. Володимирській, 20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про День Пам’яті захисників України, які загинули в боротьбі за незалежність, суверенітет і державну цілісність України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  <w:bookmarkStart w:id="1" w:name="_GoBack"/>
            <w:bookmarkEnd w:id="1"/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Глушець, 20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арасюк Тарас Петрович – в.о. начальника відділу управління майном міської комунальної власності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відмову у наданні дозволу на реалізацію квартир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6"/>
                <w:kern w:val="2"/>
                <w:sz w:val="28"/>
                <w:szCs w:val="28"/>
                <w:lang w:eastAsia="ar-SA"/>
              </w:rPr>
              <w:t>Про</w:t>
            </w:r>
            <w:r>
              <w:rPr>
                <w:rFonts w:eastAsia="Times New Roman"/>
                <w:w w:val="106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надання дозволу ______ </w:t>
            </w:r>
            <w:r>
              <w:rPr>
                <w:sz w:val="28"/>
                <w:szCs w:val="28"/>
              </w:rPr>
              <w:t xml:space="preserve">на дарування частки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майна на ім’я дитини</w:t>
            </w:r>
          </w:p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надання дозволу ______ на дарування квартири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w w:val="106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kern w:val="2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w w:val="106"/>
                <w:kern w:val="2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на дарування май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на дарування квартир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 w:bidi="hi-IN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bCs/>
                <w:kern w:val="2"/>
                <w:sz w:val="28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 дарування  квартир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6"/>
                <w:kern w:val="2"/>
                <w:sz w:val="28"/>
                <w:szCs w:val="28"/>
                <w:lang w:eastAsia="ar-SA"/>
              </w:rPr>
              <w:t xml:space="preserve">Про </w:t>
            </w:r>
            <w:r>
              <w:rPr>
                <w:rFonts w:eastAsia="Times New Roman"/>
                <w:w w:val="106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частки квартири на ім’я </w:t>
            </w:r>
            <w:r>
              <w:rPr>
                <w:rFonts w:eastAsia="Times New Roman"/>
                <w:kern w:val="2"/>
                <w:sz w:val="28"/>
                <w:szCs w:val="28"/>
              </w:rPr>
              <w:t>дитин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дарування квартири на ім’я дитини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w w:val="106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w w:val="106"/>
                <w:kern w:val="2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на дарування часток квартир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w w:val="106"/>
                <w:kern w:val="2"/>
                <w:sz w:val="28"/>
                <w:szCs w:val="28"/>
                <w:lang w:eastAsia="ar-SA" w:bidi="hi-IN"/>
              </w:rPr>
              <w:t xml:space="preserve">Про </w:t>
            </w:r>
            <w:r>
              <w:rPr>
                <w:rFonts w:eastAsia="Arial Unicode MS"/>
                <w:w w:val="106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 дарування майна на ім’я дитин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_ </w:t>
            </w:r>
            <w:r>
              <w:rPr>
                <w:rFonts w:eastAsia="Times New Roman"/>
                <w:sz w:val="28"/>
                <w:szCs w:val="28"/>
              </w:rPr>
              <w:t>на дарування май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w w:val="106"/>
                <w:kern w:val="2"/>
                <w:sz w:val="28"/>
                <w:szCs w:val="28"/>
                <w:lang w:bidi="hi-IN"/>
              </w:rPr>
              <w:t xml:space="preserve">Про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на прийняття в дар майна на ім'я дитини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прийняття в дар майна на ім'я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на укладення договорів про визначення та дарування часток квартир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на укладення договору про відчуження квартир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>. на відчуже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укладення договору об'єднання кварт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укладення договору про поділ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w w:val="106"/>
                <w:kern w:val="2"/>
                <w:sz w:val="28"/>
                <w:szCs w:val="28"/>
                <w:lang w:bidi="hi-IN"/>
              </w:rPr>
              <w:t xml:space="preserve">Про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на укладення договору купівлі-продажу </w:t>
            </w: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часток майна на ім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'</w:t>
            </w: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я дітей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Mangal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відмову від прийняття спадщини за заповітом та укладення договору про поділ спадкового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ро </w:t>
            </w:r>
            <w:r>
              <w:rPr>
                <w:sz w:val="28"/>
                <w:szCs w:val="28"/>
                <w:lang w:eastAsia="ar-SA"/>
              </w:rPr>
              <w:t xml:space="preserve">визначення способу участі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</w:rPr>
              <w:t xml:space="preserve">Про визначення способу участі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</w:rPr>
              <w:t xml:space="preserve"> у вихованні та спілкуванні з дітьми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о визначення способу участі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у вихованні та спілкуванні з дитиною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  <w:lang w:val="ru-RU"/>
              </w:rPr>
            </w:pPr>
            <w:r>
              <w:rPr>
                <w:rFonts w:eastAsia="Times New Roman"/>
                <w:w w:val="10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b/>
                <w:w w:val="106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изначення способу участі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</w:rPr>
              <w:t xml:space="preserve">Про визначення місця проживання малолітніх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ru-RU"/>
              </w:rPr>
              <w:t>______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</w:rPr>
              <w:t xml:space="preserve">Про затвердження висновку служби у справах дітей «Про визначення місця проживання малолітнього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, покинутої в пологовому будинку, іншому закладі охорони здоров’я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</w:t>
            </w:r>
            <w:r>
              <w:rPr>
                <w:sz w:val="28"/>
                <w:szCs w:val="28"/>
                <w:lang w:val="ru-RU"/>
              </w:rPr>
              <w:t xml:space="preserve">______ </w:t>
            </w:r>
            <w:r>
              <w:rPr>
                <w:sz w:val="28"/>
                <w:szCs w:val="28"/>
              </w:rPr>
              <w:t>на зміну прізвища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Наталія Литвинчук 777 94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34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55pt;mso-wrap-distance-left:0pt;mso-wrap-distance-right:0pt;mso-wrap-distance-top:0pt;mso-wrap-distance-bottom:0pt;margin-top:0.1pt;mso-position-vertical-relative:text;margin-left:232.3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3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9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31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5:00Z</dcterms:created>
  <dc:creator>Polishcuk</dc:creator>
  <dc:description/>
  <dc:language>en-US</dc:language>
  <cp:lastModifiedBy/>
  <cp:lastPrinted>1995-11-21T17:41:00Z</cp:lastPrinted>
  <dcterms:modified xsi:type="dcterms:W3CDTF">2020-08-17T06:11:29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