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5.35pt;height:60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1088145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з питань дотримання прав людини,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конності, боротьби із злочинністю, корупцією, депутатської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25.01.2016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14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21480" w:leader="none"/>
          <w:tab w:val="left" w:pos="2166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Федік М.М.</w:t>
      </w:r>
      <w:r>
        <w:rPr>
          <w:rFonts w:cs="Times New Roman"/>
          <w:szCs w:val="28"/>
        </w:rPr>
        <w:t xml:space="preserve"> – голова комісії</w:t>
      </w:r>
      <w:r>
        <w:rPr>
          <w:rFonts w:cs="Times New Roman"/>
          <w:bCs/>
          <w:szCs w:val="28"/>
        </w:rPr>
        <w:t xml:space="preserve"> 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Поліщук І.І.</w:t>
      </w:r>
      <w:r>
        <w:rPr>
          <w:rFonts w:cs="Times New Roman"/>
          <w:bCs/>
          <w:szCs w:val="28"/>
        </w:rPr>
        <w:t xml:space="preserve"> – секретар комісії</w:t>
      </w:r>
    </w:p>
    <w:p>
      <w:pPr>
        <w:pStyle w:val="Normal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cs="Times New Roman"/>
          <w:bCs/>
          <w:szCs w:val="28"/>
        </w:rPr>
        <w:t>Дацюк Ю.М.</w:t>
      </w:r>
      <w:r>
        <w:rPr>
          <w:rFonts w:cs="Times New Roman"/>
          <w:bCs/>
          <w:szCs w:val="28"/>
          <w:lang w:val="uk-UA"/>
        </w:rPr>
        <w:t>-член комісії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Cs w:val="28"/>
          <w:u w:val="none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cs="Times New Roman"/>
          <w:bCs/>
          <w:szCs w:val="28"/>
          <w:lang w:val="uk-UA"/>
        </w:rPr>
        <w:t>Волинець О.П.-член комісії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 w:val="false"/>
          <w:bCs w:val="false"/>
          <w:szCs w:val="28"/>
          <w:u w:val="none"/>
          <w:lang w:val="uk-UA"/>
        </w:rPr>
        <w:t>Запотоцький А.О.</w:t>
      </w:r>
      <w:r>
        <w:rPr>
          <w:rFonts w:cs="Times New Roman"/>
          <w:b w:val="false"/>
          <w:bCs w:val="false"/>
          <w:szCs w:val="28"/>
          <w:u w:val="none"/>
          <w:lang w:val="uk-UA"/>
        </w:rPr>
        <w:t xml:space="preserve"> –  заступник голови комісії 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Рачков О.Л.-начальник юридичного відділу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uk-UA"/>
        </w:rPr>
        <w:t>Карєва Л.В.-завідувач комунальної устан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“</w:t>
      </w:r>
      <w:r>
        <w:rPr>
          <w:rFonts w:eastAsia="Times New Roman" w:cs="Times New Roman"/>
          <w:szCs w:val="28"/>
          <w:lang w:val="uk-UA"/>
        </w:rPr>
        <w:t>Луцький міський трудовий архів”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4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>
          <w:b/>
          <w:b/>
          <w:sz w:val="22"/>
          <w:szCs w:val="19"/>
          <w:lang w:val="ru-RU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До порядку денного засідання комісії вноситься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</w:t>
      </w:r>
    </w:p>
    <w:p>
      <w:pPr>
        <w:pStyle w:val="Normal"/>
        <w:ind w:left="0" w:right="-49" w:firstLine="567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1(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uk-UA"/>
        </w:rPr>
        <w:t>).</w:t>
      </w:r>
      <w:r>
        <w:rPr>
          <w:b/>
          <w:sz w:val="28"/>
          <w:szCs w:val="28"/>
          <w:lang w:val="ru-RU"/>
        </w:rPr>
        <w:t xml:space="preserve"> Про</w:t>
      </w:r>
      <w:r>
        <w:rPr>
          <w:b/>
          <w:iCs/>
          <w:sz w:val="28"/>
          <w:szCs w:val="28"/>
          <w:lang w:val="ru-RU"/>
        </w:rPr>
        <w:t xml:space="preserve"> внесення змін до Статуту територіальної громади міста Луцька.</w:t>
      </w:r>
    </w:p>
    <w:p>
      <w:pPr>
        <w:pStyle w:val="Normal"/>
        <w:ind w:left="0" w:right="0"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(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 xml:space="preserve">). Про внесення змін в </w:t>
      </w:r>
      <w:r>
        <w:rPr>
          <w:b/>
          <w:sz w:val="28"/>
          <w:szCs w:val="28"/>
          <w:lang w:val="ru-RU"/>
        </w:rPr>
        <w:t>додат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  <w:lang w:val="uk-UA"/>
        </w:rPr>
        <w:t xml:space="preserve"> до рішення Луцької міської ради «Про затвердження Положення про відділ державної реєстрації речових прав на нерухоме майно та їх обтяжень Луцької міської ради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(</w:t>
      </w:r>
      <w:r>
        <w:rPr>
          <w:b/>
          <w:iCs/>
          <w:sz w:val="28"/>
          <w:szCs w:val="28"/>
          <w:lang w:val="ru-RU"/>
        </w:rPr>
        <w:t>14</w:t>
      </w:r>
      <w:r>
        <w:rPr>
          <w:b/>
          <w:iCs/>
          <w:sz w:val="28"/>
          <w:szCs w:val="28"/>
          <w:lang w:val="uk-UA"/>
        </w:rPr>
        <w:t>)</w:t>
      </w:r>
      <w:r>
        <w:rPr>
          <w:b/>
          <w:i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Про виконання Програми забезпечення зберігання документів для соціально-правового захисту громадян в місті Луцьку на 2014-2015 роки.</w:t>
      </w:r>
    </w:p>
    <w:p>
      <w:pPr>
        <w:pStyle w:val="Normal"/>
        <w:ind w:left="0" w:right="0"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ru-RU"/>
        </w:rPr>
        <w:t>. Про затвердження Положення комунальної установи Луцький міський трудовий архів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uk-UA"/>
        </w:rPr>
        <w:t>5(</w:t>
      </w:r>
      <w:r>
        <w:rPr>
          <w:b/>
          <w:iCs/>
          <w:sz w:val="28"/>
          <w:szCs w:val="28"/>
          <w:lang w:val="ru-RU"/>
        </w:rPr>
        <w:t>16</w:t>
      </w:r>
      <w:r>
        <w:rPr>
          <w:b/>
          <w:iCs/>
          <w:sz w:val="28"/>
          <w:szCs w:val="28"/>
          <w:lang w:val="uk-UA"/>
        </w:rPr>
        <w:t>)</w:t>
      </w:r>
      <w:r>
        <w:rPr>
          <w:b/>
          <w:iCs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ро </w:t>
      </w:r>
      <w:r>
        <w:rPr>
          <w:b/>
          <w:sz w:val="28"/>
          <w:szCs w:val="28"/>
          <w:lang w:val="uk-UA"/>
        </w:rPr>
        <w:t>Програму забезпечення зберігання документів для соціально-правового захисту громадян в місті Луцьку на 2016 - 2017 роки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ru-RU"/>
        </w:rPr>
        <w:t>.Різне.</w:t>
      </w:r>
    </w:p>
    <w:p>
      <w:pPr>
        <w:pStyle w:val="Normal"/>
        <w:ind w:left="0" w:right="-49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rFonts w:cs="Times New Roman"/>
          <w:b/>
          <w:szCs w:val="28"/>
        </w:rPr>
        <w:tab/>
      </w: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Ставлю на голосування пропозицію, порядок денний засідання комісії прийняти за основу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Голосування: “за”</w:t>
      </w:r>
      <w:r>
        <w:rPr/>
        <w:t xml:space="preserve"> – </w:t>
      </w:r>
      <w:r>
        <w:rPr>
          <w:lang w:val="uk-UA"/>
        </w:rPr>
        <w:t>5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Вирішили: </w:t>
      </w:r>
      <w:r>
        <w:rPr>
          <w:rFonts w:cs="Times New Roman"/>
          <w:szCs w:val="28"/>
        </w:rPr>
        <w:t>пропозицію підтримано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Федік М.М., голова комісії, який вніс пропозицію включити до порядку денного засідання комісії наступні питання 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- “Про звернення до Верховної Ради України щодо змін до Конституції, які передбачають особливий порядок місцевого самоврядування на окремих територіях Луганської і Донецької областей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- “Про звернення до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uk-UA" w:eastAsia="ru-RU"/>
        </w:rPr>
        <w:t>Президента України Петра Порошенка, голови Верховної Ради України Володимира Гройсмана, Прем’єр-міністра України Арсенія Яценюка щодо поправки до Закону “Про державний бюджет України на 2016 рік”, якою скасовано обов’язковість індексації розміру плати за оренду комунального майна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- Звернення депутата міської ради Пустовіта Г.О. щодо  регламенту Луцької міської рад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 із озвученою пропозицією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-49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(</w:t>
      </w: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  <w:lang w:val="uk-UA"/>
        </w:rPr>
        <w:t>).</w:t>
      </w:r>
      <w:r>
        <w:rPr>
          <w:rFonts w:cs="Times New Roman"/>
          <w:b/>
          <w:sz w:val="28"/>
          <w:szCs w:val="28"/>
          <w:lang w:val="ru-RU"/>
        </w:rPr>
        <w:t xml:space="preserve"> Про</w:t>
      </w:r>
      <w:r>
        <w:rPr>
          <w:rFonts w:cs="Times New Roman"/>
          <w:b/>
          <w:iCs/>
          <w:sz w:val="28"/>
          <w:szCs w:val="28"/>
          <w:lang w:val="ru-RU"/>
        </w:rPr>
        <w:t xml:space="preserve"> внесення змін до Статуту територіальної громади міста Луцька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Поліщука І.І., депутата міської ради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В обговоренні питань взяли участь члени комісії</w:t>
      </w:r>
      <w:r>
        <w:rPr>
          <w:rFonts w:eastAsia="Times New Roman" w:cs="Times New Roman"/>
          <w:b w:val="false"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Виступив: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Запотоцький А.О., заступник голови комісії, який вніс пропозицію в запропонованому проекті рішенні збільшити кількість ініціаторів громадських слухань до 300 осіб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uk-UA"/>
        </w:rPr>
        <w:t>Федік М.М.,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ро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 внесення змін до Статуту територіальної громади міста Луцька</w:t>
      </w:r>
      <w:r>
        <w:rPr>
          <w:rFonts w:cs="Times New Roman"/>
          <w:b w:val="false"/>
          <w:bCs w:val="false"/>
          <w:szCs w:val="28"/>
        </w:rPr>
        <w:t>» за основу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>Вирішили: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 xml:space="preserve">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внесення змін до Статуту територіальної громади міста Луцька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» за основу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45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ru-RU"/>
        </w:rPr>
        <w:t>Виступив: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Федік М.М.,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 xml:space="preserve"> голова комісії,  який поставив на голосування пропозицію: з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більшити кількість ініціаторів громадських слухань до 300 осіб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2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Пропозиція не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Виступив: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/>
          <w:iCs/>
          <w:sz w:val="28"/>
          <w:szCs w:val="28"/>
          <w:lang w:val="uk-UA"/>
        </w:rPr>
        <w:t>Федік М.М.,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внесення змін до Статуту територіальної громади міста Луцька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» в цілому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внесення змін до Статуту територіальної громади міста Луцька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» в цілому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45" w:leader="none"/>
        </w:tabs>
        <w:spacing w:before="0" w:after="0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>2(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ru-RU"/>
        </w:rPr>
        <w:t>11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). Про внесення змін в 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ru-RU"/>
        </w:rPr>
        <w:t>додат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>о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ru-RU"/>
        </w:rPr>
        <w:t>к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 до рішення Луцької міської ради «Про затвердження Положення про відділ державної реєстрації речових прав на нерухоме майно та їх обтяжень Луцької міської ради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у пропозицію: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«Про внесення змін в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додат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о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до рішення Луцької міської ради «Про затвердження Положення про відділ державної реєстрації речових прав на нерухоме майно та їх обтяжень Луцької міської ради»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3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>
          <w:rStyle w:val="StrongEmphasis"/>
          <w:rFonts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«Про внесення змін в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додат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о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до рішення Луцької міської ради «Про затвердження Положення про відділ державної реєстрації речових прав на нерухоме майно та їх обтяжень Луцької міської ради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(</w:t>
      </w:r>
      <w:r>
        <w:rPr>
          <w:b/>
          <w:iCs/>
          <w:sz w:val="28"/>
          <w:szCs w:val="28"/>
          <w:lang w:val="ru-RU"/>
        </w:rPr>
        <w:t>14</w:t>
      </w:r>
      <w:r>
        <w:rPr>
          <w:b/>
          <w:iCs/>
          <w:sz w:val="28"/>
          <w:szCs w:val="28"/>
          <w:lang w:val="uk-UA"/>
        </w:rPr>
        <w:t>)</w:t>
      </w:r>
      <w:r>
        <w:rPr>
          <w:b/>
          <w:i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Про виконання Програми забезпечення зберігання документів для соціально-правового захисту громадян в місті Луцьку на 2014-2015 роки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Карєву Л.В., завідувача комунальної установи “Луцький міський трудовий архів”, яка проінформувала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у пропозицію: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виконання Програми забезпечення зберігання документів для соціально-правового захисту громадян в місті Луцьку на 2014-2015 рок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рекомендувати міській раді 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виконання Програми забезпечення зберігання документів для соціально-правового захисту громадян в місті Луцьку на 2014-2015 рок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ru-RU"/>
        </w:rPr>
        <w:t>. Про затвердження Положення комунальної установи Луцький міський трудовий архів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Карєву Л.В., завідувача комунальної установи “Луцький міський трудовий архів”, яка проінформувала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у пропозицію: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затвердження Положення комунальної установи Луцький міський трудовий архів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рекомендувати міській раді 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>Про затвердження Положення комунальної установи Луцький міський трудовий архів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5(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>16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)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 xml:space="preserve">. Про 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Програму забезпечення зберігання документів для соціально-правового захисту громадян в місті Луцьку на 2016 - 2017 роки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Карєву Л.В., завідувача комунальної установи “Луцький міський трудовий архів”, яка проінформувала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у пропозицію: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Про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граму забезпечення зберігання документів для соціально-правового захисту громадян в місті Луцьку на 2016 - 2017 роки»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рекомендувати міській раді 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/>
        </w:rPr>
        <w:t xml:space="preserve">Про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граму забезпечення зберігання документів для соціально-правового захисту громадян в місті Луцьку на 2016 - 2017 роки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6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Пр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зверненн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д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езидент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України Петра Порошенка, голов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Верховної Ради України Володимира Гройсмана, Прем’єр-міністра Україн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Арсенія Яценюка щодо поправки до Закону “Про державний бюджет України 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2016 рік”, якою скасовано обов’язковість індексації розміру плати за оренду комунального майна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Федіка М.М., депутата міської ради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, начальник юридичного відділу Рачков О.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Про звернення д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езидента України Петра Порошенка, голови Верховної Ради України Володимира Гройсмана, Прем’єр-міністра України Арсенія Яценюка щодо поправки до Закону “Про державний бюджет України на 2016 рік”, якою скасовано обов’язковість індексації розміру плати за оренду комунального майна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Про звернення д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езидента України Петра Порошенка, голови Верховної Ради України Володимира Гройсмана, Прем’єр-міністра України Арсенія Яценюка щодо поправки до Закону “Про державний бюджет України на 2016 рік”, якою скасовано обов’язковість індексації розміру плати за оренду комунального майна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 на розгляд міської ради”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Про звернення д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езидента України Петра Порошенка, голови Верховної Ради України Володимира Гройсмана, Прем’єр-міністра України Арсенія Яценюка щодо поправки до Закону “Про державний бюджет України на 2016 рік”, якою скасовано обов’язковість індексації розміру плати за оренду комунального майна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Про звернення д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езидента України Петра Порошенка, голови Верховної Ради України Володимира Гройсмана, Прем’єр-міністра України Арсенія Яценюка щодо поправки до Закону “Про державний бюджет України на 2016 рік”, якою скасовано обов’язковість індексації розміру плати за оренду комунального майна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 на розгляд міської ради”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uk-UA"/>
        </w:rPr>
        <w:t>7. Про звернення до Верховної Ради України щодо змін до Конституції, які передбачають особливий порядок місцевого самоврядування на окремих територіях Луганської і Донецької областей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Петрочука К.П., депутата міської ради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змін до Конституції, які передбачають особливий порядок місцевого самоврядування на окремих територіях Луганської і Донецької областей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змін до Конституції, які передбачають особливий порядок місцевого самоврядування на окремих територіях Луганської і Донецької областей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 - внести до порядку денного пленарного засідання 3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змін до Конституції, які передбачають особливий порядок місцевого самоврядування на окремих територіях Луганської і Донецької областей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/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вернення до Верховної Ради України щодо змін до Конституції, які передбачають особливий порядок місцевого самоврядування на окремих територіях Луганської і Донецької областей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8. Звернення депутата міської ради Пустовіта Г.О., щодо регламенту Луцької міської рад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голова комісії, який проінформував присутніх по суті зверн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В обговоренні питань взяли участь члени комісії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Федік М.М., Волинець О.П., Дацюк Ю.М., Поліщук І.І., Запотоцький А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Федік М.М.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голова комісії, який поставив на голосування наступні пропозиції: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- доручити відділу секретаріату до 29.01.2016 підготувати матеріали для членів постійної комісії з питань дотримання прав людини, </w:t>
      </w:r>
      <w:r>
        <w:rPr>
          <w:rFonts w:cs="Times New Roman"/>
          <w:b w:val="false"/>
          <w:bCs w:val="false"/>
          <w:szCs w:val="28"/>
        </w:rPr>
        <w:t xml:space="preserve">законності, боротьби із злочинністю, корупцією, депутатської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діяльності, етики та регламенту, відповідно до пунктів висвітлених в зверненні депутата міської ради Пустовіта Г.О., щодо дотримання вимог регламенту Луцької міської ради при формуванні порядку денного та внесення пректів рішень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Fonts w:cs="Times New Roman"/>
          <w:b w:val="false"/>
          <w:bCs w:val="false"/>
          <w:szCs w:val="28"/>
          <w:lang w:val="uk-UA"/>
        </w:rPr>
        <w:t xml:space="preserve">- провести засіда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постійної комісії з питань дотримання прав людини, </w:t>
      </w:r>
      <w:r>
        <w:rPr>
          <w:rFonts w:cs="Times New Roman"/>
          <w:b w:val="false"/>
          <w:bCs w:val="false"/>
          <w:szCs w:val="28"/>
          <w:lang w:val="uk-UA"/>
        </w:rPr>
        <w:t xml:space="preserve">законності, боротьби із злочинністю, корупцією, депутатської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діяльності, етики та регламенту з розгляду даного питання 03.02.2016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 w:val="false"/>
          <w:bCs w:val="false"/>
          <w:szCs w:val="28"/>
          <w:lang w:val="uk-UA"/>
        </w:rPr>
        <w:t xml:space="preserve">- повідомити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депутата міської ради Пустовіта Г.О. про час і місце наступного засідання постійної комісії з питань дотримання прав людини, законності, боротьби із злочинністю, корупцією, депутатської діяльності, етики та регламенту. 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- доручити відділу секретаріату до 29.01.2016 підготувати матеріали для членів постійної комісії з питань дотримання прав людини, законності, боротьби із злочинністю, корупцією, депутатської діяльності, етики та регламенту, відповідно до пунктів висвітлених в зверненні депутата міської ради Пустовіта Г.О., щодо дотримання вимог регламенту Луцької міської ради при формуванні порядку денного та внесення пректів рішень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Cs w:val="28"/>
          <w:lang w:val="uk-UA"/>
        </w:rPr>
        <w:t xml:space="preserve">- провести засіда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постійної комісії з питань дотримання прав людини, </w:t>
      </w:r>
      <w:r>
        <w:rPr>
          <w:rFonts w:cs="Times New Roman"/>
          <w:b w:val="false"/>
          <w:bCs w:val="false"/>
          <w:szCs w:val="28"/>
          <w:lang w:val="uk-UA"/>
        </w:rPr>
        <w:t xml:space="preserve">законності, боротьби із злочинністю, корупцією, депутатської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діяльності, етики та регламенту з розгляду даного питання 03.02.2016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- повідомити депутата міської ради Пустовіта Г.О. про час і місце наступного засідання постійної комісії з питань дотримання прав людини, законності, боротьби із злочинністю, корупцією, депутатської діяльності, етики та регламенту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Голова комісії                                                                                         </w:t>
      </w:r>
      <w:r>
        <w:rPr>
          <w:rFonts w:cs="Times New Roman"/>
          <w:b/>
          <w:bCs/>
          <w:szCs w:val="28"/>
        </w:rPr>
        <w:t>Федік М.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екретар комісії                                                                                     Поліщук І.І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67" w:footer="0" w:bottom="14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1:15Z</dcterms:created>
  <dc:creator/>
  <dc:description/>
  <dc:language>en-US</dc:language>
  <cp:lastModifiedBy/>
  <cp:lastPrinted>2016-02-02T08:48:00Z</cp:lastPrinted>
  <cp:revision>1</cp:revision>
  <dc:subject/>
  <dc:title>mvk</dc:title>
</cp:coreProperties>
</file>