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691653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27.01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45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Осію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ЖКГ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Гул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, начальник управління земельних ресурсів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 із запропонованими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/119. Про надання ТОВ «БУДІНВЕСТЛУЦЬК» (землевласник – Луцька міська територіальна громада, в особі Луцької міської ради) дозволу на розроблення проекту землеустрою щодо відведення земельної ділянки (зміни цільового призначення) для будівництва та обслуговування багатоквартирних будинків з вбудовано-прибудованими нежитловими приміщеннями на вул. Рівненській, 119-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С.Г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5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709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2/</w:t>
            </w:r>
            <w:r>
              <w:rPr>
                <w:bCs/>
                <w:iCs/>
                <w:spacing w:val="-1"/>
                <w:sz w:val="28"/>
                <w:szCs w:val="28"/>
              </w:rPr>
              <w:t>120. Про надання департаменту житлово-комунального господарства Луцької міської ради в постійне користування земельної ділянки для будівництва та обслуговування полігону та збереження і поховання твердих побутових відходів за межами населених пунктів Луцької міської територіальної громади (с. Брище), площею 3,1773 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. С.Гула, 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5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3/</w:t>
            </w:r>
            <w:r>
              <w:rPr>
                <w:color w:val="000000"/>
                <w:sz w:val="28"/>
                <w:szCs w:val="28"/>
              </w:rPr>
              <w:t>121. Про надання департаменту житлово-комунального господарства Луцької міської ради в постійне користування земельної ділянки для будівництва та обслуговування полігону та збереження і поховання твердих побутових відходів за межами населених пунктів Луцької міської територіальної громади (с. Брище), площею 3,9681 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С.Гула, 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5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2-01-27T07:54:00Z</dcterms:modified>
  <cp:revision>4</cp:revision>
  <dc:subject/>
  <dc:title/>
</cp:coreProperties>
</file>