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704549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дотрим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людини, законності, боротьб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лочинністю та корупцією, депутатсько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, етики та регламент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                                                (4, 5, 6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Дац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пятко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Є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 Сидору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фінансів та бюджету        (1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заступник начальника Луцького відділу поліції ГУ НП у Волинській області                                            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ар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 Ко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Шеремета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 завідувач комунальної установи «Луцький міський трудовий архів»                                                           (3)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управління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інформаційно-комунікаційних технолог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секретаріату               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юджет Луцької міської територіальної громади на 2021 рік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юджет Луцької міської територіальної громади на 2021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забезпечення особистої безпеки громадян та протидії злочинності на 2021 - 2023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Ю. Сидору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М. Федік,  Ю. Дацюк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забезпечення особистої безпеки громадян та протидії злочинності на 2021 - 2023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забезпечення зберігання документів для соціально-правового захисту громадян Луцької міської територіальної громади на 2021-2023 ро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арє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забезпечення зберігання документів для соціально-правового захисту громадян Луцької міської територіальної громади на 2021-2023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Регламент Луцької міської ради 8-го склик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, О. Король, О. Шереме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О. Шереме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ести зміни щодо виконання функції оператора ПТК «Віче» відділу секретаріату спільно з управлінням інформаційно-комунікаційних технолог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Регламент Луцької міської ради 8-го скликання</w:t>
            </w:r>
            <w:r>
              <w:rPr>
                <w:iCs/>
                <w:sz w:val="28"/>
                <w:szCs w:val="28"/>
              </w:rPr>
              <w:t>» із зміною, озвученою О. Шеремото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затвердження Положення про постійні комісії Луц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. Федік,  Ю. Дацюк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оложення про постійні комісії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 на І-ше півріччя 2021 року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М. Федік, Ю. Дац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підтримати </w:t>
            </w:r>
            <w:r>
              <w:rPr>
                <w:sz w:val="28"/>
                <w:szCs w:val="28"/>
              </w:rPr>
              <w:t>план роботи 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 на І-ше півріччя 2021 року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міської ради на І-ше півріччя 2021 року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Шерем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. Федік,  Ю. Дацюк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лан роботи міської ради на І-ше півріччя 2021 рок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денний засідання коміс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оботи 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 на І-ше півріччя 2021 року.</w:t>
      </w:r>
    </w:p>
    <w:p>
      <w:pPr>
        <w:pStyle w:val="Normal"/>
        <w:ind w:left="36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Микола ФЕ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         Юлія ДАЦ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Миколайчук </w:t>
      </w:r>
      <w:r>
        <w:rPr/>
        <w:t>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1-01-14T16:28:00Z</cp:lastPrinted>
  <dcterms:modified xsi:type="dcterms:W3CDTF">2021-01-14T14:28:00Z</dcterms:modified>
  <cp:revision>119</cp:revision>
  <dc:subject/>
  <dc:title/>
</cp:coreProperties>
</file>