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76424933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6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>Не брали участі у засіданні: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директор департаменту </w:t>
            </w:r>
            <w:r>
              <w:rPr>
                <w:bCs/>
                <w:iCs/>
                <w:spacing w:val="-1"/>
                <w:sz w:val="28"/>
                <w:szCs w:val="28"/>
              </w:rPr>
              <w:t>фінансів, бюджету та аудиту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1, 2, 3, 4, 5, 6, 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корупс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ДКП «Луцьктепло»                                       (8, 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</w:rPr>
              <w:t>директор департаменту молоді та спорту  (10, 11, 1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иса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екології                                (13, 1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«Луцькводоканал»                (15, 16, 1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ала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</w:rPr>
              <w:t>начальник управління соціальних служб для сім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pacing w:val="-1"/>
                <w:sz w:val="28"/>
                <w:szCs w:val="28"/>
              </w:rPr>
              <w:t>ї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, дітей та молоді                                                             (1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рце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ЛСКАП «Луцькспецкомунтранс»         (1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вальс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</w:rPr>
              <w:t>директор КП «Луцькреклама»                                (2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еремет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</w:rPr>
              <w:t>начальник відділу секретаріату                               (2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 2/53 «Про бюджет Луцької міської територіальної громади на 2021 рік» з врахуванням змін, внесених рішеннями від 27.01.2021 № 5/109, від 24.02.2021 № 7/77, від 12.03.2021 № 8/2, від 24.03.2021 № 9/39, від 28.04.2021 № 10/71, від 18.05.2021 № 11/5, від 26.05.2021 № 12/27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Л. Єлова (Пояснювальна записка до проєкту рішення, Додаткова Пояснювальна записка до проєкту рішенн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А. Разумовський, В. Пшибельський, І. Курілін,  О. 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 2/53 «Про бюджет Луцької міської територіальної громади на 2021 рік» з врахуванням змін, внесених рішеннями від 27.01.2021 № 5/109, від 24.02.2021 № 7/77, від 12.03.2021 № 8/2, від 24.03.2021 № 9/39, від 28.04.2021 № 10/71, від 18.05.2021 № 11/5, від 26.05.2021 № 12/27</w:t>
            </w:r>
            <w:r>
              <w:rPr>
                <w:iCs/>
                <w:sz w:val="28"/>
                <w:szCs w:val="28"/>
              </w:rPr>
              <w:t xml:space="preserve">» із змінами, озвученими Л. Єловою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</w:rPr>
              <w:t>Про встановлення ставок земельного податку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Єло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А. Разумовський, В. Пшибельський, І. Курілін,  О. 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вати міській раді встановити ставку земельного податку, </w:t>
            </w:r>
            <w:r>
              <w:rPr>
                <w:sz w:val="28"/>
                <w:szCs w:val="28"/>
                <w:lang w:eastAsia="uk-UA"/>
              </w:rPr>
              <w:t>що</w:t>
            </w:r>
            <w:r>
              <w:rPr>
                <w:sz w:val="28"/>
                <w:szCs w:val="28"/>
              </w:rPr>
              <w:t xml:space="preserve"> вводиться в дію</w:t>
              <w:br/>
              <w:t xml:space="preserve">з 01.01.2022 року на території Луцької міської територіальної громади </w:t>
            </w:r>
            <w:r>
              <w:rPr>
                <w:sz w:val="28"/>
                <w:szCs w:val="28"/>
                <w:lang w:eastAsia="uk-UA"/>
              </w:rPr>
              <w:t xml:space="preserve">для розміщення та експлуатації будівель і споруд залізничного транспорту, п. 12.01 Додатку 1 до проєкту рішення, в розмірі 3%. Доручити департаменту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фінансів, бюджету та аудиту </w:t>
            </w:r>
            <w:r>
              <w:rPr>
                <w:sz w:val="28"/>
                <w:szCs w:val="28"/>
                <w:lang w:eastAsia="uk-UA"/>
              </w:rPr>
              <w:t xml:space="preserve">внести відповідні зміни в усі додатки до рішення. Повідомити АТ «Укрзалізниця» про наміри Луцької міської ради збільшити </w:t>
            </w:r>
            <w:r>
              <w:rPr>
                <w:sz w:val="28"/>
                <w:szCs w:val="28"/>
              </w:rPr>
              <w:t>ставку земельного податку до 5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вати міській раді встановити ставку земельного податку, </w:t>
            </w:r>
            <w:r>
              <w:rPr>
                <w:sz w:val="28"/>
                <w:szCs w:val="28"/>
                <w:lang w:eastAsia="uk-UA"/>
              </w:rPr>
              <w:t>що</w:t>
            </w:r>
            <w:r>
              <w:rPr>
                <w:sz w:val="28"/>
                <w:szCs w:val="28"/>
              </w:rPr>
              <w:t xml:space="preserve"> вводиться в дію</w:t>
              <w:br/>
              <w:t xml:space="preserve">з 01.01.2022 року на території Луцької міської територіальної громади </w:t>
            </w:r>
            <w:r>
              <w:rPr>
                <w:sz w:val="28"/>
                <w:szCs w:val="28"/>
                <w:lang w:eastAsia="uk-UA"/>
              </w:rPr>
              <w:t xml:space="preserve">для розміщення та експлуатації будівель і споруд залізничного транспорту, п. 12.01 Додатку 1 до проєкту рішення, в розмірі 3%. Доручити департаменту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фінансів, бюджету та аудиту </w:t>
            </w:r>
            <w:r>
              <w:rPr>
                <w:sz w:val="28"/>
                <w:szCs w:val="28"/>
                <w:lang w:eastAsia="uk-UA"/>
              </w:rPr>
              <w:t xml:space="preserve">внести відповідні зміни в усі додатки до рішення. Повідомити АТ «Укрзалізниця» про наміри Луцької міської ради збільшити </w:t>
            </w:r>
            <w:r>
              <w:rPr>
                <w:sz w:val="28"/>
                <w:szCs w:val="28"/>
              </w:rPr>
              <w:t>ставку земельного податку до 5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становлення ставок земельного податку</w:t>
            </w:r>
            <w:r>
              <w:rPr>
                <w:iCs/>
                <w:sz w:val="28"/>
                <w:szCs w:val="28"/>
              </w:rPr>
              <w:t>» із зміною, прийнятою комісіє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</w:rPr>
              <w:t>Про встановлення ставок із сплати податку на нерухоме майно, відмінне від земельної ділян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Єло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А. Разумовський, В. Пшибельський, І. Курілін,  О. 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становлення ставок із сплати податку на нерухоме майно, відмінне від земельної ділян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</w:rPr>
              <w:t>Про встановлення збору за місця для паркування транспортних засобів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Єло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А. Разумовський, В. Пшибельський, І. Курілін,  О. 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становлення збору за місця для паркування транспортних засобів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Про встановлення нормативу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bCs/>
                <w:iCs/>
                <w:spacing w:val="-1"/>
                <w:sz w:val="28"/>
                <w:szCs w:val="28"/>
              </w:rPr>
              <w:t>ідрахувань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Єло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А. Разумовський, В. Пшибельський, І. Курілін,  О. 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Про встановлення нормативу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bCs/>
                <w:iCs/>
                <w:spacing w:val="-1"/>
                <w:sz w:val="28"/>
                <w:szCs w:val="28"/>
              </w:rPr>
              <w:t>ідрахувань</w:t>
            </w:r>
            <w:r>
              <w:rPr>
                <w:iCs/>
                <w:sz w:val="28"/>
                <w:szCs w:val="28"/>
              </w:rPr>
              <w:t>» із зміною, озвученою під час обговорення питання, а саме, в додатку до проєкту рішення виключити п. 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</w:rPr>
              <w:t>Про встановлення ставок транспортного податку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Єло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А. Разумовський, В. Пшибельський, І. Курілін,  О. 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становлення ставок транспортного податку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  <w:lang w:bidi="uk-UA"/>
              </w:rPr>
              <w:t xml:space="preserve">Про внесення змін до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Порядку фінансування Програми забезпечення житлом на умовах співфінансування учасників АТО/ООС та членів їх сімей,  затвердженого рішенням міської ради від 26.05.2021 №12/26 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Єло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А. Разумовський, В. Пшибельський, І. Курілін,  О. 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3-ї сесії та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  <w:lang w:bidi="uk-UA"/>
              </w:rPr>
              <w:t xml:space="preserve">Про внесення змін до </w:t>
            </w:r>
            <w:r>
              <w:rPr>
                <w:bCs/>
                <w:iCs/>
                <w:spacing w:val="-1"/>
                <w:sz w:val="28"/>
                <w:szCs w:val="28"/>
              </w:rPr>
              <w:t>Порядку фінансування Програми забезпечення житлом на умовах співфінансування учасників АТО/ООС та членів їх сімей,  затвердженого рішенням міської ради від 26.05.2021 №12/26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Програми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pacing w:val="-1"/>
                <w:sz w:val="28"/>
                <w:szCs w:val="28"/>
              </w:rPr>
              <w:t>підтримки ДКП «Луцьктепло» на 2021 рік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коруп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А. Разумовський, В. Пшибельський, І. Курілін,  О. 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Програми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pacing w:val="-1"/>
                <w:sz w:val="28"/>
                <w:szCs w:val="28"/>
              </w:rPr>
              <w:t>підтримки ДКП «Луцьктепло» на 2021 рі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ДКП «Луцьктепло»</w:t>
            </w:r>
            <w:r>
              <w:rPr>
                <w:sz w:val="28"/>
                <w:szCs w:val="28"/>
                <w:lang w:val="ru-RU"/>
              </w:rPr>
              <w:t xml:space="preserve"> на уклад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говору постачання природного газу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коруп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А. Разумовський, В. Пшибельський, І. Курілін,  О. 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надання дозволу ДКП «Луцьктепло»</w:t>
            </w:r>
            <w:r>
              <w:rPr>
                <w:sz w:val="28"/>
                <w:szCs w:val="28"/>
                <w:lang w:val="ru-RU"/>
              </w:rPr>
              <w:t xml:space="preserve"> на уклад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говору постачання природного газу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 2/19 «Про затвердження Програми співпраці з молоддю та соціальної підтримки дітей, жінок та сімей Луцької міської територіальної громадина 2021–2023 роки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А. Разумовський, В. Пшибельський, І. Курілін,  О. 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надання дозволу ДКП «Луцьктепло»</w:t>
            </w:r>
            <w:r>
              <w:rPr>
                <w:sz w:val="28"/>
                <w:szCs w:val="28"/>
                <w:lang w:val="ru-RU"/>
              </w:rPr>
              <w:t xml:space="preserve"> на уклад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говору постачання природного газу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 2/20 «Про затвердження Програми розвитку фізичної культури та спорту Луцької міської територіальної громади на 2021–2023 роки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В. Майборода, І. Курілін,  О. 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 2/20 «Про затвердження Програми розвитку фізичної культури та спорту Луцької міської територіальної громади на 2021–2023 роки»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 2/21 «Про затвердження Програми національно-патріотичного виховання дітей та молоді Луцької міської територіальної громади на 2021–2023 роки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В. Майборода, І. Курілін,  О. 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 2/21 «Про затвердження Програми національно-патріотичного виховання дітей та молоді Луцької міської територіальної громади на 2021–2023 роки»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Комплексної програми охорони навколишнього природного середовища Луцької міської територіальної громади на 2018–2021 роки, затвердженої рішенням міської ради від 23.12.2020 № 2/7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ис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В. Майборода, І. Курілін,  О. 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Комплексної програми охорони навколишнього природного середовища Луцької міської територіальної громади на 2018–2021 роки, затвердженої рішенням міської ради від 23.12.2020 № 2/7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ограму розвитку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збереження зелених насаджень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Луцької міської територіальної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омади на 2021-2025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ис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В. Майборода, І. Курілін,  О. 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вати відділу екології на наступну чергову сесію міської ради підготувати зміни до </w:t>
            </w:r>
            <w:r>
              <w:rPr>
                <w:bCs/>
                <w:sz w:val="28"/>
                <w:szCs w:val="28"/>
              </w:rPr>
              <w:t>Програми розвитку та збереження зелених насаджень Луцької міської територіальної громади на 2021-2025 роки, а саме, до Програми додати заходи по озелененню проспекту Вол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</w:rPr>
              <w:t>Про Програму розвитку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збереження зелених насаджень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Луцької міської територіальної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омади на 2021-2025 роки</w:t>
            </w:r>
            <w:r>
              <w:rPr>
                <w:iCs/>
                <w:sz w:val="28"/>
                <w:szCs w:val="28"/>
              </w:rPr>
              <w:t xml:space="preserve">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надання дочірньому підприємству «ЕВОДА Трейд» комунального підприємства «Луцькводоканал» дозволу на відкриття кредитної ліні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В. Майборода, І. Курілін,  О. 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надання дочірньому підприємству «ЕВОДА Трейд» комунального підприємства «Луцькводоканал» дозволу на відкриття кредитної лінії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надання згоди на укладення договору пору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В. Майборода, І. Курілін,  О. 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надання згоди на укладення договору пору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 з</w:t>
            </w:r>
            <w:r>
              <w:rPr>
                <w:sz w:val="28"/>
                <w:szCs w:val="28"/>
              </w:rPr>
              <w:t>віт про діяльність КП «Луцькводоканал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В. Майборода, І. Курілін,  О. 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віт про діяльність КП «Луцькводоканал» 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віт про діяльність КП «Луцькводоканал» 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ограму запобігання та протидії домашньому насильству Луцької міської територіальної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омади на 2021-2025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а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В. Майборода, І. Курілін,  О. 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</w:rPr>
              <w:t>Про Програму запобігання та протидії домашньому насильству Луцької міської територіальної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омади на 2021-2025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рограму </w:t>
            </w:r>
            <w:bookmarkStart w:id="0" w:name="_Hlk74120302"/>
            <w:r>
              <w:rPr>
                <w:sz w:val="28"/>
                <w:szCs w:val="28"/>
              </w:rPr>
              <w:t>підтримки ЛСКАП «Луцькспецкомунтранс» на 2021 рік</w:t>
            </w:r>
            <w:bookmarkEnd w:id="0"/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рц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В. Майборода, І. Курілін,  О. 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</w:rPr>
              <w:t xml:space="preserve">Про Програму </w:t>
            </w:r>
            <w:r>
              <w:rPr>
                <w:sz w:val="28"/>
                <w:szCs w:val="28"/>
              </w:rPr>
              <w:t>підтримки ЛСКАП «Луцькспецкомунтранс» на 2021 рі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Програму функціонування комунального</w:t>
            </w:r>
            <w:bookmarkStart w:id="1" w:name="_GoBack"/>
            <w:bookmarkEnd w:id="1"/>
            <w:r>
              <w:rPr>
                <w:bCs/>
                <w:iCs/>
                <w:spacing w:val="-1"/>
                <w:sz w:val="28"/>
                <w:szCs w:val="28"/>
              </w:rPr>
              <w:t xml:space="preserve"> підприємства «Луцькреклама» на 2021 рі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валь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В. Майборода, І. Курілін,  О. 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3-ї сесії та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Програму функціонування комунального підприємства «Луцькреклама» на 2021 рі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ЗИЦІ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Програми соціального захисту населення Луцької міської територіальної громади на 2016-2022 роки, затвердженої рішенням міської ради від 29.01.2020 № 69/91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І. Курілін,  О. 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додаткову зміну до проєкту рішення, а саме, збільшити фінансову підтримку громадських організацій на 100 000 гр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Програми соціального захисту населення Луцької міської територіальної громади на 2016-2022 роки, затвердженої рішенням міської ради від 29.01.2020 № 69/91</w:t>
            </w:r>
            <w:r>
              <w:rPr>
                <w:iCs/>
                <w:sz w:val="28"/>
                <w:szCs w:val="28"/>
              </w:rPr>
              <w:t>» із зміною, підтриманою комісіє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 ТА ВНЕСЕННЯ ПРОПОЗИ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план роботи комісії на ІІ-ге півріччя 2021 ро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В. Майбород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 Курілін,  О. 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твердити </w:t>
            </w:r>
            <w:r>
              <w:rPr>
                <w:bCs/>
                <w:iCs/>
                <w:spacing w:val="-1"/>
                <w:sz w:val="28"/>
                <w:szCs w:val="28"/>
              </w:rPr>
              <w:t>план роботи комісії на ІІ-ге півріччя 2021 року (додано до Протоколу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Затвердити </w:t>
            </w:r>
            <w:r>
              <w:rPr>
                <w:bCs/>
                <w:iCs/>
                <w:spacing w:val="-1"/>
                <w:sz w:val="28"/>
                <w:szCs w:val="28"/>
              </w:rPr>
              <w:t>план роботи комісії на ІІ-ге півріччя 2021 року (додано до Протоколу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ЗИЦІ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Про план роботи міської ради на </w:t>
            </w:r>
            <w:r>
              <w:rPr>
                <w:bCs/>
                <w:i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pacing w:val="-1"/>
                <w:sz w:val="28"/>
                <w:szCs w:val="28"/>
              </w:rPr>
              <w:t>І півріччя 20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21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ерем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І. Курілін,  О. 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вати міській раді до </w:t>
            </w:r>
            <w:r>
              <w:rPr>
                <w:color w:val="000000"/>
                <w:sz w:val="28"/>
                <w:szCs w:val="28"/>
              </w:rPr>
              <w:t>питань, що розглядатимуться на пленарних засіданнях сесій міської ради, включити питання звіти про роботу старост Луцької міської територіальної гром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Про план роботи міської ради на </w:t>
            </w:r>
            <w:r>
              <w:rPr>
                <w:bCs/>
                <w:i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pacing w:val="-1"/>
                <w:sz w:val="28"/>
                <w:szCs w:val="28"/>
              </w:rPr>
              <w:t>І півріччя 2021 року</w:t>
            </w:r>
            <w:r>
              <w:rPr>
                <w:iCs/>
                <w:sz w:val="28"/>
                <w:szCs w:val="28"/>
              </w:rPr>
              <w:t>» із зміню, підтриманою комісіє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ояснювальна записка, Додаткова Пояснювальна записка до проєкту рішення </w:t>
      </w:r>
      <w:r>
        <w:rPr>
          <w:iCs/>
          <w:sz w:val="28"/>
          <w:szCs w:val="28"/>
        </w:rPr>
        <w:t>«</w:t>
      </w:r>
      <w:r>
        <w:rPr>
          <w:bCs/>
          <w:iCs/>
          <w:spacing w:val="-1"/>
          <w:sz w:val="28"/>
          <w:szCs w:val="28"/>
        </w:rPr>
        <w:t>Про внесення змін до рішення міської ради від 23.12.2020 № 2/53 «Про бюджет Луцької міської територіальної громади на 2021 рік» з врахуванням змін, внесених рішеннями від 27.01.2021 № 5/109, від 24.02.2021 № 7/77, від 12.03.2021 № 8/2, від 24.03.2021 № 9/39, від 28.04.2021 № 10/71, від 18.05.2021 № 11/5, від 26.05.2021 № 12/27</w:t>
      </w:r>
      <w:r>
        <w:rPr>
          <w:iCs/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Інформація </w:t>
      </w:r>
      <w:r>
        <w:rPr>
          <w:sz w:val="28"/>
          <w:szCs w:val="28"/>
        </w:rPr>
        <w:t>про діяльність КП «Луцькводокан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лан </w:t>
      </w:r>
      <w:r>
        <w:rPr>
          <w:bCs/>
          <w:iCs/>
          <w:spacing w:val="-1"/>
          <w:sz w:val="28"/>
          <w:szCs w:val="28"/>
        </w:rPr>
        <w:t>роботи комісії на ІІ-ге півріччя 2021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Андрій РАЗУМ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гутова 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zhhutova</cp:lastModifiedBy>
  <cp:lastPrinted>2021-04-27T17:09:00Z</cp:lastPrinted>
  <dcterms:modified xsi:type="dcterms:W3CDTF">2021-06-22T14:36:00Z</dcterms:modified>
  <cp:revision>380</cp:revision>
  <dc:subject/>
  <dc:title/>
</cp:coreProperties>
</file>