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687101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2.2025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637" w:hRule="atLeast"/>
        </w:trPr>
        <w:tc>
          <w:tcPr>
            <w:tcW w:w="2802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/>
      </w:pPr>
      <w:r>
        <w:rPr>
          <w:bCs/>
          <w:sz w:val="28"/>
          <w:szCs w:val="28"/>
        </w:rPr>
        <w:t>Бондарук Р.</w:t>
      </w:r>
      <w:r>
        <w:rPr>
          <w:sz w:val="28"/>
          <w:szCs w:val="28"/>
        </w:rPr>
        <w:t xml:space="preserve">                   - член комісії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тепанюк О.                 - член комісії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                     – член комісії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               – член комісії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Про запит депутата міської ради Находа Михайл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2. Про звернення військової частини центрального оперативно-територіального об</w:t>
            </w:r>
            <w:r>
              <w:rPr>
                <w:sz w:val="28"/>
                <w:szCs w:val="28"/>
                <w:lang w:val="ru-RU"/>
              </w:rPr>
              <w:t>’єднання Національної гвардії Україн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звернення департаменту містобудування, земельних ресурсів та реклам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4</w:t>
            </w:r>
            <w:r>
              <w:rPr>
                <w:iCs/>
                <w:sz w:val="28"/>
                <w:szCs w:val="28"/>
              </w:rPr>
              <w:t>. Різн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ити до порядку денного комісії питання «Про перейменування вул. Мечникова на вул. Бориса Ревенка у місті 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 із змін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 в цілому із змін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ит депутата міської ради Находа Михай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Світла на честь Героя України Тараса Ча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У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вернення військової частини центрального оперативно-територіального об</w:t>
            </w:r>
            <w:r>
              <w:rPr>
                <w:sz w:val="28"/>
                <w:szCs w:val="28"/>
                <w:lang w:val="ru-RU"/>
              </w:rPr>
              <w:t>’єднання Національної гвардії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8 березня на честь Героя України Олександра Ющ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Пр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У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1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 Поморська на честь Героя України Олександра Ющ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артаменту містобудування, земельних ресурсів та реклам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 Молодіжна на вул. Миколи Голова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 Мечникова на вул. Бориса Ревен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</w:t>
            </w:r>
            <w:r>
              <w:rPr>
                <w:iCs/>
                <w:sz w:val="28"/>
                <w:szCs w:val="28"/>
              </w:rPr>
              <w:t>Мечникова на вул. Бориса Ревенк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У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 – «У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 – «У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1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 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обговорили питання щодо перейменування вул. Мечни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Gothic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Gothic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Gothic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5-02-07T08:53:00Z</dcterms:modified>
  <cp:revision>1526</cp:revision>
  <dc:subject/>
  <dc:title> </dc:title>
</cp:coreProperties>
</file>