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46813312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ind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10.2023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13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впорядкування назв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лиць Луцької міської територіальної громади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tbl>
      <w:tblPr>
        <w:tblW w:w="969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0"/>
        <w:gridCol w:w="6584"/>
      </w:tblGrid>
      <w:tr>
        <w:trPr>
          <w:trHeight w:val="386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а С.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місії 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>
          <w:trHeight w:val="1637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мик В.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сіюк М.  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враменко А. </w:t>
            </w:r>
          </w:p>
          <w:p>
            <w:pPr>
              <w:pStyle w:val="Normal"/>
              <w:ind w:left="-14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Котис О.</w:t>
            </w:r>
          </w:p>
          <w:p>
            <w:pPr>
              <w:pStyle w:val="Normal"/>
              <w:ind w:left="-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тепанюк О.                 </w:t>
            </w:r>
          </w:p>
          <w:p>
            <w:pPr>
              <w:pStyle w:val="Normal"/>
              <w:ind w:left="-14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манська А.</w:t>
            </w: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4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4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4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40" w:hanging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40" w:hanging="40"/>
              <w:jc w:val="both"/>
              <w:rPr/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40" w:hanging="40"/>
              <w:jc w:val="both"/>
              <w:rPr/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0" w:hanging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</w:tabs>
              <w:ind w:left="40" w:hanging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лен комісії</w:t>
            </w:r>
          </w:p>
          <w:p>
            <w:pPr>
              <w:pStyle w:val="Normal"/>
              <w:tabs>
                <w:tab w:val="clear" w:pos="708"/>
                <w:tab w:val="left" w:pos="-273" w:leader="none"/>
                <w:tab w:val="left" w:pos="131" w:leader="none"/>
              </w:tabs>
              <w:ind w:left="40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</w:t>
      </w:r>
    </w:p>
    <w:p>
      <w:pPr>
        <w:pStyle w:val="Normal"/>
        <w:tabs>
          <w:tab w:val="clear" w:pos="708"/>
          <w:tab w:val="left" w:pos="-32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tabs>
          <w:tab w:val="clear" w:pos="708"/>
          <w:tab w:val="left" w:pos="-32" w:leader="none"/>
        </w:tabs>
        <w:ind w:left="-142" w:hanging="0"/>
        <w:rPr>
          <w:sz w:val="28"/>
          <w:szCs w:val="28"/>
        </w:rPr>
      </w:pPr>
      <w:r>
        <w:rPr>
          <w:bCs/>
          <w:sz w:val="28"/>
          <w:szCs w:val="28"/>
        </w:rPr>
        <w:t>Бондарук Р.</w:t>
      </w:r>
      <w:r>
        <w:rPr>
          <w:sz w:val="28"/>
          <w:szCs w:val="28"/>
        </w:rPr>
        <w:t xml:space="preserve">                   - член комісії</w:t>
      </w:r>
    </w:p>
    <w:p>
      <w:pPr>
        <w:pStyle w:val="Normal"/>
        <w:tabs>
          <w:tab w:val="clear" w:pos="708"/>
          <w:tab w:val="left" w:pos="-3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ебелюк І.                    - заступник міського голови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Cs/>
          <w:sz w:val="28"/>
          <w:szCs w:val="28"/>
        </w:rPr>
        <w:t>Конкевич Ю.</w:t>
      </w:r>
      <w:r>
        <w:rPr>
          <w:sz w:val="28"/>
          <w:szCs w:val="28"/>
        </w:rPr>
        <w:t xml:space="preserve">                - заявник</w:t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о розгляд зверн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. Про звернення  гр. Конкевича Юрія щодо перейменування вул. Чернишевського на вул. Симона Петлю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. Про колективне звернення жителів с. Сирники щодо перейменування вул. Конякіна на вул. Олександра Кул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. Про колективне звернення жителів с. Сирники щодо незгоди з перейменуванням вулиць Конякіна та Ком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. Про звернення  гр. Войтюк Орини щодо перейменування вул. Мічуріна в смт Рокині на вул. Героя Андрія Войтю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. Про звернення  гр. Багнюк Марії з пропозиціями щодо найменування вулиць міста Луць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. Про звернення  гр. Багнюк Марії щодо нових пропозицій назв перейменування вулиць у місті Луць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. Про звернення  гр. Багнюк Марії щодо найменування однієї з вулиць іменем Сергія Івановича Слабенка (біографічна довідка додається) та повторна пропозиція щодо перейменування вулиці у місті Луцьку на честь Захисників Украї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. Про звернення  гр. Білошицького  Данила щодо перейменування однієї з вулиць міста Луцька на честь Рональда Рейг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. Про звернення гр. Білошицького  Данила щодо перейменування вулиць міста Луцька на честь видатних княз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. Про звернення ОСББ «Верещагіна» щодо незгоди з перейменуванням вул. Верещагіна на вул. Похи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. Про звернення гр. Дмитрук Маріани щодо незгоди з перейменуванням вул. Верещагі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. Про звернення щодо перейменування вул. Конякіна у місті Луць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3. Про колективне звернення жителів вул. Крилова щодо перейменування даної вулиці на вул. Князя Вітов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. Про звернення ГО «Луцької міської організації Спілки Воїнів АТО Волині» щодо перейменування вул. Бенделіані у місті Луцьку на честь полеглого в бою добровольця, бійця штурмового батальйону «Айдару» - Сергія Климчу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. Про звернення Волинської обласної громадської організації «Козацьке стрілецьке братство» щодо перейменування вул. Бенделіані у місті Луцьку на честь полеглого в бою добровольця, бійця «Айдару» - Сергія Климчу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. Про звернення відокремленого структурного підрозділу ЗВО «Відкритий міжнародний Університет розвитку людини «Україна Луцький інститут розвитку людини» щодо перейменування вул. Бенделіані у місті Луцьку на честь полеглого в бою добровольця, бійця штурмового батальйону «Айдар» - Сергія Климчу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 перейменування вулиц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. Про перейменування вул. Арцеулова  на вул. Севастопольської авіабригади у місті Луцьку (пропозиція А.Домансько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. Про перейменування вул. Бородіна на вул. Всеволода Нестайка у місті Луцьку (пропозиція А.Доманської, біографічна довідка додаєть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. Про перейменування вул. Вороніхіна на вул. Патріарха Володимира у місті Луцьку (пропозиція А.Доманської, біографічна довідка додаєть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. Про перейменування вул. Глінки на вул. Варшавську у місті Луць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/5. Про перейменування вул. Глієра на вул. Князя Свидригайла у місті Луцьку (пропозиція А.Доманської, біографічна довідка додаєть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6. Про перейменування вул. Гордіюк на вул. Української Державності у місті Луцьку (пропозиція А.Домансько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7. Про перейменування вул. Даньшина на вул. Ізидори Косач у місті Луцьку (пропозиція А.Доманської, біографічна довідка додаєть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8. Про перейменування вул.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Єршова  на вул. Революції Гідності або Гідності</w:t>
            </w:r>
            <w:r>
              <w:rPr>
                <w:sz w:val="28"/>
                <w:szCs w:val="28"/>
              </w:rPr>
              <w:t xml:space="preserve"> у місті Луцьку (пропозиція А.Домансько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9. Про перейменування вул.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Дружби Народів на вул. Незалежності </w:t>
            </w:r>
            <w:r>
              <w:rPr>
                <w:sz w:val="28"/>
                <w:szCs w:val="28"/>
              </w:rPr>
              <w:t>у місті Луцьку (пропозиція А.Домансько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. Про перейменування вул.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Карбишева на вул. Івана Корсака </w:t>
            </w:r>
            <w:r>
              <w:rPr>
                <w:sz w:val="28"/>
                <w:szCs w:val="28"/>
              </w:rPr>
              <w:t>у місті Луцьку (пропозиція А.Доманської біографічна довідка додаєть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1. Про перейменування вул.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Конякіна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 на вул. Героїв Маріуполя </w:t>
            </w:r>
            <w:r>
              <w:rPr>
                <w:sz w:val="28"/>
                <w:szCs w:val="28"/>
              </w:rPr>
              <w:t>у місті Луцьку (пропозиція А.Домансько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/12. Про перейменування вул. Мечникова на вул. Катерини Десницької у місті Луцьку (пропозиція А.Доманської біографічна довідка додаєть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3. Про перейменування вул. Маковського на вул. Івана Дзюби у місті Луцьку (пропозиція А.Доманської біографічна довідка додаєть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4. Про перейменування вул. Нахімова на вул. Територіальної оборони або Тероборони у місті Луцьку (пропозиція А.Домансько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5. Про перейменування вул. Нестерова на вул. Сол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їну у місті Луцьку (пропозиція А.Домансько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6. Про перейменування вул. Павлова на вул. Вранішньої зорі у місті Луцьку (пропозиція А.Домансько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7. Про перейменування вул. Репіна на вул. Бориса Ревенка у місті Луцьку (пропозиція А.Доманської біографічна довідка додаєть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8. Про перейменування вул. Скрябіна на вул. Ігоря Стравінського у місті Луцьку (пропозиція А.Доманської біографічна довідка додаєть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9. Про перейменування вул. Софії Ковалевської на вул. Олени Пчілки у місті Луцьку (пропозиція А.Доманської біографічна довідка додаєть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0. Про перейменування вул. Тимірязєва на вул. Червоної рути у місті Луцьку (пропозиція А.Домансько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1. Про перейменування вул. Тургєнєва на вул. Родинну у місті Луцьку (пропозиція А.Домансько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2. Про перейменування вул. Чайковського на вул. Князя Любарта у місті Луцьку (пропозиція А.Доманської біографічна довідка додаєть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3. Про перейменування вул. Павлова на вул. Михайла Крата у місті Луцьку (пропозиція М. Щур біографічна довідка додаєть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4. Про перейменування вул. Маковського на вул. Анатолія Козяра у місті Луцьку (пропозиція М. Щур біографічна довідка додаєть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5. Про перейменування вул. Бородіна на вул. Барвінкова у місті Луцьку (пропозиція С.Гул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6. Про перейменування вул. Верещагіна на вул. Освітня у місті Луцьку (пропозиція С.Гул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7. Про перейменування вул. Вороніхіна на вул. Княгині Ольги у місті Луцьку (пропозиція С.Гули біографічна довідка додаєть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8. Про перейменування вул. Гордіюк на вул. Захисників України у місті Луцьку (пропозиція С.Гул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9. Про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днання вул. Глинки з вул. Фабричною у місті Луцьку (пропозиція С.Гул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0. Про перейменування вул. Даньшина на вул. Володимира Івасюка у місті Луцьку (пропозиція С.Гули біографічна довідка додаєть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1. Про перейменування вул. Єршова на вул. Назарія Яремчука у місті Луцьку (пропозиція С.Гули біографічна довідка додаєть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2. Про перейменування вул. Нахімова на вул. Джерельна у місті Луцьку (пропозиція С.Гул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3. Про перейменування вул. Тимірязєва на вул. Медична у місті Луцьку (пропозиція С.Гул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4. Про перейменування вул. Ушинського на вул. Художників у с. Милуші (пропозиція С.Гул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5. Про перейменування вул. Гагаріна на вул. Паркова у с. Милуші (пропозиція С.Гул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6. Про перейменування провулку Гагаріна на провулок Парковий у місті Луцьку (пропозиція С.Гул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7. Про перейменування вул. Тарасова на вул. Тараса Шевченка у смт Рокині (пропозиція С.Гули біографічна довідка додаєть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8. Про перейменування вул. Мічуріна на вул. Героїв України у смт Рокині (пропозиція С.Гул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9. Про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днання вул. Норільська з вул. Квітнева у с. Зміїнець (пропозиція С.Гул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40. Про перейменування вул. Качалова на вул.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їзна у с. Зміїнець (пропозиція С.Гул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 </w:t>
            </w:r>
            <w:r>
              <w:rPr>
                <w:iCs/>
                <w:sz w:val="28"/>
                <w:szCs w:val="28"/>
              </w:rPr>
              <w:t>список назв вулиць Луцької міської територіальної громади, які пропонуються до впорядкуванн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. Інформація Волинського національного університету імені Лесі Українки щодо доцільності перейменування проспекту Перемоги у місті Луць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. Інформація начальника відділу охорони культурної спадщини Котиса Олександра щодо необхідності перейменування проспекту Перем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 </w:t>
            </w:r>
            <w:r>
              <w:rPr>
                <w:iCs/>
                <w:sz w:val="28"/>
                <w:szCs w:val="28"/>
              </w:rPr>
              <w:t>список назв вулиць запропонованих на перейменуванн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 Різне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Доманська А.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няти з порядку денного питання 2/4 «</w:t>
            </w:r>
            <w:r>
              <w:rPr>
                <w:sz w:val="28"/>
                <w:szCs w:val="28"/>
              </w:rPr>
              <w:t>Про перейменування вул. Глінки на вул. Варшавську у місті Луцьку</w:t>
            </w:r>
            <w:r>
              <w:rPr>
                <w:i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в цілому із зміно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1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 в цілому із зміно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1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1/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1/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 xml:space="preserve">1/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1/5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1/6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/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1/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1/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1/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1/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1/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1/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/14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/15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/16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1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6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 гр. Конкевича Юрія щодо перейменування вул. Чернишевського на вул. Симона Петлю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організувати та провести громадське обговорення щодо перейменування вул. Чернишевського на вул. Симона Петлюри у місті Луцьк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лективне звернення жителів с. Сирники щодо перейменування вул. Конякіна на вул. Олександра Кул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ула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правити звернення до Українського інституту національної пам</w:t>
            </w:r>
            <w:r>
              <w:rPr>
                <w:iCs/>
                <w:sz w:val="28"/>
                <w:szCs w:val="28"/>
                <w:lang w:val="en-US"/>
              </w:rPr>
              <w:t>’</w:t>
            </w:r>
            <w:r>
              <w:rPr>
                <w:iCs/>
                <w:sz w:val="28"/>
                <w:szCs w:val="28"/>
              </w:rPr>
              <w:t>яті щодо перейменування вулиць: Конякіна, Олександра Кулі, Комка та проспекту Перемоги Луцької міської територіальної грома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інформувати заявників про необхідність надання біографічної довідки </w:t>
            </w:r>
            <w:r>
              <w:rPr>
                <w:sz w:val="28"/>
                <w:szCs w:val="28"/>
              </w:rPr>
              <w:t>відповідно до ст.6 Закону України «</w:t>
            </w:r>
            <w:r>
              <w:rPr>
                <w:sz w:val="28"/>
                <w:szCs w:val="28"/>
                <w:shd w:fill="FFFFFF" w:val="clear"/>
              </w:rPr>
              <w:t>Про присвоєння юридичним особам та об’єктам права власності імен (псевдонімів) фізичних осіб, ювілейних та святкових дат, назв і дат історичних подій</w:t>
            </w:r>
            <w:r>
              <w:rPr>
                <w:sz w:val="28"/>
                <w:szCs w:val="28"/>
              </w:rPr>
              <w:t xml:space="preserve">», та згоду близьких родичів Олександра Кулі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організувати та провести громадське обговорення щодо перейменування вул. Конякіна на вул. Олександра Кулі в с. Сирни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4; проти – 0; утрималися – 4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лективне звернення жителів с. Сирники щодо незгоди з перейменуванням вулиць Конякіна та Ком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інформувати заявників, що комісією було прийнято рішення звернутись до Українського інституту національної пам</w:t>
            </w:r>
            <w:r>
              <w:rPr>
                <w:iCs/>
                <w:sz w:val="28"/>
                <w:szCs w:val="28"/>
                <w:lang w:val="en-US"/>
              </w:rPr>
              <w:t>’</w:t>
            </w:r>
            <w:r>
              <w:rPr>
                <w:iCs/>
                <w:sz w:val="28"/>
                <w:szCs w:val="28"/>
              </w:rPr>
              <w:t>яті за роз</w:t>
            </w:r>
            <w:r>
              <w:rPr>
                <w:iCs/>
                <w:sz w:val="28"/>
                <w:szCs w:val="28"/>
                <w:lang w:val="en-US"/>
              </w:rPr>
              <w:t>’</w:t>
            </w:r>
            <w:r>
              <w:rPr>
                <w:iCs/>
                <w:sz w:val="28"/>
                <w:szCs w:val="28"/>
              </w:rPr>
              <w:t>ясненням чи підлягають вулиці Конякіна та Комка Луцької міської територіальної громади перейменуванн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 гр. Войтюк Орини щодо перейменування вул. Мічуріна в смт Рокині на вул. Героя Андрія Войтю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ула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включити в список </w:t>
            </w:r>
            <w:r>
              <w:rPr>
                <w:iCs/>
                <w:sz w:val="28"/>
                <w:szCs w:val="28"/>
              </w:rPr>
              <w:t xml:space="preserve">назв вулиць запропонованих на перейменування </w:t>
            </w:r>
            <w:r>
              <w:rPr>
                <w:sz w:val="28"/>
                <w:szCs w:val="28"/>
              </w:rPr>
              <w:t>Героя Андрія Войтю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</w:rPr>
              <w:t xml:space="preserve">Проінформувати заявника про необхідність надання біографічної довідки </w:t>
            </w:r>
            <w:r>
              <w:rPr>
                <w:sz w:val="28"/>
                <w:szCs w:val="28"/>
              </w:rPr>
              <w:t>відповідно до ст.6 Закону України «</w:t>
            </w:r>
            <w:r>
              <w:rPr>
                <w:sz w:val="28"/>
                <w:szCs w:val="28"/>
                <w:shd w:fill="FFFFFF" w:val="clear"/>
              </w:rPr>
              <w:t>Про присвоєння юридичним особам та об’єктам права власності імен (псевдонімів) фізичних осіб, ювілейних та святкових дат, назв і дат історичних подій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організувати та провести громадське обговорення щодо перейменування ву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чуріна в смт Рокині на вул. Героя Андрія Войтю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4; проти – 0; утрималися – 4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 гр. Багнюк Марії з пропозиціями щодо найменування вулиць міста Луць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 гр. Багнюк Марії щодо нових пропозицій назв перейменування вулиць у місті Луць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доповнити список </w:t>
            </w:r>
            <w:r>
              <w:rPr>
                <w:iCs/>
                <w:sz w:val="28"/>
                <w:szCs w:val="28"/>
              </w:rPr>
              <w:t>назв вулиць запропонованих на перейменування назвами вулиць запропонованими у зверненн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 гр. Багнюк Марії щодо найменування однієї з вулиць іменем Сергія Івановича Слабенка (біографічна довідка додається) та повторна пропозиція щодо перейменування вулиці у місті Луцьку на честь Захисників Украї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.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доповнити список </w:t>
            </w:r>
            <w:r>
              <w:rPr>
                <w:iCs/>
                <w:sz w:val="28"/>
                <w:szCs w:val="28"/>
              </w:rPr>
              <w:t>назв вулиць запропонованих на перейменування назвами запропонованими у зверненн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 гр. Білошицького  Данила щодо перейменування однієї з вулиць міста Луцька на честь Рональда Рейга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доповнити список </w:t>
            </w:r>
            <w:r>
              <w:rPr>
                <w:iCs/>
                <w:sz w:val="28"/>
                <w:szCs w:val="28"/>
              </w:rPr>
              <w:t>назв вулиць запропонованих на перейменування назвою запропонованою у зверненн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2; утрималися – 4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гр. Білошицького  Данила щодо перейменування вулиць міста Луцька на честь видатних княз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доповнити список </w:t>
            </w:r>
            <w:r>
              <w:rPr>
                <w:iCs/>
                <w:sz w:val="28"/>
                <w:szCs w:val="28"/>
              </w:rPr>
              <w:t>назв вулиць запропонованих на перейменування вул. Князів Чорторийськи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ОСББ «Верещагіна» щодо незгоди з перейменуванням вул. Верещагіна на вул. Похи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ідтримати звернення </w:t>
            </w:r>
            <w:r>
              <w:rPr>
                <w:sz w:val="28"/>
                <w:szCs w:val="28"/>
              </w:rPr>
              <w:t>ОСББ «Верещагін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гр. Дмитрук Маріани щодо незгоди з перейменуванням вул. Верещагі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інформувати заявника, що вул. Верещагіна підлягає перейменуванню відповідно до чинного законодав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щодо перейменування вул. Конякіна у місті Луць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інформувати заявника, що комісією було прийнято рішення звернутись до Українського інституту національної пам</w:t>
            </w:r>
            <w:r>
              <w:rPr>
                <w:iCs/>
                <w:sz w:val="28"/>
                <w:szCs w:val="28"/>
                <w:lang w:val="en-US"/>
              </w:rPr>
              <w:t>’</w:t>
            </w:r>
            <w:r>
              <w:rPr>
                <w:iCs/>
                <w:sz w:val="28"/>
                <w:szCs w:val="28"/>
              </w:rPr>
              <w:t>яті за роз</w:t>
            </w:r>
            <w:r>
              <w:rPr>
                <w:iCs/>
                <w:sz w:val="28"/>
                <w:szCs w:val="28"/>
                <w:lang w:val="en-US"/>
              </w:rPr>
              <w:t>’</w:t>
            </w:r>
            <w:r>
              <w:rPr>
                <w:iCs/>
                <w:sz w:val="28"/>
                <w:szCs w:val="28"/>
              </w:rPr>
              <w:t>ясненням чи підлягає вул. Конякіна перейменуванн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позиції щодо потенційних назв вулиць можна подавати на адресу Луцької міської ради та міського голов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лективне звернення жителів вул. Крилова щодо перейменування даної вулиці на вул. Князя Вітов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лучити </w:t>
            </w:r>
            <w:r>
              <w:rPr>
                <w:sz w:val="28"/>
                <w:szCs w:val="28"/>
              </w:rPr>
              <w:t>колективне</w:t>
            </w:r>
            <w:r>
              <w:rPr>
                <w:iCs/>
                <w:sz w:val="28"/>
                <w:szCs w:val="28"/>
              </w:rPr>
              <w:t xml:space="preserve"> звернення до матеріалів громадського обговорення, яке триває</w:t>
            </w:r>
            <w:r>
              <w:rPr>
                <w:sz w:val="28"/>
                <w:szCs w:val="28"/>
              </w:rPr>
              <w:t xml:space="preserve"> щодо перейменування вул. Крило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ГО «Луцька міська організація Спілки Воїнів АТО Волині» щодо перейменування вул. Бенделіані у місті Луцьку на честь полеглого в бою добровольця, бійця штурмового батальйону «Айдару» - Сергія Климчу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інформувати ГО «Луцька міська організація Спілки Воїнів АТО Волині», що проект рішення про перейменування вулиці Бенделіані на вулицю Климчука Сергія у місті Луцьку виноситься на розгляд сесії міської ра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лучити дане звернення до матеріалів сесії міської ради щодо перейменування вул. Бенделіані на вул. Сергія Климчу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Волинської обласної громадської організації «Козацьке стрілецьке братство» щодо перейменування вул. Бенделіані у місті Луцьку на честь полеглого в бою добровольця, бійця «Айдару» - Сергія Климчу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інформувати Волинську обласну громадську організацію «Козацьке стрілецьке братство», що проект рішення про перейменування вулиці Бенделіані на вулицю Климчука Сергія у місті Луцьку виноситься на розгляд сесії міської ра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лучити дане звернення до матеріалів сесії міської ради щодо перейменування вул. Бенделіані на вул. Сергія Климчу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відокремленого структурного підрозділу ЗВО «Відкритий міжнародний Університет розвитку людини «Україна Луцький інститут розвитку людини» щодо перейменування вул. Бенделіані у місті Луцьку на честь полеглого в бою добровольця, бійця штурмового батальйону «Айдар» - Сергія Климчу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інформувати ЗВО «Відкритий міжнародний Університет розвитку людини «Україна Луцький інститут розвитку людини», що проект рішення про перейменування вулиці Бенделіані на вулицю Климчука Сергія у місті Луцьку виноситься на розгляд сесії міської ра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лучити дане звернення до матеріалів сесії міської ради щодо перейменування вул. Бенделіані на вул. Сергія Климчу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Про перейменування вулиць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Арцеулова  на вул. Севастопольської авіабригади у місті Луцьку (пропозиція А.Доманської)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підготувати та внести на розгляд сесії міської ради проєкт рішення про перейменування вул. Арцеулова  на вул. Севастопольської авіабригади у місті Луцьку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 4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 С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організувати та провести громадське обговорення щодо перейменування вул. Арцеулова  на вул. Севастопольської авіабригади у місті Луцьк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Бородіна на вул. Всеволода Нестайка у місті Луцьку (пропозиція А.Доманської, біографічна довідка додаєтьс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організувати та провести громадське обговорення щодо перейменування вул. Бородіна на вул. Всеволода Нестайка у місті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4; проти – 0; утрималися – 4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організувати та провести громадське обговорення щодо перейменування вул. Бородіна з врахуванням потенційних назв Всеволода Нестайка та Барвінко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4; проти – 0; утрималися – 4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Вороніхіна на вул. Патріарха Володимира у місті Луцьку (пропозиція А.Доманської, біографічна довідка додаєтьс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організувати та провести громадське обговорення щодо перейменування вул. Вороніхіна з врахуванням потенційних назв Патріарха Володимира та Княгині Ольги у місті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Глієра на вул. Князя Свидригайла у місті Луцьку (пропозиція А.Доманської, біографічна довідка додаєтьс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організувати та провести громадське обговорення щодо перейменування вул. Глієра на вул. Князя Свидригайла у місті Луцьк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1; проти – 3; утрималися – 4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вернутись до Українського інституту національної пам</w:t>
            </w:r>
            <w:r>
              <w:rPr>
                <w:iCs/>
                <w:sz w:val="28"/>
                <w:szCs w:val="28"/>
                <w:lang w:val="en-US"/>
              </w:rPr>
              <w:t>’</w:t>
            </w:r>
            <w:r>
              <w:rPr>
                <w:iCs/>
                <w:sz w:val="28"/>
                <w:szCs w:val="28"/>
              </w:rPr>
              <w:t>яті за роз</w:t>
            </w:r>
            <w:r>
              <w:rPr>
                <w:iCs/>
                <w:sz w:val="28"/>
                <w:szCs w:val="28"/>
                <w:lang w:val="en-US"/>
              </w:rPr>
              <w:t>’</w:t>
            </w:r>
            <w:r>
              <w:rPr>
                <w:iCs/>
                <w:sz w:val="28"/>
                <w:szCs w:val="28"/>
              </w:rPr>
              <w:t>ясненням чи підлягає вул. Глієра перейменуванню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Гордіюк на вул. Української Державності у місті Луцьку (пропозиція А.Доманської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color w:val="222222"/>
                <w:sz w:val="28"/>
                <w:szCs w:val="28"/>
                <w:lang w:eastAsia="uk-UA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вул. Гордіюк на вул. Української Державності у місті Луцьк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 5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ind w:right="-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Даньшина на вул. Ізидори Косач у місті Луцьку (пропозиція А.Доманської, біографічна довідка додаєтьс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організувати та провести громадське обговорення щодо перейменування вул. Даньшина з врахуванням потенційних назв Ізидори Косач та Володимира Івасюка у місті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3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2/36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3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3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3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/4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3/2.</w:t>
            </w: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иколайчук </w:t>
            </w:r>
            <w:r>
              <w:rPr/>
              <w:t>777 914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Єршова  на вул. Революції Гідності або Гідності</w:t>
            </w:r>
            <w:r>
              <w:rPr>
                <w:sz w:val="28"/>
                <w:szCs w:val="28"/>
              </w:rPr>
              <w:t xml:space="preserve"> у місті Луцьку (пропозиція А.Доманської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підготувати та внести на розгляд сесії міської ради проєкт рішення про перейменування вул. 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Єршова  на вул. Революції Гідності </w:t>
            </w:r>
            <w:r>
              <w:rPr>
                <w:sz w:val="28"/>
                <w:szCs w:val="28"/>
              </w:rPr>
              <w:t xml:space="preserve">у місті Луцьк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 5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бульв.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Дружби Народів на бульв. Незалежності </w:t>
            </w:r>
            <w:r>
              <w:rPr>
                <w:sz w:val="28"/>
                <w:szCs w:val="28"/>
              </w:rPr>
              <w:t>у місті Луцьку (пропозиція А.Доманської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hd w:fill="FFFFFF" w:val="clear"/>
              <w:jc w:val="both"/>
              <w:rPr>
                <w:color w:val="222222"/>
                <w:sz w:val="28"/>
                <w:szCs w:val="28"/>
                <w:lang w:eastAsia="uk-UA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підготувати та внести на розгляд сесії міської ради проєкт рішення про </w:t>
            </w:r>
            <w:r>
              <w:rPr>
                <w:color w:val="222222"/>
                <w:sz w:val="28"/>
                <w:szCs w:val="28"/>
                <w:lang w:eastAsia="uk-UA"/>
              </w:rPr>
              <w:t xml:space="preserve">перейменування </w:t>
            </w:r>
            <w:r>
              <w:rPr>
                <w:sz w:val="28"/>
                <w:szCs w:val="28"/>
              </w:rPr>
              <w:t>бульв.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Дружби Народів на бульв. Незалежності </w:t>
            </w:r>
            <w:r>
              <w:rPr>
                <w:sz w:val="28"/>
                <w:szCs w:val="28"/>
              </w:rPr>
              <w:t>у місті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6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Карбишева на вул. Івана Корсака </w:t>
            </w:r>
            <w:r>
              <w:rPr>
                <w:sz w:val="28"/>
                <w:szCs w:val="28"/>
              </w:rPr>
              <w:t>у місті Луцьку (пропозиція А.Доманської біографічна довідка додаєтьс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ула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енести розгляд цього питання на наступне засідання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shd w:fill="FFFFFF" w:val="clear"/>
              <w:jc w:val="both"/>
              <w:rPr>
                <w:color w:val="222222"/>
                <w:sz w:val="28"/>
                <w:szCs w:val="28"/>
                <w:lang w:eastAsia="uk-UA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пропозиції на наступне засідання комісії щодо впорядкування вул.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Карбишева у місті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Конякіна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 на вул. Героїв Маріуполя </w:t>
            </w:r>
            <w:r>
              <w:rPr>
                <w:sz w:val="28"/>
                <w:szCs w:val="28"/>
              </w:rPr>
              <w:t>у місті Луцьку (пропозиція А.Доманської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манська 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няти з порядку денного комісії це пита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Мечникова на вул. Катерини Десницької у місті Луцьку (пропозиція А.Доманської біографічна довідка додаєтьс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організувати та провести громадське обговорення щодо перейменування вул. Мечникова на вул. Катерини Десницької у місті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6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Маковського на вул. Івана Дзюби у місті Луцьку (пропозиція А.Доманської біографічна довідка додаєтьс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організувати та провести громадське обговорення щодо перейменування вул. Маковського з врахуванням потенційних назв Івана Дзюби та Анатолія Козяра у місті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Нахімова на вул. Територіальної оборони або Тероборони у місті Луцьку (пропозиція А.Доманської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вул. Нахімова на вул. Тероборони у місті Луцьку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 5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вул. Нахімова на вул. Джерельна у місті Луцьку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1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Нестерова на вул. Сол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їну у місті Луцьку (пропозиція А.Доманської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вул. Нестерова на вул. Сол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їну у місті Луцьку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6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вул. Нестерова на вул. Тероборони у місті Луцьку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1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Павлова на вул. Вранішньої зорі у місті Луцьку (пропозиція А.Доманської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вул. Павлова на вул. Вранішньої зорі у місті Луцьку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6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організувати та провести громадське обговорення щодо перейменування вул. Павлова на вул. Михайла Крата у місті Луцьк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1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Репіна на вул. Бориса Ревенка у місті Луцьку (пропозиція А.Доманської біографічна довідка додаєтьс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організувати та провести громадське обговорення щодо перейменування вул. Репіна на вул. Бориса Ревенка у місті Луцьк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 5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вернутись до Українського інституту національної пам</w:t>
            </w:r>
            <w:r>
              <w:rPr>
                <w:iCs/>
                <w:sz w:val="28"/>
                <w:szCs w:val="28"/>
                <w:lang w:val="en-US"/>
              </w:rPr>
              <w:t>’</w:t>
            </w:r>
            <w:r>
              <w:rPr>
                <w:iCs/>
                <w:sz w:val="28"/>
                <w:szCs w:val="28"/>
              </w:rPr>
              <w:t>яті за роз</w:t>
            </w:r>
            <w:r>
              <w:rPr>
                <w:iCs/>
                <w:sz w:val="28"/>
                <w:szCs w:val="28"/>
                <w:lang w:val="en-US"/>
              </w:rPr>
              <w:t>’</w:t>
            </w:r>
            <w:r>
              <w:rPr>
                <w:iCs/>
                <w:sz w:val="28"/>
                <w:szCs w:val="28"/>
              </w:rPr>
              <w:t>ясненням чи підлягає вул. Глієра перейменуванн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Скрябіна на вул. Ігоря Стравінського у місті Луцьку (пропозиція А.Доманської біографічна довідка додаєтьс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організувати та провести громадське обговорення щодо перейменування вул. Скрябіна на вул. Ігоря Стравінського у місті Луцьк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2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Софії Ковалевської на вул. Олени Пчілки у місті Луцьку (пропозиція А.Доманської біографічна довідка додаєтьс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організувати та провести громадське обговорення щодо перейменування вул. Софії Ковалевської на вул. Олени Пчілки у місті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Тимірязєва на вул. Червоної рути у місті Луцьку (пропозиція А.Доманської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вул. Тимірязєва на вул. Червоної рути у місті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6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вул. Тимірязєва на вул. Медичну у місті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1; утрималися – 0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Тургєнєва на вул. Родинну у місті Луцьку (пропозиція А.Доманської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вул. Тургєнєва на вул. Родинну у місті Луцьку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 5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вул. Тургєнєва на вул. Сол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їну у місті Луцьку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2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Чайковського на вул. Князя Любарта у місті Луцьку (пропозиція А.Доманської біографічна довідка додаєтьс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організувати та провести громадське обговорення щодо перейменування вул. Чайковського на вул. Князя Любарта у місті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Павлова на вул. Михайла Крата у місті Луцьку (пропозиція М. Щур біографічна довідка додаєтьс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організувати та провести громадське обговорення щодо перейменування вул. Павлова на вул. Михайла Крата у місті Луцьк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1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Маковського на вул. Анатолія Козяра у місті Луцьку (пропозиція М. Щур біографічна довідка додаєтьс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організувати та провести громадське обговорення щодо перейменування вул. Маковського з врахуванням потенційних назв Івана Дзюби та Анатолія Козяра у місті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Бородіна на вул. Барвінкова у місті Луцьку (пропозиція С.Гул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вул. Бородіна на вул. Барвінкова у місті Луцьку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1; утрималися – 2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Верещагіна на вул. Освітня у місті Луцьку (пропозиція С.Гул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вул. Верещагіна на вул. Освітня у місті Луцьку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Вороніхіна на вул. Княгині Ольги у місті Луцьку (пропозиція С.Гули біографічна довідка додаєтьс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організувати та провести громадське обговорення щодо перейменування вул. Вороніхіна з врахуванням потенційних назв Патріарха Володимира та Княгині Ольги у місті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Гордіюк на вул. Захисників України у місті Луцьку (пропозиція С.Гул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вул. Гордіюк на вул. Захисників України у місті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1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днання вул. Глинки з вул. Фабричною у місті Луцьку (пропозиція С.Гул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днання вул. Глинки з вул. Фабричною у місті Луцьк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Даньшина на вул. Володимира Івасюка у місті Луцьку (пропозиція С.Гули біографічна довідка додаєтьс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організувати та провести громадське обговорення щодо перейменування вул. Даньшина з врахуванням потенційних назв Ізидори Косач та Володимира Івасюка у місті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Єршова на вул. Назарія Яремчука у місті Луцьку (пропозиція С.Гули біографічна довідка додаєтьс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організувати та провести громадське обговорення щодо перейменування вул. Єршова на вул. Назарія Яремчука у місті Луцьк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1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Нахімова на вул. Джерельна у місті Луцьку (пропозиція С.Гул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вул. Нахімова на вул. Джерельна у місті Луцьку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1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Тимірязєва на вул. Медична у місті Луцьку (пропозиція С.Гул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вул. Тимірязєва на вул. Медичну у місті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1; утрималися – 0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Ушинського на вул. Художників у м. Луцьку (пропозиція С.Гул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вул. Ушинського на вул. Художників у м. Луцьк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Гагаріна на вул. Паркова у с. Милуші (пропозиція С.Гул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провулку Гагаріна на провулок Парковий у місті Луцьку (пропозиція С.Гул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провулку Гагаріна на провулок Парковий у місті Луцьку та про перейменування провулку Гагаріна на провулок Парковий у місті Луцьк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Тарасова на вул. Тараса Шевченка у с. Милуші (пропозиція С.Гули біографічна довідка додаєтьс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організувати та провести громадське обговорення щодо перейменування вул. Тарасова на вул. Тараса Шевченка у с. Милуш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Мічуріна на вул. Героїв України у смт Рокині (пропозиція С.Гул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вул. Мічуріна на вул. Героїв України у смт Рокин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днання вул. Норільська з вул. Квітнева у с. Рокині (пропозиція С.Гул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єднання вул. Норільська з вул. Квітнева у с. Рокині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Качалова на вул.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їзна у с. Зміїнець (пропозиція С.Гул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сесії міської ради проєкт рішення про перейменування вул. Качалова на вул.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їзна у с. Зміїнец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1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iCs/>
                <w:sz w:val="28"/>
                <w:szCs w:val="28"/>
              </w:rPr>
              <w:t>список назв вулиць Луцької міської територіальної громади, які пропонуються до впорядкуван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. Інформація Волинського національного університету імені Лесі Українки щодо доцільності перейменування проспекту Перемоги у місті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до відома інформацію Волинського національного університету імені Лесі Українки щодо доцільності перейменування проспекту Перемоги у місті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доповнити список </w:t>
            </w:r>
            <w:r>
              <w:rPr>
                <w:iCs/>
                <w:sz w:val="28"/>
                <w:szCs w:val="28"/>
              </w:rPr>
              <w:t>назв вулиць Луцької міської територіальної громади, які пропонуються до впорядкування вул. Мінсь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начальника відділу охорони культурної спадщини Котиса Олександра щодо необхідності перейменування проспекту Перемо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до відома інформацію начальника відділу охорони культурної спадщини Котиса Олександра щодо необхідності перейменування проспекту Перемог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iCs/>
                <w:sz w:val="28"/>
                <w:szCs w:val="28"/>
              </w:rPr>
              <w:t>список назв вулиць запропонованих на перейменува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учити </w:t>
            </w:r>
            <w:r>
              <w:rPr>
                <w:iCs/>
                <w:sz w:val="28"/>
                <w:szCs w:val="28"/>
              </w:rPr>
              <w:t xml:space="preserve">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доповнити список </w:t>
            </w:r>
            <w:r>
              <w:rPr>
                <w:iCs/>
                <w:sz w:val="28"/>
                <w:szCs w:val="28"/>
              </w:rPr>
              <w:t>назв вулиць запропонованих на перейменування вулицями запропонованими у зверненн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8; проти – 0; утрималися – 0; не голосували – 0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зне.</w:t>
            </w:r>
          </w:p>
          <w:p>
            <w:pPr>
              <w:pStyle w:val="Normal"/>
              <w:pBdr>
                <w:bottom w:val="single" w:sz="6" w:space="1" w:color="000000"/>
              </w:pBdr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є виступи, запитання в питанні “Різне”? Немає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б сайті Луцької міської ради розробити реєстр перейменованих назв вулиць Луцької міської територіальної грома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Михайло ЩУР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2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08:00Z</dcterms:created>
  <dc:creator>Поліщук Оксана Анатоліївна</dc:creator>
  <dc:description/>
  <cp:keywords/>
  <dc:language>en-US</dc:language>
  <cp:lastModifiedBy>Наталія Миколайчук</cp:lastModifiedBy>
  <cp:lastPrinted>2022-08-05T09:03:00Z</cp:lastPrinted>
  <dcterms:modified xsi:type="dcterms:W3CDTF">2023-10-30T13:49:00Z</dcterms:modified>
  <cp:revision>1418</cp:revision>
  <dc:subject/>
  <dc:title> </dc:title>
</cp:coreProperties>
</file>