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653959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0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3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остенко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ихогра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земельних ресурсі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лан роботи міської ради на І-ше півріччя 2021 року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</w:rPr>
            </w:pPr>
            <w:r>
              <w:rPr>
                <w:sz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план роботи міської ради на І-ше півріччя 2021 року</w:t>
            </w:r>
            <w:r>
              <w:rPr>
                <w:bCs/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Про скасування земельних торгів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ихог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до порядку денного та підтримати проєкт рішення «</w:t>
            </w:r>
            <w:r>
              <w:rPr>
                <w:sz w:val="28"/>
              </w:rPr>
              <w:t>Про скасування земельних торг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ізне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управлінню містобудування та архітектури виносити на розгляд постійної комісії з питань земельних відносин та земельного кадастру всі проєкти рішень що готує управління на розгляд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Євген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8:00Z</dcterms:created>
  <dc:creator>Поліщук Оксана Анатоліївна</dc:creator>
  <dc:description/>
  <cp:keywords/>
  <dc:language>en-US</dc:language>
  <cp:lastModifiedBy>Серватович Оксана</cp:lastModifiedBy>
  <cp:lastPrinted>2020-12-24T12:31:00Z</cp:lastPrinted>
  <dcterms:modified xsi:type="dcterms:W3CDTF">2021-01-04T14:48:00Z</dcterms:modified>
  <cp:revision>3</cp:revision>
  <dc:subject/>
  <dc:title/>
</cp:coreProperties>
</file>