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0028420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7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3.08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08</w:t>
      </w:r>
      <w:r>
        <w:rPr>
          <w:b/>
          <w:bCs/>
          <w:color w:val="000000"/>
          <w:szCs w:val="28"/>
        </w:rPr>
        <w:t>.3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Рабан М.Т. – член комісії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манюк М.П. – член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widowControl w:val="false"/>
        <w:jc w:val="both"/>
        <w:rPr>
          <w:kern w:val="2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kern w:val="2"/>
        </w:rPr>
        <w:t>Туз В. В. – начальник управління                                                              містобудування та архітектур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Додаткові проєкти, що пропонується внести:</w:t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rFonts w:eastAsia="Times New Roman" w:cs="Times New Roman"/>
          <w:spacing w:val="-6"/>
          <w:kern w:val="2"/>
        </w:rPr>
        <w:t xml:space="preserve">            </w:t>
      </w:r>
      <w:r>
        <w:rPr>
          <w:spacing w:val="-6"/>
          <w:kern w:val="2"/>
        </w:rPr>
        <w:t xml:space="preserve">1. Про надання згоди на будівництво </w:t>
      </w:r>
      <w:r>
        <w:rPr>
          <w:kern w:val="2"/>
        </w:rPr>
        <w:t xml:space="preserve">на вул. Конякіна, 18-а                                     </w:t>
      </w:r>
      <w:r>
        <w:rPr>
          <w:kern w:val="2"/>
          <w:sz w:val="26"/>
          <w:szCs w:val="26"/>
        </w:rPr>
        <w:t xml:space="preserve">  </w:t>
      </w:r>
      <w:r>
        <w:rPr>
          <w:kern w:val="2"/>
        </w:rPr>
        <w:t xml:space="preserve">гр. Кривіцькій Ганні Леонідівні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rPr>
          <w:kern w:val="2"/>
        </w:rPr>
      </w:pPr>
      <w:r>
        <w:rPr>
          <w:kern w:val="2"/>
          <w:sz w:val="26"/>
          <w:szCs w:val="26"/>
        </w:rPr>
        <w:t xml:space="preserve">2. </w:t>
      </w:r>
      <w:r>
        <w:rPr>
          <w:spacing w:val="-6"/>
          <w:kern w:val="2"/>
        </w:rPr>
        <w:t>Про надання дозволу на розроблення проєкту детального плану</w:t>
      </w:r>
      <w:r>
        <w:rPr>
          <w:kern w:val="2"/>
        </w:rPr>
        <w:t xml:space="preserve"> території вздовж вулиці Карпенка-Карого (від вул. Лідавської до шляхопроводу на пр-ті Перемоги) в місті Луцьку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iCs/>
          <w:kern w:val="2"/>
          <w:lang w:val="ru-RU"/>
        </w:rPr>
      </w:pPr>
      <w:r>
        <w:rPr>
          <w:iCs/>
          <w:kern w:val="2"/>
          <w:lang w:val="ru-RU"/>
        </w:rPr>
        <w:t>ЗЕМЕЛЬНІ ПРОЄКТИ:</w:t>
      </w:r>
    </w:p>
    <w:p>
      <w:pPr>
        <w:pStyle w:val="Normal"/>
        <w:ind w:firstLine="720"/>
        <w:jc w:val="center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720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Доповідає: Шабала Сергій Олександрович – начальник управління земельних ресурсі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iCs/>
          <w:kern w:val="0"/>
          <w:szCs w:val="28"/>
          <w:lang w:val="ru-RU" w:eastAsia="uk-UA" w:bidi="ar-SA"/>
        </w:rPr>
      </w:pPr>
      <w:r>
        <w:rPr>
          <w:rFonts w:eastAsia="Times New Roman" w:cs="Times New Roman CYR" w:ascii="Times New Roman CYR" w:hAnsi="Times New Roman CYR"/>
          <w:iCs/>
          <w:kern w:val="0"/>
          <w:szCs w:val="28"/>
          <w:lang w:val="ru-RU" w:eastAsia="uk-UA"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6) Про надання комунальному закладу «Дошкільний навчальний заклад № 18» Луцької міської ради в постійне користування земельної ділянки для будівництва та обслуговування будівель закладів освіти на вул. Івана Кожедуба, 1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7) Про надання комунальному закладу «Луцька загальноосвітня школа І-ІІІ ступенів № 16 Луцької міської ради» в постійне користування земельної ділянки для будівництва та обслуговування будівель закладів освіти на вул. Корольова, 7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8) Про надання комунальному закладу «Комплексна дитячо-юнацька спортивна школа № 1 Луцької міської ради» в постійне користування земельної ділянки для будівництва та обслуговування будівель закладів освіти на вул. Корольова, 7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 xml:space="preserve">9) Про надання комунальному закладу «Луцька загальноосвітня школа І-ІІІ ступенів № 17 Луцької міської ради» в постійне користування земельної ділянки для будівництва та обслуговування будівель закладів освіти на вул. Щусева, 10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0) Про надання громадянці Карабан О.Л. дозволу на розроблення технічної документації із землеустрою щодо встановлення (відновлення) меж земельної ділянки в натурі (на місцевості) на вул. В’ячеслава Чорновола, 1д, гараж № 1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1) Про передачу громадянину Студняку М.І. безоплатно у власність земельної ділянки для будівництва та обслуговування жилого будинку, господарських будівель і споруд на вул. Вільямса, 5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2) Про передачу громадянці Матвійчук М.І. безоплатно у власність земельної ділянки для будівництва та обслуговування жилого будинку, господарських будівель і споруд на вул. Гетьмана Мазепи, 20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3) Про передачу громадянину Соколову О.С. безоплатно у власність земельної ділянки для будівництва та обслуговування жилого будинку, господарських будівель і споруд на вул. Жуковського, 29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4) Про передачу громадянину Мартинюку П.Т. безоплатно у власність земельної ділянки для будівництва та обслуговування жилого будинку, господарських будівель і споруд на вул. Рахманінова, 15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5) Про передачу громадянам Самаю М.О., Федоренко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олинській, 14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6) Про передачу громадянам Лукашевич Л.С., Лукашевич В.О., Шиян О.Д. безоплатно у спільну часткову власність земельної ділянки для будівництва та обслуговування жилого будинку, господарських будівель і споруд на вул. Ясеновій, 3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7) Про затвердження громадянину Волощуку О.Ф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 в обслуговуючому кооперативі «Газовик» № 2,3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8) Про затвердження громадянці Маматовій Л.Г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19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9) Про поновлення договору оренди землі Волинській обласній організації ВСА для обслуговування стоянки автотранспорту на вул. Львівській, 106а (площею 0,3725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 xml:space="preserve">20)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 Кафедральній, 11 (площею 0,0273 га)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1) Про надання ТзОВ «Гермесс», АТ «Райффайзен Банк Аваль» дозволу на розроблення технічної документації із землеустрою щодо встановлення (відновлення) меж земельної ділянки в натурі (на місцевості) на пр-ті Перемоги, 15 (площею 0,0092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2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 xml:space="preserve">23) Про надання ПрАТ «Волиньобленерго» дозволу на розроблення проекту землеустрою щодо відведення земельної ділянки для будівництва та обслуговування трансформаторної підстанції КТП-576 на вул. Ранковій, 26 (орієнтовною площею 0,004 га)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4) Про надання громадянину Хом’яку В.В. на умовах оренди  земельної ділянки для будівництва та обслуговування  складського приміщення на вул. Ранковій, 26 (площею 0,0788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5) Про надання громадянці Карпук А.К. на умовах оренди земельної ділянки для обслуговування жилого будинку, господарських будівель і споруд на вул. Городецькій, 23а (площею 0,0085 га)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6) Про надання громадянці Литвиненко В.Г. на умовах оренди земельної ділянки в межах «червоних ліній» для обслуговування жилого будинку, господарських будівель і споруд на вул. Пирогова, 37 (площею 0,0023 га).</w:t>
      </w:r>
    </w:p>
    <w:p>
      <w:pPr>
        <w:pStyle w:val="Normal"/>
        <w:ind w:firstLine="720"/>
        <w:jc w:val="center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вніс пропозицію зняти з порядку денного комісії питання №2</w:t>
      </w:r>
      <w:r>
        <w:rPr>
          <w:kern w:val="2"/>
          <w:sz w:val="26"/>
          <w:szCs w:val="26"/>
        </w:rPr>
        <w:t xml:space="preserve"> «</w:t>
      </w:r>
      <w:r>
        <w:rPr>
          <w:spacing w:val="-6"/>
          <w:kern w:val="2"/>
        </w:rPr>
        <w:t>Про надання дозволу на розроблення проєкту детального плану</w:t>
      </w:r>
      <w:r>
        <w:rPr>
          <w:kern w:val="2"/>
        </w:rPr>
        <w:t xml:space="preserve"> території вздовж вулиці Карпенка-Карого (від вул. Лідавської до шляхопроводу на пр-ті Перемоги) в місті Луцьку»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 із запропонованою зміно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widowControl w:val="false"/>
        <w:jc w:val="both"/>
        <w:rPr>
          <w:kern w:val="2"/>
        </w:rPr>
      </w:pPr>
      <w:r>
        <w:rPr>
          <w:spacing w:val="-6"/>
          <w:kern w:val="2"/>
        </w:rPr>
        <w:t xml:space="preserve">1. Про надання згоди на будівництво </w:t>
      </w:r>
      <w:r>
        <w:rPr>
          <w:kern w:val="2"/>
        </w:rPr>
        <w:t xml:space="preserve">на вул. Конякіна, 18-а                                     </w:t>
      </w:r>
      <w:r>
        <w:rPr>
          <w:kern w:val="2"/>
          <w:sz w:val="26"/>
          <w:szCs w:val="26"/>
        </w:rPr>
        <w:t xml:space="preserve">  </w:t>
      </w:r>
      <w:r>
        <w:rPr>
          <w:kern w:val="2"/>
        </w:rPr>
        <w:t xml:space="preserve">гр. Кривіцькій Ганні Леонідівні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Слухали: Туза Веніаміна Веніаміновича – начальника управління містобудування та архітектури, який ознайомив присутніх з цим проєктом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внести </w:t>
      </w:r>
      <w:bookmarkStart w:id="1" w:name="_Hlk47338701"/>
      <w:r>
        <w:rPr>
          <w:bCs/>
        </w:rPr>
        <w:t xml:space="preserve">до порядку денного позачергової 90-ї сесії міської ради та </w:t>
      </w:r>
      <w:bookmarkEnd w:id="1"/>
      <w:r>
        <w:rPr>
          <w:bCs/>
        </w:rPr>
        <w:t>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внести до порядку денного позачергової 90-ї сесії міської ради та підтримати цей проєкт ріш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/>
          <w:iCs/>
          <w:kern w:val="2"/>
          <w:szCs w:val="28"/>
        </w:rPr>
        <w:t xml:space="preserve">Переходимо до розгляду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проєктів рішень внесених управлінням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 6 по № 9 є однотипними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6) Про надання комунальному закладу «Дошкільний навчальний заклад № 18» Луцької міської ради в постійне користування земельної ділянки для будівництва та обслуговування будівель закладів освіти на вул. Івана Кожедуба, 1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7) Про надання комунальному закладу «Луцька загальноосвітня школа І-ІІІ ступенів № 16 Луцької міської ради» в постійне користування земельної ділянки для будівництва та обслуговування будівель закладів освіти на вул. Корольова, 7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8) Про надання комунальному закладу «Комплексна дитячо-юнацька спортивна школа № 1 Луцької міської ради» в постійне користування земельної ділянки для будівництва та обслуговування будівель закладів освіти на вул. Корольова, 7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 xml:space="preserve">9) Про надання комунальному закладу «Луцька загальноосвітня школа І-ІІІ ступенів № 17 Луцької міської ради» в постійне користування земельної ділянки для будівництва та обслуговування будівель закладів освіти на вул. Щусева, 10.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0) Про надання громадянці Карабан О.Л. дозволу на розроблення технічної документації із землеустрою щодо встановлення (відновлення) меж земельної ділянки в натурі (на місцевості) на вул. В’ячеслава Чорновола, 1д, гараж № 1.</w:t>
      </w:r>
    </w:p>
    <w:p>
      <w:pPr>
        <w:pStyle w:val="Normal"/>
        <w:jc w:val="both"/>
        <w:rPr>
          <w:bCs/>
        </w:rPr>
      </w:pPr>
      <w:bookmarkStart w:id="2" w:name="_Hlk47339010"/>
      <w:bookmarkEnd w:id="2"/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  <w:bookmarkStart w:id="3" w:name="_Hlk47339010"/>
      <w:bookmarkStart w:id="4" w:name="_Hlk47339010"/>
      <w:bookmarkEnd w:id="4"/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11 по №16 є однотипними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1) Про передачу громадянину Студняку М.І. безоплатно у власність земельної ділянки для будівництва та обслуговування жилого будинку, господарських будівель і споруд на вул. Вільямса, 5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2) Про передачу громадянці Матвійчук М.І. безоплатно у власність земельної ділянки для будівництва та обслуговування жилого будинку, господарських будівель і споруд на вул. Гетьмана Мазепи, 20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3) Про передачу громадянину Соколову О.С. безоплатно у власність земельної ділянки для будівництва та обслуговування жилого будинку, господарських будівель і споруд на вул. Жуковського, 29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4) Про передачу громадянину Мартинюку П.Т. безоплатно у власність земельної ділянки для будівництва та обслуговування жилого будинку, господарських будівель і споруд на вул. Рахманінова, 15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5) Про передачу громадянам Самаю М.О., Федоренко В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олинській, 14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6) Про передачу громадянам Лукашевич Л.С., Лукашевич В.О., Шиян О.Д. безоплатно у спільну часткову власність земельної ділянки для будівництва та обслуговування жилого будинку, господарських будівель і споруд на вул. Ясеновій, 3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7) Про затвердження громадянину Волощуку О.Ф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 в обслуговуючому кооперативі «Газовик» № 2,3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8) Про затвердження громадянці Маматовій Л.Г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19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19) Про поновлення договору оренди землі Волинській обласній організації ВСА для обслуговування стоянки автотранспорту на вул. Львівській, 106а (площею 0,3725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kern w:val="2"/>
          <w:szCs w:val="28"/>
          <w:lang w:eastAsia="uk-UA"/>
        </w:rPr>
      </w:pPr>
      <w:r>
        <w:rPr>
          <w:b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0) Про надання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 Кафедральній, 11 (площею 0,0273 га)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color w:val="000000"/>
          <w:kern w:val="2"/>
          <w:szCs w:val="28"/>
          <w:lang w:eastAsia="uk-UA"/>
        </w:rPr>
        <w:t xml:space="preserve"> </w:t>
      </w: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1) Про надання ТзОВ «Гермесс», АТ «Райффайзен Банк Аваль» дозволу на розроблення технічної документації із землеустрою щодо встановлення (відновлення) меж земельної ділянки в натурі (на місцевості) на пр-ті Перемоги, 15 (площею 0,0092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2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kern w:val="2"/>
          <w:szCs w:val="28"/>
          <w:lang w:eastAsia="uk-UA"/>
        </w:rPr>
      </w:pPr>
      <w:r>
        <w:rPr>
          <w:b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 xml:space="preserve">23) Про надання ПрАТ «Волиньобленерго» дозволу на розроблення проекту землеустрою щодо відведення земельної ділянки для будівництва та обслуговування трансформаторної підстанції КТП-576 на вул. Ранковій, 26 (орієнтовною площею 0,004 га)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4) Про надання громадянину Хом’яку В.В. на умовах оренди  земельної ділянки для будівництва та обслуговування  складського приміщення на вул. Ранковій, 26 (площею 0,0788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5) Про надання громадянці Карпук А.К. на умовах оренди земельної ділянки для обслуговування жилого будинку, господарських будівель і споруд на вул. Городецькій, 23а (площею 0,0085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kern w:val="2"/>
          <w:szCs w:val="28"/>
          <w:lang w:eastAsia="uk-UA"/>
        </w:rPr>
      </w:pPr>
      <w:r>
        <w:rPr>
          <w:color w:val="000000"/>
          <w:kern w:val="2"/>
          <w:szCs w:val="28"/>
          <w:lang w:eastAsia="uk-UA"/>
        </w:rPr>
        <w:t>26) Про надання громадянці Литвиненко В.Г. на умовах оренди земельної ділянки в межах «червоних ліній» для обслуговування жилого будинку, господарських будівель і споруд на вул. Пирогова, 37 (площею 0,0023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autoSpaceDE w:val="false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bCs/>
          <w:iCs/>
          <w:color w:val="000000"/>
          <w:kern w:val="0"/>
          <w:szCs w:val="28"/>
          <w:lang w:eastAsia="uk-UA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5" w:name="_Hlk43817506"/>
      <w:bookmarkStart w:id="6" w:name="_Hlk12347873"/>
      <w:bookmarkEnd w:id="5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7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7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8" w:name="_Hlk43817506"/>
      <w:bookmarkStart w:id="9" w:name="_Hlk43817506"/>
      <w:bookmarkEnd w:id="9"/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6:00Z</dcterms:created>
  <dc:creator>Серватович Оксана</dc:creator>
  <dc:description/>
  <cp:keywords/>
  <dc:language>en-US</dc:language>
  <cp:lastModifiedBy>Серватович Оксана</cp:lastModifiedBy>
  <cp:lastPrinted>2020-06-23T15:08:00Z</cp:lastPrinted>
  <dcterms:modified xsi:type="dcterms:W3CDTF">2020-08-03T06:52:00Z</dcterms:modified>
  <cp:revision>5</cp:revision>
  <dc:subject/>
  <dc:title>mvk</dc:title>
</cp:coreProperties>
</file>