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240"/>
      </w:tblGrid>
      <w:tr>
        <w:trPr/>
        <w:tc>
          <w:tcPr>
            <w:tcW w:w="9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ого дистанційного засід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ого комітету 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30.07.</w:t>
            </w: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u w:val="single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єкт Програми підтримки ДКП «Луцьктепло» на 2021 рік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 Скорупський Іван Анатолійович – директор державного комунального підприємства «Луцьктепло» </w:t>
            </w:r>
          </w:p>
          <w:p>
            <w:pPr>
              <w:pStyle w:val="Normal"/>
              <w:ind w:left="1761" w:hanging="1761"/>
              <w:jc w:val="both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w w:val="106"/>
                <w:sz w:val="28"/>
                <w:szCs w:val="28"/>
                <w:u w:val="single"/>
              </w:rPr>
            </w:pPr>
            <w:r>
              <w:rPr>
                <w:b/>
                <w:w w:val="106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Договору про організацію надання транспортних послуг з перевезень міським електричним транспортом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маль Борис Анатолійович – директор департаменту економіч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Методики розрахунку компенсації за надання послуг, що становлять загальний економічний інтерес – перевезення пасажирів міським пасажирським транспортом загального користування у Луцькій міській територіальній громаді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маль Борис Анатолійович – директор департаменту економіч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становлення тарифу на виробництво теплової енергії для ТзОВ «Українська теплогенеруюча компанія “Еско-Волинь”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маль Борис Анатолійович – директор департаменту економіч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внесення змін до мережі </w:t>
            </w:r>
            <w:r>
              <w:rPr>
                <w:color w:val="000000"/>
                <w:sz w:val="28"/>
                <w:szCs w:val="28"/>
              </w:rPr>
              <w:t>автобусних маршрутів загального користування в місті Луцьку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ереда Олександр Леонідович – в.о. начальника управління транспорту та зв’язку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рядку забезпечення санаторно-курортними путівками ветеранів війни, осіб, на яких поширюється дія законів України «Про статус ветеранів війни, гарантії їх соціального захисту» та «Про жертви нацистських переслідувань» в новій редакції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7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Майборода Вікторія Марківна – директор департаменту соціальної політики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ерасимлюк І.Ю. наймачем квартири ____ на вул.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пинення дії погодження розміщення тимчасової споруди на         пр-ті Волі, 8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начальник управління містобудування та архітектури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пинення дії погодження розміщення тимчасової споруди на         пр-ті Волі, 8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Туз Веніамін Веніамінович –начальник управління містобудування та архітектури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Про розміщення підприємцем Цісаруком Ю.О. тимчасової споруди на         пр-ті Волі, 8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Туз Веніамін Веніамінович –начальник управління містобудування та архітектур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Лебідь Б.Ф. тимчасової споруди на             пр-ті Волі, 15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Туз Веніамін Веніамінович –начальник 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Герасимчук С.В. тимчасової споруди на бульварі Дружби Народів, 6-б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начальник управління містобудування та  архітектури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підприємцем Орловським А.В. стаціонарної тимчасової споруди в Центральному парку культури та відпочинку ім. Лесі Українки (центральна алея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Туз Веніамін Веніамінович –начальник 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розміщення підприємцем Іванюк Ю.І. стаціонарної тимчасової споруди на вул. Винниченка, 18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Туз Веніамін Веніамінович –начальник 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розміщення підприємцем Іванюк Ю.І. стаціонарної тимчасової споруди на вул. Лесі Українки, 41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Туз Веніамін Веніамінович –начальник управління містобудування  та архітектури</w:t>
            </w:r>
          </w:p>
          <w:p>
            <w:pPr>
              <w:pStyle w:val="TextBody"/>
              <w:spacing w:lineRule="auto" w:line="216" w:before="0" w:after="120"/>
              <w:ind w:right="5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підприємцем Іванюк Ю.І. стаціонарної тимчасової споруди на вул. Глушець (поблизу фонтанів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Туз Веніамін Веніамінович –начальник управління містобудування та архітектури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розміщення підприємцем Іванюк Ю.І. тимчасової споруди на території Центрального парку культури та відпочинку ім. Лесі Українки (центральна алея, навпроти літніх кафе «Пташиний гай»)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начальник управління містобудування архітектур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підприємцем Іванюк Ю.І. тимчасової споруди на території Центрального парку культури та відпочинку ім. Лесі Українки (центральна алея, біля питного фонтанчика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Туз Веніамін Веніамінович –начальник управління містобудування та архітектур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ро продовження розміщення підприємцем Радченком П.П. стаціонарної тимчасової споруди з літнім торговельним майданчиком на вул. Ковельській, 128-в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Туз Веніамін Веніамінович –начальник управління містобудування та архітектур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розміщення підприємцем Садоводовим В.Л. стаціонарної тимчасової споруди з літнім торговельним майданчиком на вул. Окружній, 33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Туз Веніамін Веніамінович –начальник управління містобудування та архітектур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розміщення підприємцем Поповичем В.І. стаціонарної тимчасової споруди з літнім торговельним майданчиком на                      пр-ті Соборності, 21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Туз Веніамін Веніамінович –начальник управління містобудування та архітектур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підприємцем Рудем А.В. стаціонарної тимчасової споруди на вул. Гордіюк, 47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Туз Веніамін Веніамінович –начальник управління містобудування та архітектур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2.04.2020 № 210-1 «Про додаткові невідкладні заходи щодо запобігання поширенню коронавірусу COVID-19 на території м. Луцька та населених пунктів Прилуцького старостинського округу на період дії карантину»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ТОВ «АТБ-МАРКЕТ» на вул. Львівській, 75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ТОВ «АТБ-МАРКЕТ» на вул. Даньшина, навпроти будинку № 8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скарги гр. Климович Н.О. на постанову адмінкомісії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Максим’як Андрій Віталійович – в.о. директора юридичного департаменту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рішення комісії з питань визначення напрямків та об'єктів, на які буде спрямовано у 2020 році субвенцію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Шульган Федір Пилипович – начальник служби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Шульган Федір Пилипович – начальник служби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, _____ на укладення договору про визначення часток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 на дарування частки квартир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 на дарування квартир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дарування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, _____ на відчуження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 на укладення попереднього та основного договорів купівлі-продажу 1/4 частки квартири на ім'я дити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, _____ на укладення договорів конкретного користування та поділу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, _____, _____ на укладення договору про поділ майна в натур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укладення договору про поділ спадкового майна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у наданні дозволу на реалізацію майна боржника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способу участі _____ у вихованні та спілкуванні з дитин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способу участі _____ у вихованні та спілкуванні з дитин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проведення психіатричного огляду неповнолітньої _____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недоцільність позбавлення батьківських прав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сана Поліщук 777 94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098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6pt;mso-wrap-distance-left:0pt;mso-wrap-distance-right:0pt;mso-wrap-distance-top:0pt;mso-wrap-distance-bottom:0pt;margin-top:0.1pt;mso-position-vertical-relative:text;margin-left:232.2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;Liberation Mono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;Liberation Mono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8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;Liberation Mono"/>
      <w:color w:val="00000A"/>
      <w:lang w:bidi="hi-I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Style29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14:00Z</dcterms:created>
  <dc:creator>Polishcuk</dc:creator>
  <dc:description/>
  <dc:language>en-US</dc:language>
  <cp:lastModifiedBy>Поліщук Оксана Анатоліївна</cp:lastModifiedBy>
  <cp:lastPrinted>2020-07-29T14:26:00Z</cp:lastPrinted>
  <dcterms:modified xsi:type="dcterms:W3CDTF">2020-07-29T12:30:00Z</dcterms:modified>
  <cp:revision>3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