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58841372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12.2020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2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 з питань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ого майна та приватизації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Щу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Лучик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</w:tbl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участі у засіданні: </w:t>
      </w:r>
    </w:p>
    <w:p>
      <w:pPr>
        <w:pStyle w:val="Normal"/>
        <w:ind w:hanging="142"/>
        <w:rPr>
          <w:sz w:val="28"/>
          <w:szCs w:val="28"/>
          <w:lang w:val="ru-RU"/>
        </w:rPr>
      </w:pPr>
      <w:r>
        <w:rPr>
          <w:sz w:val="28"/>
          <w:szCs w:val="28"/>
        </w:rPr>
        <w:t>Ю. Сачковська – секретар комісії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раб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Шеремет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відділу управління майном міської комунальної власності                                          (1)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відділу секретаріату                         (3)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Щу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 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на праві оперативного управління  Будинку культури, що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знаходиться в с.Прилуцьке, Ківерцівського району та належить Луцькій міській територіальній громаді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рабк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Щур, А. Лучи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комендувати міській раді підтримати проєкт рішення «Про передачу на праві оперативного управління  Будинку культури, що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знаходиться в с.Прилуцьке, Ківерцівського району та належить Луцькій міській територіальній громаді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 xml:space="preserve">Про план роботи комісії на </w:t>
            </w:r>
            <w:r>
              <w:rPr>
                <w:sz w:val="28"/>
                <w:szCs w:val="28"/>
              </w:rPr>
              <w:t>І-ше півріччя 2021 року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Щу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Щур, А. Лучи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увати міській раді </w:t>
            </w:r>
            <w:r>
              <w:rPr>
                <w:iCs/>
                <w:sz w:val="28"/>
                <w:szCs w:val="28"/>
              </w:rPr>
              <w:t xml:space="preserve">підтримати </w:t>
            </w:r>
            <w:r>
              <w:rPr>
                <w:sz w:val="28"/>
                <w:szCs w:val="28"/>
              </w:rPr>
              <w:t>план роботи постійної комісії міської ради з питань комунального майна та приватизації на І-ше півріччя 2021 року»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24"/>
      </w:tblGrid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лан роботи міської ради на І-ше півріччя 2021 року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Шереме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Щур, А. Лучи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комендувати міській раді підтримати проєкт рішення «Про план роботи міської ради на І-ше півріччя 2021 року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 xml:space="preserve">                                                                  Михайло Щ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ru-RU"/>
        </w:rPr>
        <w:t xml:space="preserve">Миколайчук </w:t>
      </w:r>
      <w:r>
        <w:rPr/>
        <w:t>777 91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Arial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45:00Z</dcterms:created>
  <dc:creator>Поліщук Оксана Анатоліївна</dc:creator>
  <dc:description/>
  <cp:keywords/>
  <dc:language>en-US</dc:language>
  <cp:lastModifiedBy>Наталія Миколайчук</cp:lastModifiedBy>
  <cp:lastPrinted>2020-12-31T10:28:00Z</cp:lastPrinted>
  <dcterms:modified xsi:type="dcterms:W3CDTF">2021-01-14T13:47:00Z</dcterms:modified>
  <cp:revision>90</cp:revision>
  <dc:subject/>
  <dc:title/>
</cp:coreProperties>
</file>