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06520972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105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ind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</w:rPr>
        <w:t>24.09.2019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>10</w:t>
      </w:r>
      <w:r>
        <w:rPr>
          <w:b/>
          <w:bCs/>
          <w:color w:val="000000"/>
          <w:szCs w:val="28"/>
        </w:rPr>
        <w:t>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Романюк М.П. – член комісії 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Ткачук Є.Є. – секретар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Рабан М.Т. – член комісії   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Бондарук В.А. - заступник голови комісії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Лихограй Т.Г. 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Туз В.В. — заступник начальника                                                                        управління  містобудування та архітектури</w:t>
      </w: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Cs/>
          <w:iCs/>
          <w:color w:val="000000"/>
          <w:szCs w:val="28"/>
        </w:rPr>
        <w:t xml:space="preserve">  </w:t>
      </w:r>
      <w:r>
        <w:rPr>
          <w:rFonts w:eastAsia="Times New Roman" w:cs="Times New Roman"/>
          <w:bCs/>
          <w:iCs/>
          <w:color w:val="000000"/>
          <w:szCs w:val="28"/>
        </w:rPr>
        <w:t>Заявники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і питання: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1. Заява гр. Миронюка О.В., щодо можливості виготовлення технічної документації із землеустрою на вул. Рівненській, 11 без згоди суміжних землекористувачів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2. Заява гр. Новосад Г.С., щодо дозволу на відведення земельної ділянки та надання у власність за адресою: вул. Винниченка,53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3. Заява гр. Єрмак З.Р., щодо розгляду спірного питання визначення меж за адресою: вул.Офіцерська, 41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4. Заява гр. Трачука М.М. та гр. Мельничука П.Н щодо не згоди з відведенням земельної ділянки за адресою: вул. Вишківська, 11ж гр.Цуман А.О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5. Заява гр. Ливак О.П., щодо погодження  меж земельної ділянки без згоди суміжного землекористувача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8"/>
        <w:jc w:val="both"/>
        <w:rPr>
          <w:b/>
          <w:b/>
          <w:bCs/>
          <w:i/>
          <w:i/>
          <w:iCs/>
          <w:kern w:val="2"/>
          <w:lang w:eastAsia="ru-RU"/>
        </w:rPr>
      </w:pPr>
      <w:r>
        <w:rPr>
          <w:b/>
          <w:bCs/>
          <w:i/>
          <w:iCs/>
          <w:kern w:val="2"/>
          <w:lang w:eastAsia="ru-RU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6. Заява гр. Петровського С.М. щодо погодження меж земельної ділянки без згоди суміжного землекористувача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rFonts w:eastAsia="Times New Roman" w:cs="Times New Roman"/>
          <w:iCs/>
          <w:kern w:val="2"/>
          <w:lang w:eastAsia="ru-RU"/>
        </w:rPr>
        <w:t xml:space="preserve">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7. Клопотання від голови «Гаражно-будівельного кооперативу «Ветеран Грушевського 23б» щодо надання дозволу на розроблення проекту землеустрою, щодо відведення земельної ділянки комунальної власності в оренду.</w:t>
      </w:r>
    </w:p>
    <w:p>
      <w:pPr>
        <w:pStyle w:val="Normal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8"/>
        <w:jc w:val="both"/>
        <w:rPr>
          <w:b/>
          <w:b/>
          <w:bCs/>
          <w:i/>
          <w:i/>
          <w:kern w:val="2"/>
          <w:lang w:eastAsia="ru-RU"/>
        </w:rPr>
      </w:pPr>
      <w:r>
        <w:rPr>
          <w:b/>
          <w:bCs/>
          <w:i/>
          <w:kern w:val="2"/>
          <w:lang w:eastAsia="ru-RU"/>
        </w:rPr>
        <w:t>Додаткові проекти рішень, що пропонується на розгляд: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8"/>
        <w:jc w:val="both"/>
        <w:rPr>
          <w:b/>
          <w:b/>
          <w:bCs/>
          <w:i/>
          <w:i/>
          <w:kern w:val="2"/>
          <w:lang w:eastAsia="ru-RU"/>
        </w:rPr>
      </w:pPr>
      <w:r>
        <w:rPr>
          <w:b/>
          <w:bCs/>
          <w:i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8. Про надання дозволу на розробку   </w:t>
      </w:r>
      <w:r>
        <w:rPr>
          <w:rFonts w:eastAsia="Times New Roman" w:cs="Times New Roman"/>
          <w:kern w:val="0"/>
          <w:szCs w:val="28"/>
          <w:lang w:bidi="ar-SA"/>
        </w:rPr>
        <w:t>проекту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 детального плану</w:t>
      </w:r>
      <w:r>
        <w:rPr>
          <w:rFonts w:eastAsia="Times New Roman" w:cs="Times New Roman"/>
          <w:kern w:val="0"/>
          <w:szCs w:val="28"/>
          <w:lang w:bidi="ar-SA"/>
        </w:rPr>
        <w:t xml:space="preserve"> території</w:t>
      </w: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  </w:t>
      </w:r>
      <w:r>
        <w:rPr>
          <w:rFonts w:eastAsia="Times New Roman" w:cs="Times New Roman"/>
          <w:kern w:val="0"/>
          <w:szCs w:val="28"/>
          <w:lang w:bidi="ar-SA"/>
        </w:rPr>
        <w:t>в межах вулиць Гордіюк, Гущанської  та Єршова у місті Луцьку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8"/>
        <w:jc w:val="both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  <w:t>Доповідає: Туз В.В. – начальник управління містобудування та архітектури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i/>
          <w:i/>
          <w:kern w:val="0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rFonts w:eastAsia="Times New Roman" w:cs="Times New Roman"/>
          <w:kern w:val="0"/>
          <w:szCs w:val="28"/>
          <w:lang w:bidi="ar-SA"/>
        </w:rPr>
      </w:pPr>
      <w:r>
        <w:rPr>
          <w:bCs/>
          <w:iCs/>
          <w:kern w:val="2"/>
          <w:szCs w:val="28"/>
        </w:rPr>
        <w:t>ПРОЕКТИ РІШЕНЬ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kern w:val="2"/>
          <w:szCs w:val="28"/>
        </w:rPr>
      </w:pPr>
      <w:r>
        <w:rPr>
          <w:bCs/>
          <w:iCs/>
          <w:kern w:val="2"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/>
          <w:b/>
          <w:i/>
          <w:i/>
          <w:iCs/>
          <w:spacing w:val="-1"/>
          <w:kern w:val="2"/>
          <w:sz w:val="22"/>
          <w:szCs w:val="22"/>
        </w:rPr>
      </w:pPr>
      <w:r>
        <w:rPr>
          <w:b/>
          <w:i/>
          <w:iCs/>
          <w:spacing w:val="-1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bookmarkStart w:id="0" w:name="_Hlk20234807"/>
      <w:bookmarkEnd w:id="0"/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1. Про надання громадянці Ліщук Валентині Романівні дозволу на проведення експертної грошової оцінки земельної ділянки для будівництва та  обслуговування інших будівель громадської забудови – В 03.15 (для будівництва і обслуговування офісу, закладів торгівлі, житла) на вул. Винниченка, 51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2. Про припинення Товариству з обмеженою відповідальністю «виробничо-торгова фірма «Агротекс» права постійного користування земельною ділянкою на бульварі Дружби Народів, 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3. Про надання громадянці Лупинці Г.І. дозволу на розроблення технічної документації із землеустрою щодо встановлення (відновлення) меж земельної ділянки в натурі (на місцевості) на вул. Нікішева,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4. Про передачу громадянці Танечник О.І. безоплатно у власність земельної ділянки для будівництва та обслуговування жилого будинку, господарських будівель і споруд на вул. Георгія Гонгадзе, 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5. Про передачу громадянці Ульянчук І.В. безоплатно у власність земельної ділянки для будівництва та обслуговування жилого будинку, господарських будівель і споруд на вул. Грекова,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6. Про передачу громадянці Собковській Д.О. безоплатно у власність земельної ділянки для будівництва та обслуговування жилого будинку, господарських будівель і споруд на вул. Довженка, 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7.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ину Савенку І.О. безоплатно у власність земельної ділянки для будівництва та обслуговування жилого будинку, господарських будівель і споруд на вул. Полонківській, 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8.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ці Семенюк Г.С. безоплатно у власність земельної ділянки для будівництва та обслуговування жилого будинку, господарських будівель і споруд на вул. Салтикова-Щедріна, 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9.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ину Наумчику А.І. безоплатно у власність земельної ділянки для будівництва та обслуговування жилого будинку, господарських будівель і споруд на вул. Салтикова-Щедріна, 12-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10.</w:t>
      </w: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ам Дем’янчук В.І., Березі Г.М. безоплатно у спільну часткову власність земельної ділянки для будівництва та обслуговування жилого будинку, господарських будівель і споруд на вул. Баранова, 1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11.</w:t>
      </w: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ам Байдюку В.А., Хіміч Л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Дарвіна,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12.</w:t>
      </w: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ам Калькуцькій О.Я., Патіюк Л.М. безоплатно у спільну часткову власність земельної ділянки для будівництва та обслуговування жилого будинку, господарських будівель і споруд на вул. Новій, 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13. Про передачу громадянам Постригань Н.С., Кулаковій М.П., Цофаль В.С. безоплатно у спільну часткову власність земельної ділянки для будівництва та обслуговування жилого будинку, господарських будівель і споруд на вул. Ольги Бесараб,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14. Про передачу громадянам Іванюк Є.О., Яцюк О.Г. безоплатно у спільну часткову власність земельної ділянки для будівництва та обслуговування жилого будинку, господарських будівель і споруд на вул. Петра Болбочана, 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15. Про передачу громадянам Лукомському В.М., Лукомському О.М. безоплатно у спільну часткову власність земельної ділянки для будівництва та обслуговування жилого будинку, господарських будівель і споруд на вул. Привітній,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16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ам Гах А.В., Гаху В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Привітній,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17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ам Канюці Г.П., Олендер В.П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адовій, 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18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ам Оксенчуку І.Л., Старомінській Ж.Л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епана Кривенького, 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19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ам Саціній Н.Л., Саціній Г.І., Саціну М.П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ефаника,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20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ці Лукащук Т.В. безоплатно у власність земельної ділянки для ведення садівництва на вул. Володимирській в садівничому товаристві «Дружба» № 4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21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ці Коновалець А.В. безоплатно у власність земельної ділянки для ведення садівництва на вул. Дубнівській в садівничому товаристві «Маяк» № 26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22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надання громадянці Білевич О.С. у власність земельної ділянки для будівництва та обслуговування жилого будинку, господарських будівель і споруд на вул. Черчицькій, 44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23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надання громадянину Нагурному А.В. у власність земельної ділянки для будівництва та обслуговування жилого будинку, господарських будівель і споруд на вул. Черчицькій, 44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24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оновлення договору оренди землі фізичній особі-підприємцю Кінах О.В., громадянці Марчик О.П. для обслуговування торгового павільйону на пр-ті Соборності, 13-в (площею 0,005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25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оновлення договору оренди землі ПрАТ «Волиньобленерго» для будівництва та обслуговування трансформаторної підстанції (ЗТП-49) на          пр-ті Волі, 6-в (площею 0,012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26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оновлення договору оренди землі ТзОВ «Спадщина» для будівництва та обслуговування виробничої бази на вул. Дубнівській, 97-а (площею 0,5447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27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оновлення договору оренди землі ТзОВ «Житлобуд-2» для будівництва та обслуговування виробничо-складської будівлі на вул. Вахтангова, 2 (площею 1,1677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28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оновлення договору оренди землі фізичній особі-підприємцю Єфімову А.В. для обслуговування критої зупинки громадського транспорту з торговим павільйоном на вул. Винниченка, 47-а (площею 0,0041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29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оновлення договору оренди землі фізичній особі-підприємцю Колодніцькій І.К. для обслуговування критої зупинки громадського транспорту з торговим павільйоном на вул. Львівській, 29-в (площею 0,0036 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30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надання СГПП «Несвіч» дозволу на розроблення проекту землеустрою щодо відведення земельної ділянки для будівництва та обслуговування приміщення складу на вул. Романюка, 9 (орієнтовною площею 0,0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31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надання громадянину Костючику О.О. на умовах оренди земельної ділянки для обслуговування адміністративного приміщення на вул. Рівненській, 1а (площею 0,0047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32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надання ПрАТ «СКФ УКРАЇНА» на умовах оренди земельної ділянки для обслуговування зони технічної інфраструктури на вул. Боженка, 34 (площею 0,440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33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надання громадянці Данкіній Л.І. на умовах оренди земельної ділянки для обслуговування магазину-павільйону в критій зупинці громадського транспорту на пр-ті Соборності, 26а (площею 0,0056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34. Про надання громадянину Камець В.О. на умовах оренди земельної ділянки для будівництва та обслуговування офісного приміщення на вул. Євгена Сверстюка, 11 (площею 0,0167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35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дострокове припинення громадянину Хомичу О.І. права користування земельною ділянкою, наданої на умовах оренди для будівництва та обслуговування торгового центру на вул. Кравчука, 48а (площею 0,1490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36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скасування рішення Луцької міської ради від 21.12.2011 № 17/38 «Про надання громадянину Чернецькому С.Б. дозволу на розроблення проекту землеустрою щодо відведення земельної ділянки для обслуговування кафе на пр-ті Молоді, 12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37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скасування рішення Луцької міської ради від 07.12.2011 № 16/124 «Про надання громадянину Чернецькому О.С. дозволу на розроблення проекту землеустрою щодо відведення земельної ділянки для обслуговування кафе на пр-ті Перемоги, 1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38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оновлення договору оренди землі громадянці Полупенко В.А. для будівництва та обслуговування жилого будинку, господарських будівель і споруд на вул. Гущанській, 110 (площею 0,1981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bidi="ar-SA"/>
        </w:rPr>
        <w:t>39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ам Зуєнко Т.В., Зуєнко Л.С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исенка, 1а (орієнтовна площа 0,02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val="ru-RU" w:bidi="ar-SA"/>
        </w:rPr>
        <w:t>40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ину Шпаку М.В. дозволу на розроблення проекту землеустрою щодо відведення земельної ділянки в межах «червоних ліній» для обслуговування жилого будинку, господарських будівель і споруд на вул. Рильського, 18 (орієнтовною площею 0,00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bidi="ar-SA"/>
        </w:rPr>
        <w:t>41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ину Гаврилюку В.Р. дозволу на розроблення технічної документації із землеустрою щодо встановлення (відновлення) меж земельної ділянки в натурі (на місцевості) на вул. Янки Купали, 27/2 (площею 0,0085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bidi="ar-SA"/>
        </w:rPr>
        <w:t>42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ці Шепелюк С.І., Хартонюку М.С. дозволу на розроблення технічної документації із землеустрою щодо встановлення (відновлення) меж земельної ділянки в натурі (на місцевості) на вул. Польовій, 12/1 (площею 0,0092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val="ru-RU" w:bidi="ar-SA"/>
        </w:rPr>
        <w:t>43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ину Мельнику А.В., на умовах оренди земельної ділянки для будівництва та обслуговування жилого будинку, господарських будівель і споруд на вул. Сільській, 35 (площею 0,0525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bidi="ar-SA"/>
        </w:rPr>
        <w:t>44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ам Несторук Т.Г., Несторуку Ю.В., Несторуку В.В. на умовах оренди земельної ділянки в межах «червоних ліній» для обслуговування жилого будинку, господарських будівель і споруд на вул. Міліційній, 8 (площею 0,0082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val="ru-RU" w:bidi="ar-SA"/>
        </w:rPr>
        <w:t>45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ці Найдюк А.І. на умовах оренди земельної ділянки для будівництва та обслуговування жилого будинку, господарських будівель та споруд на вул. Поштовій, 2 (площею 0,016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val="ru-RU" w:bidi="ar-SA"/>
        </w:rPr>
        <w:t>46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ину Феоктістову І.В. на умовах оренди земельної ділянки для будівництва та обслуговування жилого будинку, господарських  будівель та споруд на вул. Кривий Вал, 37 (площею 0,0201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val="ru-RU" w:bidi="ar-SA"/>
        </w:rPr>
        <w:t>47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ам Бакаєвич А.Т., Папіжук О.І. на умовах оренди земельної ділянки в межах «червоних ліній» для обслуговування жилого будинку, господарських будівель і споруд на вул. Теремнівській, 48 (площею 0,0443 га)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rFonts w:eastAsia="Times New Roman" w:cs="Times New Roman"/>
          <w:b/>
          <w:b/>
          <w:bCs/>
          <w:iCs/>
          <w:spacing w:val="-1"/>
          <w:kern w:val="2"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Cs/>
          <w:spacing w:val="-1"/>
          <w:kern w:val="2"/>
          <w:sz w:val="16"/>
          <w:szCs w:val="16"/>
          <w:lang w:bidi="ar-SA"/>
        </w:rPr>
      </w:r>
      <w:bookmarkStart w:id="1" w:name="_Hlk20234807"/>
      <w:bookmarkStart w:id="2" w:name="_Hlk20234807"/>
      <w:bookmarkEnd w:id="2"/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/>
          <w:b/>
          <w:iCs/>
          <w:kern w:val="2"/>
          <w:sz w:val="16"/>
          <w:szCs w:val="16"/>
        </w:rPr>
      </w:pPr>
      <w:r>
        <w:rPr>
          <w:b/>
          <w:iCs/>
          <w:kern w:val="2"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Головуючий: </w:t>
      </w:r>
      <w:r>
        <w:rPr>
          <w:bCs/>
          <w:szCs w:val="28"/>
        </w:rPr>
        <w:t>запропонував включити до переліку питань порядку денного проекти рішень підготовлені комісією та розглянути їх після звернень.</w:t>
      </w:r>
    </w:p>
    <w:p>
      <w:pPr>
        <w:pStyle w:val="Normal"/>
        <w:jc w:val="both"/>
        <w:rPr>
          <w:rFonts w:eastAsia="Times New Roman" w:cs="Times New Roman"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6"/>
          <w:szCs w:val="28"/>
          <w:lang w:eastAsia="ar-SA" w:bidi="ar-SA"/>
        </w:rPr>
        <w:t xml:space="preserve">            </w:t>
      </w:r>
      <w:r>
        <w:rPr>
          <w:rFonts w:eastAsia="Times New Roman" w:cs="Times New Roman"/>
          <w:spacing w:val="-1"/>
          <w:kern w:val="0"/>
          <w:sz w:val="26"/>
          <w:szCs w:val="28"/>
          <w:lang w:eastAsia="ar-SA" w:bidi="ar-SA"/>
        </w:rPr>
        <w:t>69.  Про утворення тимчасової контрольної комісії Луцької міської ради з питань вивчення виконання Волинською обласною спілкою споживчих товариств умов договору оренди землі від 20.02.2009 для обслуговування ринку «Завокзальний» (м. Луцьк, вул. Карпенка-Карого,1) площею 35294 кв.м. (зі змінами відповідно до додаткових угод).</w:t>
      </w:r>
    </w:p>
    <w:p>
      <w:pPr>
        <w:pStyle w:val="Normal"/>
        <w:ind w:firstLine="709"/>
        <w:jc w:val="both"/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Cs/>
          <w:spacing w:val="-1"/>
          <w:kern w:val="0"/>
          <w:szCs w:val="28"/>
          <w:highlight w:val="whit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  <w:t xml:space="preserve">           </w:t>
      </w: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  <w:t>70. Про надання комунальному підприємству «Парки та сквери м. Луцька» дозволу на розроблення проекту землеустрою щодо відведення земельної ділянки для влаштування та обслуговування скверу на пр-ті Відродження.</w:t>
      </w:r>
    </w:p>
    <w:p>
      <w:pPr>
        <w:pStyle w:val="Normal"/>
        <w:jc w:val="both"/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  <w:t xml:space="preserve">            </w:t>
      </w: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  <w:t>71. Про припинення ПІДПРИЄМСТВУ «СЕНТА» права постійного користування земельною ділянкою на вул. Глушець, 45-а.</w:t>
      </w:r>
    </w:p>
    <w:p>
      <w:pPr>
        <w:pStyle w:val="Normal"/>
        <w:jc w:val="both"/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  <w:t xml:space="preserve">            </w:t>
      </w: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  <w:t>72. Про внесення змін до рішення Луцької міської ради від 21.08.2019 № 60/26.</w:t>
      </w:r>
    </w:p>
    <w:p>
      <w:pPr>
        <w:pStyle w:val="Normal"/>
        <w:jc w:val="both"/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  <w:t xml:space="preserve">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і в цілому із запропонованими змінам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 5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Переходимо до розгляду питань порядку денного комісії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  <w:bookmarkStart w:id="3" w:name="_Hlk12347746"/>
      <w:bookmarkStart w:id="4" w:name="_Hlk12347746"/>
      <w:bookmarkEnd w:id="4"/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1. Заява гр. Миронюка О.В., щодо можливості виготовлення технічної документації із землеустрою на вул. Рівненській, 11 без згоди суміжних землекористувачів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Times New Roman" w:cs="Times New Roman"/>
          <w:szCs w:val="28"/>
        </w:rPr>
        <w:t>Козлюк О.Є. - голова комісії, який проінформував присутніх по даному зверненню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 xml:space="preserve">В обговорені взяли участь члени комісії, </w:t>
      </w:r>
      <w:r>
        <w:rPr>
          <w:iCs/>
          <w:kern w:val="2"/>
          <w:lang w:eastAsia="ru-RU"/>
        </w:rPr>
        <w:t>гр. Миронюка О.В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 результаті обговорення вирішили:</w:t>
      </w:r>
    </w:p>
    <w:p>
      <w:pPr>
        <w:pStyle w:val="Normal"/>
        <w:ind w:right="113" w:hanging="0"/>
        <w:jc w:val="both"/>
        <w:rPr>
          <w:iCs/>
          <w:kern w:val="2"/>
          <w:szCs w:val="28"/>
        </w:rPr>
      </w:pPr>
      <w:r>
        <w:rPr>
          <w:rFonts w:eastAsia="Times New Roman" w:cs="Times New Roman"/>
          <w:szCs w:val="28"/>
        </w:rPr>
        <w:t>- у зв’язку із відсутністю сусідніх землекористувачів, перенести розгляд даного звернення на чергове засідання комісії. У відділ секретаріату Луцької міської ради заявнику надати контактну інформацію щодо суміжних землекористувачів котрі не погоджують межі для офіційного виклику цих громадян на засідання коміс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дану пропозицію.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ння: «за» - 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/>
          <w:b/>
          <w:bCs/>
          <w:iCs/>
          <w:kern w:val="2"/>
          <w:szCs w:val="28"/>
          <w:lang w:eastAsia="ru-RU"/>
        </w:rPr>
      </w:pPr>
      <w:r>
        <w:rPr>
          <w:rFonts w:eastAsia="Times New Roman" w:cs="Times New Roman"/>
          <w:b/>
          <w:bCs/>
          <w:iCs/>
          <w:kern w:val="2"/>
          <w:szCs w:val="28"/>
          <w:lang w:eastAsia="ru-RU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2. Заява гр. Новосад Г.С., щодо дозволу на відведення земельної ділянки та надання у власність за адресою: вул. Винниченка,53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</w:t>
      </w:r>
      <w:r>
        <w:rPr>
          <w:rFonts w:eastAsia="Times New Roman" w:cs="Times New Roman"/>
          <w:szCs w:val="28"/>
        </w:rPr>
        <w:t>Козлюк О.Є. - голова комісії, який проінформував присутніх по даному зверненню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 xml:space="preserve">В обговорені взяли участь члени комісії та </w:t>
      </w:r>
      <w:r>
        <w:rPr>
          <w:iCs/>
          <w:kern w:val="2"/>
          <w:lang w:eastAsia="ru-RU"/>
        </w:rPr>
        <w:t>гр. Новосад Г.С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В результаті обговорення вирішили:  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рекомендувати заявнику  підготувати належним чином всі документи та звернутись до департаменту «Центр надання адміністративних послуг у місті Луцьку» (саме до управління містобудування та архітектури та управління земельних ресурсів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дану пропозицію.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ння: «за» - 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/>
          <w:b/>
          <w:bCs/>
          <w:iCs/>
          <w:kern w:val="2"/>
          <w:szCs w:val="28"/>
          <w:lang w:eastAsia="ru-RU"/>
        </w:rPr>
      </w:pPr>
      <w:r>
        <w:rPr>
          <w:rFonts w:eastAsia="Times New Roman" w:cs="Times New Roman"/>
          <w:b/>
          <w:bCs/>
          <w:iCs/>
          <w:kern w:val="2"/>
          <w:szCs w:val="28"/>
          <w:lang w:eastAsia="ru-RU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3. Заява гр. Єрмак З.Р., щодо розгляду спірного питання визначення меж за адресою: вул.Офіцерська, 41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>Козлюк О.Є. - голова комісії, Лихограй Т.Г. – заступник начальника управління земельних ресурсів, які проінформували присутніх по даному зверненню.</w:t>
      </w:r>
    </w:p>
    <w:p>
      <w:pPr>
        <w:pStyle w:val="Normal"/>
        <w:jc w:val="both"/>
        <w:rPr>
          <w:iCs/>
          <w:kern w:val="2"/>
          <w:lang w:eastAsia="ru-RU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 xml:space="preserve">В обговорені взяли участь члени комісії, </w:t>
      </w:r>
      <w:r>
        <w:rPr>
          <w:iCs/>
          <w:kern w:val="2"/>
          <w:lang w:eastAsia="ru-RU"/>
        </w:rPr>
        <w:t>гр. Єрмак З.Р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 результаті обговорення вирішили:</w:t>
      </w:r>
    </w:p>
    <w:p>
      <w:pPr>
        <w:pStyle w:val="Normal"/>
        <w:ind w:right="113" w:hanging="0"/>
        <w:jc w:val="both"/>
        <w:rPr>
          <w:iCs/>
          <w:kern w:val="2"/>
          <w:szCs w:val="28"/>
        </w:rPr>
      </w:pPr>
      <w:r>
        <w:rPr>
          <w:rFonts w:eastAsia="Times New Roman" w:cs="Times New Roman"/>
          <w:szCs w:val="28"/>
        </w:rPr>
        <w:t>- у зв’язку із відсутністю сусідніх землекористувачів, перенести розгляд даного звернення на чергове засідання комісії. У відділ секретаріату Луцької міської ради заявнику надати контактну інформацію щодо суміжних землекористувачів котрі не погоджують межі для офіційного виклику цих громадян на засідання коміс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дану пропозицію.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ння: «за» - 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/>
          <w:b/>
          <w:bCs/>
          <w:iCs/>
          <w:kern w:val="2"/>
          <w:szCs w:val="28"/>
          <w:lang w:eastAsia="ru-RU"/>
        </w:rPr>
      </w:pPr>
      <w:r>
        <w:rPr>
          <w:rFonts w:eastAsia="Times New Roman" w:cs="Times New Roman"/>
          <w:b/>
          <w:bCs/>
          <w:iCs/>
          <w:kern w:val="2"/>
          <w:szCs w:val="28"/>
          <w:lang w:eastAsia="ru-RU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4. Заява гр. Трачука М.М. та гр. Мельничука П.Н щодо не згоди з відведенням земельної ділянки за адресою: вул. Вишківська, 11ж гр. Цуман А.О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>Козлюк О.Є. - голова комісії, Лихограй Т.Г. – заступник начальника управління земельних ресурсів, які проінформували присутніх по даному зверненню.</w:t>
      </w:r>
    </w:p>
    <w:p>
      <w:pPr>
        <w:pStyle w:val="Normal"/>
        <w:jc w:val="both"/>
        <w:rPr>
          <w:iCs/>
          <w:kern w:val="2"/>
          <w:lang w:eastAsia="ru-RU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 xml:space="preserve">В обговорені взяли участь члени комісії, </w:t>
      </w:r>
      <w:r>
        <w:rPr>
          <w:iCs/>
          <w:kern w:val="2"/>
          <w:lang w:eastAsia="ru-RU"/>
        </w:rPr>
        <w:t>гр. Трачука М.М. та гр. Мельничука П.Н та гр. Цуман А.О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 результаті обговорення вирішили:</w:t>
      </w:r>
    </w:p>
    <w:p>
      <w:pPr>
        <w:pStyle w:val="Normal"/>
        <w:ind w:right="113" w:hanging="0"/>
        <w:jc w:val="both"/>
        <w:rPr>
          <w:iCs/>
          <w:kern w:val="2"/>
          <w:szCs w:val="28"/>
        </w:rPr>
      </w:pPr>
      <w:r>
        <w:rPr>
          <w:rFonts w:eastAsia="Times New Roman" w:cs="Times New Roman"/>
          <w:szCs w:val="28"/>
        </w:rPr>
        <w:t>- перенести розгляд даного звернення на чергове засідання комісії. Виїхати на огляд даної земельної ділянки для детального вивчення зазначеного пита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дану пропозицію.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ння: «за» - 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/>
          <w:b/>
          <w:bCs/>
          <w:iCs/>
          <w:kern w:val="2"/>
          <w:szCs w:val="28"/>
          <w:lang w:eastAsia="ru-RU"/>
        </w:rPr>
      </w:pPr>
      <w:r>
        <w:rPr>
          <w:rFonts w:eastAsia="Times New Roman" w:cs="Times New Roman"/>
          <w:b/>
          <w:bCs/>
          <w:iCs/>
          <w:kern w:val="2"/>
          <w:szCs w:val="28"/>
          <w:lang w:eastAsia="ru-RU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5. Заява гр. Ливак О.П., щодо погодження  меж земельної ділянки без згоди суміжного землекористувача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Times New Roman" w:cs="Times New Roman"/>
          <w:szCs w:val="28"/>
        </w:rPr>
        <w:t>Козлюк О.Є. - голова комісії, Лихограй Т.Г. – заступник начальника управління земельних ресурсів, які проінформували присутніх по даному зверненню.</w:t>
      </w:r>
    </w:p>
    <w:p>
      <w:pPr>
        <w:pStyle w:val="Normal"/>
        <w:jc w:val="both"/>
        <w:rPr>
          <w:iCs/>
          <w:kern w:val="2"/>
          <w:lang w:eastAsia="ru-RU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 xml:space="preserve">В обговорені взяли участь члени комісії, </w:t>
      </w:r>
      <w:r>
        <w:rPr>
          <w:iCs/>
          <w:kern w:val="2"/>
          <w:lang w:eastAsia="ru-RU"/>
        </w:rPr>
        <w:t>гр. Ливак О.П. та гр. Прокопів К.К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 результаті обговорення вирішили:</w:t>
      </w:r>
    </w:p>
    <w:p>
      <w:pPr>
        <w:pStyle w:val="Normal"/>
        <w:ind w:right="113" w:hanging="0"/>
        <w:jc w:val="both"/>
        <w:rPr>
          <w:iCs/>
          <w:kern w:val="2"/>
          <w:szCs w:val="28"/>
        </w:rPr>
      </w:pPr>
      <w:r>
        <w:rPr>
          <w:rFonts w:eastAsia="Times New Roman" w:cs="Times New Roman"/>
          <w:szCs w:val="28"/>
        </w:rPr>
        <w:t>- перенести розгляд даного звернення на чергове засідання комісії. Рекомендувати заявникам прийти до мирної згоди у вирішені цього пита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дану пропозицію.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ння: «за» - 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firstLine="708"/>
        <w:jc w:val="both"/>
        <w:rPr>
          <w:b/>
          <w:b/>
          <w:bCs/>
          <w:i/>
          <w:i/>
          <w:kern w:val="2"/>
          <w:lang w:eastAsia="ru-RU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b/>
          <w:b/>
          <w:bCs/>
          <w:i/>
          <w:i/>
          <w:iCs/>
          <w:kern w:val="2"/>
          <w:lang w:eastAsia="ru-RU"/>
        </w:rPr>
      </w:pPr>
      <w:r>
        <w:rPr>
          <w:b/>
          <w:bCs/>
          <w:i/>
          <w:iCs/>
          <w:kern w:val="2"/>
          <w:lang w:eastAsia="ru-RU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6. Заява гр. Петровського С.М. щодо погодження меж земельної ділянки без згоди суміжного землекористувача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Times New Roman" w:cs="Times New Roman"/>
          <w:szCs w:val="28"/>
        </w:rPr>
        <w:t>Козлюк О.Є. - голова комісії, Лихограй Т.Г. – заступник начальника управління земельних ресурсів, які проінформували присутніх по даному зверненню.</w:t>
      </w:r>
    </w:p>
    <w:p>
      <w:pPr>
        <w:pStyle w:val="Normal"/>
        <w:jc w:val="both"/>
        <w:rPr>
          <w:iCs/>
          <w:kern w:val="2"/>
          <w:lang w:eastAsia="ru-RU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>В обговорені взяли участь члени комісії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 результаті обговорення вирішили:</w:t>
      </w:r>
    </w:p>
    <w:p>
      <w:pPr>
        <w:pStyle w:val="Normal"/>
        <w:ind w:right="113" w:hanging="0"/>
        <w:jc w:val="both"/>
        <w:rPr>
          <w:iCs/>
          <w:kern w:val="2"/>
          <w:szCs w:val="28"/>
        </w:rPr>
      </w:pPr>
      <w:r>
        <w:rPr>
          <w:rFonts w:eastAsia="Times New Roman" w:cs="Times New Roman"/>
          <w:szCs w:val="28"/>
        </w:rPr>
        <w:t>- у зв’язку із відсутністю сусідніх землекористувачів, перенести розгляд даного звернення на чергове засідання комісії. У відділ секретаріату Луцької міської ради заявнику надати контактну інформацію щодо суміжних землекористувачів котрі не погоджують межі для офіційного виклику цих громадян на засідання коміс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дану пропозицію.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ння: «за» - 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rFonts w:eastAsia="Times New Roman" w:cs="Times New Roman"/>
          <w:iCs/>
          <w:kern w:val="2"/>
          <w:lang w:eastAsia="ru-RU"/>
        </w:rPr>
        <w:t xml:space="preserve">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  <w:t>7. Клопотання від голови «Гаражно-будівельного кооперативу «Ветеран Грушевського 23б» щодо надання дозволу на розроблення проекту землеустрою, щодо відведення земельної ділянки комунальної власності в оренд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</w:t>
      </w:r>
      <w:r>
        <w:rPr>
          <w:rFonts w:eastAsia="Times New Roman" w:cs="Times New Roman"/>
          <w:szCs w:val="28"/>
        </w:rPr>
        <w:t>Козлюк О.Є. - голова комісії, який проінформував присутніх по даному зверненню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eastAsia="Times New Roman" w:cs="Times New Roman"/>
          <w:szCs w:val="28"/>
        </w:rPr>
        <w:t>В обговорені взяли участь члени комісії та заявник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В результаті обговорення вирішили:  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 рекомендувати заявникам  підготувати належним чином всі документи та звернутись до департаменту «Центр надання адміністративних послуг у місті Луцьку» (саме до управління містобудування та архітектури та управління земельних ресурсів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 xml:space="preserve">ставлю на голосування дану пропозицію.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ння: «за» -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2"/>
          <w:szCs w:val="28"/>
        </w:rPr>
      </w:pPr>
      <w:r>
        <w:rPr>
          <w:rFonts w:eastAsia="Times New Roman" w:cs="Times New Roman"/>
          <w:b/>
          <w:bCs/>
          <w:kern w:val="2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8.  Про надання дозволу на розробку   </w:t>
      </w:r>
      <w:r>
        <w:rPr>
          <w:rFonts w:eastAsia="Times New Roman" w:cs="Times New Roman"/>
          <w:kern w:val="0"/>
          <w:szCs w:val="28"/>
          <w:lang w:bidi="ar-SA"/>
        </w:rPr>
        <w:t>проекту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 детального плану</w:t>
      </w:r>
      <w:r>
        <w:rPr>
          <w:rFonts w:eastAsia="Times New Roman" w:cs="Times New Roman"/>
          <w:kern w:val="0"/>
          <w:szCs w:val="28"/>
          <w:lang w:bidi="ar-SA"/>
        </w:rPr>
        <w:t xml:space="preserve"> території</w:t>
      </w:r>
      <w:r>
        <w:rPr>
          <w:rFonts w:eastAsia="Times New Roman" w:cs="Times New Roman"/>
          <w:kern w:val="0"/>
          <w:sz w:val="26"/>
          <w:szCs w:val="26"/>
          <w:lang w:bidi="ar-SA"/>
        </w:rPr>
        <w:t xml:space="preserve">  </w:t>
      </w:r>
      <w:r>
        <w:rPr>
          <w:rFonts w:eastAsia="Times New Roman" w:cs="Times New Roman"/>
          <w:kern w:val="0"/>
          <w:szCs w:val="28"/>
          <w:lang w:bidi="ar-SA"/>
        </w:rPr>
        <w:t>в межах вулиць Гордіюк, Гущанської  та Єршова у місті Луцьку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kern w:val="2"/>
          <w:lang w:eastAsia="ru-RU"/>
        </w:rPr>
      </w:pPr>
      <w:r>
        <w:rPr>
          <w:b/>
          <w:bCs/>
          <w:iCs/>
          <w:kern w:val="2"/>
          <w:lang w:eastAsia="ru-RU"/>
        </w:rPr>
        <w:t>        </w:t>
      </w:r>
      <w:r>
        <w:rPr>
          <w:b/>
          <w:bCs/>
          <w:iCs/>
          <w:kern w:val="2"/>
          <w:lang w:eastAsia="ru-RU"/>
        </w:rPr>
        <w:t>Слухали:</w:t>
      </w:r>
      <w:r>
        <w:rPr>
          <w:i/>
          <w:kern w:val="2"/>
          <w:lang w:eastAsia="ru-RU"/>
        </w:rPr>
        <w:t xml:space="preserve"> </w:t>
      </w:r>
      <w:r>
        <w:rPr>
          <w:iCs/>
          <w:kern w:val="2"/>
          <w:lang w:eastAsia="ru-RU"/>
        </w:rPr>
        <w:t>Туза В.В. – начальника управління містобудування та архітектури, який ознайомив присутніх з даним проектом рішення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pacing w:val="-1"/>
          <w:kern w:val="0"/>
          <w:sz w:val="26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 2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4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не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1"/>
          <w:kern w:val="0"/>
          <w:sz w:val="26"/>
          <w:szCs w:val="28"/>
          <w:lang w:eastAsia="ar-SA" w:bidi="ar-SA"/>
        </w:rPr>
      </w:pPr>
      <w:r>
        <w:rPr>
          <w:rFonts w:eastAsia="Times New Roman" w:cs="Times New Roman"/>
          <w:b/>
          <w:bCs/>
          <w:spacing w:val="-1"/>
          <w:kern w:val="0"/>
          <w:sz w:val="26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6"/>
          <w:szCs w:val="28"/>
          <w:lang w:eastAsia="ar-SA" w:bidi="ar-SA"/>
        </w:rPr>
        <w:t>69.  Про утворення тимчасової контрольної комісії Луцької міської ради з питань вивчення виконання Волинською обласною спілкою споживчих товариств умов договору оренди землі від 20.02.2009 для обслуговування ринку «Завокзальний» (м. Луцьк, вул. Карпенка-Карого,1) площею 35294 кв.м. (зі змінами відповідно до додаткових угод).</w:t>
      </w:r>
    </w:p>
    <w:p>
      <w:pPr>
        <w:pStyle w:val="Normal"/>
        <w:jc w:val="both"/>
        <w:rPr>
          <w:rFonts w:eastAsia="Times New Roman" w:cs="Times New Roman"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</w:rPr>
        <w:t>          </w:t>
      </w:r>
      <w:r>
        <w:rPr>
          <w:rFonts w:eastAsia="Times New Roman" w:cs="Times New Roman"/>
          <w:b/>
          <w:bCs/>
          <w:szCs w:val="28"/>
        </w:rPr>
        <w:t xml:space="preserve">Козлюк О.Є. </w:t>
      </w:r>
      <w:r>
        <w:rPr>
          <w:rFonts w:eastAsia="Times New Roman" w:cs="Times New Roman"/>
          <w:szCs w:val="28"/>
        </w:rPr>
        <w:t xml:space="preserve">- голова комісії, </w:t>
      </w: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  <w:t>Максим</w:t>
      </w:r>
      <w:r>
        <w:rPr>
          <w:rFonts w:eastAsia="Times New Roman" w:cs="Times New Roman"/>
          <w:iCs/>
          <w:spacing w:val="-1"/>
          <w:kern w:val="0"/>
          <w:szCs w:val="28"/>
          <w:lang w:val="en-US" w:eastAsia="ar-SA" w:bidi="ar-SA"/>
        </w:rPr>
        <w:t>’</w:t>
      </w:r>
      <w:r>
        <w:rPr>
          <w:rFonts w:eastAsia="Times New Roman" w:cs="Times New Roman"/>
          <w:iCs/>
          <w:spacing w:val="-1"/>
          <w:kern w:val="0"/>
          <w:szCs w:val="28"/>
          <w:lang w:eastAsia="ar-SA" w:bidi="ar-SA"/>
        </w:rPr>
        <w:t xml:space="preserve">як А. В. – в.о. директора юридичного департаменту, </w:t>
      </w:r>
      <w:r>
        <w:rPr>
          <w:rFonts w:eastAsia="Times New Roman" w:cs="Times New Roman"/>
          <w:szCs w:val="28"/>
        </w:rPr>
        <w:t>які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63-ї сесії та підтримати даний прое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Вирішили: </w:t>
      </w:r>
      <w:r>
        <w:rPr>
          <w:rFonts w:eastAsia="Times New Roman" w:cs="Times New Roman"/>
          <w:szCs w:val="28"/>
        </w:rPr>
        <w:t>рекомендувати міській раді внести до порядку денного пленарного засідання 63-ї сесії та підтримати даний проект рішення.</w:t>
      </w:r>
    </w:p>
    <w:p>
      <w:pPr>
        <w:pStyle w:val="Normal"/>
        <w:jc w:val="both"/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  <w:t xml:space="preserve">           </w:t>
      </w:r>
    </w:p>
    <w:p>
      <w:pPr>
        <w:pStyle w:val="Normal"/>
        <w:jc w:val="both"/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  <w:t xml:space="preserve">         </w:t>
      </w: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  <w:t>70. Про надання комунальному підприємству «Парки та сквери м. Луцька» дозволу на розроблення проекту землеустрою щодо відведення земельної ділянки для влаштування та обслуговування скверу на пр-ті Відродж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Козлюк О.Є. </w:t>
      </w:r>
      <w:r>
        <w:rPr>
          <w:rFonts w:eastAsia="Times New Roman" w:cs="Times New Roman"/>
          <w:szCs w:val="28"/>
        </w:rPr>
        <w:t>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63-ї сесії та підтримати даний прое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Вирішили: </w:t>
      </w:r>
      <w:r>
        <w:rPr>
          <w:rFonts w:eastAsia="Times New Roman" w:cs="Times New Roman"/>
          <w:szCs w:val="28"/>
        </w:rPr>
        <w:t>рекомендувати міській раді внести до порядку денного пленарного засідання 63-ї сесії та підтримати даний проект рішення.</w:t>
      </w:r>
    </w:p>
    <w:p>
      <w:pPr>
        <w:pStyle w:val="Normal"/>
        <w:jc w:val="both"/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  <w:t xml:space="preserve">            </w:t>
      </w: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  <w:t>71. Про припинення ПІДПРИЄМСТВУ «СЕНТА» права постійного користування земельною ділянкою на вул. Глушець, 45-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Козлюк О.Є. </w:t>
      </w:r>
      <w:r>
        <w:rPr>
          <w:rFonts w:eastAsia="Times New Roman" w:cs="Times New Roman"/>
          <w:szCs w:val="28"/>
        </w:rPr>
        <w:t>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63-ї сесії та підтримати даний прое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Вирішили: </w:t>
      </w:r>
      <w:r>
        <w:rPr>
          <w:rFonts w:eastAsia="Times New Roman" w:cs="Times New Roman"/>
          <w:szCs w:val="28"/>
        </w:rPr>
        <w:t>рекомендувати міській раді внести до порядку денного пленарного засідання 63-ї сесії та підтримати даний проект рішення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  <w:t xml:space="preserve">            </w:t>
      </w:r>
      <w:r>
        <w:rPr>
          <w:rFonts w:eastAsia="Times New Roman" w:cs="Times New Roman"/>
          <w:iCs/>
          <w:spacing w:val="-1"/>
          <w:kern w:val="0"/>
          <w:szCs w:val="28"/>
          <w:highlight w:val="white"/>
          <w:lang w:eastAsia="ar-SA" w:bidi="ar-SA"/>
        </w:rPr>
        <w:t>72. Про внесення змін до рішення Луцької міської ради від 21.08.2019 № 60/26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Козлюк О.Є. </w:t>
      </w:r>
      <w:r>
        <w:rPr>
          <w:rFonts w:eastAsia="Times New Roman" w:cs="Times New Roman"/>
          <w:szCs w:val="28"/>
        </w:rPr>
        <w:t>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63-ї сесії та підтримати даний прое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Вирішили: </w:t>
      </w:r>
      <w:r>
        <w:rPr>
          <w:rFonts w:eastAsia="Times New Roman" w:cs="Times New Roman"/>
          <w:szCs w:val="28"/>
        </w:rPr>
        <w:t>рекомендувати міській раді внести до порядку денного пленарного засідання 63-ї сесії та підтримати даний проект рішення.</w:t>
      </w:r>
    </w:p>
    <w:p>
      <w:pPr>
        <w:pStyle w:val="Normal"/>
        <w:ind w:left="142" w:right="-81" w:firstLine="709"/>
        <w:jc w:val="center"/>
        <w:rPr>
          <w:rFonts w:eastAsia="Times New Roman" w:cs="Times New Roman"/>
          <w:b/>
          <w:b/>
          <w:kern w:val="2"/>
          <w:szCs w:val="28"/>
        </w:rPr>
      </w:pPr>
      <w:r>
        <w:rPr>
          <w:rFonts w:eastAsia="Times New Roman" w:cs="Times New Roman"/>
          <w:b/>
          <w:kern w:val="2"/>
          <w:szCs w:val="28"/>
        </w:rPr>
      </w:r>
    </w:p>
    <w:p>
      <w:pPr>
        <w:pStyle w:val="Normal"/>
        <w:ind w:left="142" w:right="-81" w:firstLine="709"/>
        <w:jc w:val="center"/>
        <w:rPr>
          <w:kern w:val="2"/>
        </w:rPr>
      </w:pPr>
      <w:r>
        <w:rPr>
          <w:b/>
          <w:kern w:val="2"/>
          <w:szCs w:val="28"/>
        </w:rPr>
        <w:t>ПРОЕКТИ РІШЕНЬ</w:t>
      </w:r>
    </w:p>
    <w:p>
      <w:pPr>
        <w:pStyle w:val="Normal"/>
        <w:ind w:left="142" w:right="-81" w:firstLine="709"/>
        <w:jc w:val="center"/>
        <w:rPr>
          <w:kern w:val="2"/>
        </w:rPr>
      </w:pPr>
      <w:r>
        <w:rPr>
          <w:rFonts w:eastAsia="Times New Roman" w:cs="Times New Roman"/>
          <w:b/>
          <w:iCs/>
          <w:kern w:val="2"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b/>
          <w:b/>
          <w:iCs/>
          <w:kern w:val="2"/>
          <w:sz w:val="16"/>
          <w:szCs w:val="16"/>
        </w:rPr>
      </w:pPr>
      <w:r>
        <w:rPr>
          <w:b/>
          <w:iCs/>
          <w:kern w:val="2"/>
          <w:sz w:val="16"/>
          <w:szCs w:val="16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/>
          <w:b/>
          <w:iCs/>
          <w:kern w:val="2"/>
          <w:sz w:val="16"/>
          <w:szCs w:val="16"/>
        </w:rPr>
      </w:pPr>
      <w:r>
        <w:rPr>
          <w:b/>
          <w:iCs/>
          <w:kern w:val="2"/>
          <w:sz w:val="16"/>
          <w:szCs w:val="16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/>
          <w:i/>
          <w:kern w:val="2"/>
          <w:szCs w:val="28"/>
        </w:rPr>
      </w:pPr>
      <w:r>
        <w:rPr>
          <w:bCs/>
          <w:i/>
          <w:kern w:val="2"/>
          <w:szCs w:val="28"/>
        </w:rPr>
        <w:t>Доповідає: Лихограй Тетяна Григорівна– заступник начальника управління земельних ресурсів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/>
          <w:i/>
          <w:color w:val="000000"/>
          <w:kern w:val="2"/>
          <w:szCs w:val="28"/>
        </w:rPr>
      </w:pPr>
      <w:r>
        <w:rPr>
          <w:rFonts w:eastAsia="Times New Roman" w:cs="Times New Roman"/>
          <w:b/>
          <w:bCs/>
          <w:i/>
          <w:color w:val="000000"/>
          <w:kern w:val="2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1. Про надання громадянці Ліщук Валентині Романівні дозволу на проведення експертної грошової оцінки земельної ділянки для будівництва та  обслуговування інших будівель громадської забудови – В 03.15 (для будівництва і обслуговування офісу, закладів торгівлі, житла) на вул. Винниченка, 51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5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1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2. Про припинення Товариству з обмеженою відповідальністю «виробничо-торгова фірма «Агротекс» права постійного користування земельною ділянкою на бульварі Дружби Народів, 1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3. Про надання громадянці Лупинці Г.І. дозволу на розроблення технічної документації із землеустрою щодо встановлення (відновлення) меж земельної ділянки в натурі (на місцевості) на вул. Нікішева, 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bookmarkStart w:id="5" w:name="_Hlk20235228"/>
      <w:bookmarkEnd w:id="5"/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bookmarkStart w:id="6" w:name="_Hlk20235228"/>
      <w:bookmarkEnd w:id="6"/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ступила: Лихограй Т.Г., яка наголосила, що питання з №4 по №19 є однотип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4. Про передачу громадянці Танечник О.І. безоплатно у власність земельної ділянки для будівництва та обслуговування жилого будинку, господарських будівель і споруд на вул. Георгія Гонгадзе, 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5. Про передачу громадянці Ульянчук І.В. безоплатно у власність земельної ділянки для будівництва та обслуговування жилого будинку, господарських будівель і споруд на вул. Грекова,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6. Про передачу громадянці Собковській Д.О. безоплатно у власність земельної ділянки для будівництва та обслуговування жилого будинку, господарських будівель і споруд на вул. Довженка, 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7.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ину Савенку І.О. безоплатно у власність земельної ділянки для будівництва та обслуговування жилого будинку, господарських будівель і споруд на вул. Полонківській, 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8.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ці Семенюк Г.С. безоплатно у власність земельної ділянки для будівництва та обслуговування жилого будинку, господарських будівель і споруд на вул. Салтикова-Щедріна, 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9.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ину Наумчику А.І. безоплатно у власність земельної ділянки для будівництва та обслуговування жилого будинку, господарських будівель і споруд на вул. Салтикова-Щедріна, 12-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10.</w:t>
      </w: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ам Дем’янчук В.І., Березі Г.М. безоплатно у спільну часткову власність земельної ділянки для будівництва та обслуговування жилого будинку, господарських будівель і споруд на вул. Баранова, 1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11.</w:t>
      </w: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ам Байдюку В.А., Хіміч Л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Дарвіна,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12.</w:t>
      </w: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ам Калькуцькій О.Я., Патіюк Л.М. безоплатно у спільну часткову власність земельної ділянки для будівництва та обслуговування жилого будинку, господарських будівель і споруд на вул. Новій, 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13. Про передачу громадянам Постригань Н.С., Кулаковій М.П., Цофаль В.С. безоплатно у спільну часткову власність земельної ділянки для будівництва та обслуговування жилого будинку, господарських будівель і споруд на вул. Ольги Бесараб,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14. Про передачу громадянам Іванюк Є.О., Яцюк О.Г. безоплатно у спільну часткову власність земельної ділянки для будівництва та обслуговування жилого будинку, господарських будівель і споруд на вул. Петра Болбочана, 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15. Про передачу громадянам Лукомському В.М., Лукомському О.М. безоплатно у спільну часткову власність земельної ділянки для будівництва та обслуговування жилого будинку, господарських будівель і споруд на вул. Привітній,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16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ам Гах А.В., Гаху В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Привітній,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17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ам Канюці Г.П., Олендер В.П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адовій, 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18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ам Оксенчуку І.Л., Старомінській Ж.Л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епана Кривенького, 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19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ам Саціній Н.Л., Саціній Г.І., Саціну М.П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ефаника, 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Лихограй Т.Г. 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– заступник начальника управління земельних ресурсів проінформував присутніх по даних питанн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і проекти рішень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і проекти ріш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20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ці Лукащук Т.В. безоплатно у власність земельної ділянки для ведення садівництва на вул. Володимирській в садівничому товаристві «Дружба» № 4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21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ередачу громадянці Коновалець А.В. безоплатно у власність земельної ділянки для ведення садівництва на вул. Дубнівській в садівничому товаристві «Маяк» № 26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22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надання громадянці Білевич О.С. у власність земельної ділянки для будівництва та обслуговування жилого будинку, господарських будівель і споруд на вул. Черчицькій, 44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не прийня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/>
          <w:b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23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надання громадянину Нагурному А.В. у власність земельної ділянки для будівництва та обслуговування жилого будинку, господарських будівель і споруд на вул. Черчицькій, 44б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не прийня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/>
          <w:b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24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оновлення договору оренди землі фізичній особі-підприємцю Кінах О.В., громадянці Марчик О.П. для обслуговування торгового павільйону на пр-ті Соборності, 13-в (площею 0,0053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25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оновлення договору оренди землі ПрАТ «Волиньобленерго» для будівництва та обслуговування трансформаторної підстанції (ЗТП-49) на          пр-ті Волі, 6-в (площею 0,0123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bookmarkStart w:id="7" w:name="_Hlk20235538"/>
      <w:bookmarkEnd w:id="7"/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  <w:bookmarkStart w:id="8" w:name="_Hlk20235538"/>
      <w:bookmarkStart w:id="9" w:name="_Hlk20235538"/>
      <w:bookmarkEnd w:id="9"/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26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оновлення договору оренди землі ТзОВ «Спадщина» для будівництва та обслуговування виробничої бази на вул. Дубнівській, 97-а (площею 0,5447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не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зняти з порядку денного пленарного засідання 63-ї сесії міської ради цей проект рішення. Виїхати на огляд зазначеної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земельної ділянки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для вивчення пита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Пропозицію підтрима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/>
          <w:b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27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оновлення договору оренди землі ТзОВ «Житлобуд-2» для будівництва та обслуговування виробничо-складської будівлі на вул. Вахтангова, 2 (площею 1,1677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28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оновлення договору оренди землі фізичній особі-підприємцю Єфімову А.В. для обслуговування критої зупинки громадського транспорту з торговим павільйоном на вул. Винниченка, 47-а (площею 0,0041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29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оновлення договору оренди землі фізичній особі-підприємцю Колодніцькій І.К. для обслуговування критої зупинки громадського транспорту з торговим павільйоном на вул. Львівській, 29-в (площею 0,0036 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не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30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надання СГПП «Несвіч» дозволу на розроблення проекту землеустрою щодо відведення земельної ділянки для будівництва та обслуговування приміщення складу на вул. Романюка, 9 (орієнтовною площею 0,03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31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надання громадянину Костючику О.О. на умовах оренди земельної ділянки для обслуговування адміністративного приміщення на вул. Рівненській, 1а (площею 0,0047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32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надання ПрАТ «СКФ УКРАЇНА» на умовах оренди земельної ділянки для обслуговування зони технічної інфраструктури на вул. Боженка, 34 (площею 0,4403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33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надання громадянці Данкіній Л.І. на умовах оренди земельної ділянки для обслуговування магазину-павільйону в критій зупинці громадського транспорту на пр-ті Соборності, 26а (площею 0,0056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34. Про надання громадянину Камець В.О. на умовах оренди земельної ділянки для будівництва та обслуговування офісного приміщення на вул. Євгена Сверстюка, 11 (площею 0,0167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35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дострокове припинення громадянину Хомичу О.І. права користування земельною ділянкою, наданої на умовах оренди для будівництва та обслуговування торгового центру на вул. Кравчука, 48а (площею 0,1490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36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скасування рішення Луцької міської ради від 21.12.2011 № 17/38 «Про надання громадянину Чернецькому С.Б. дозволу на розроблення проекту землеустрою щодо відведення земельної ділянки для обслуговування кафе на пр-ті Молоді, 12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37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скасування рішення Луцької міської ради від 07.12.2011 № 16/124 «Про надання громадянину Чернецькому О.С. дозволу на розроблення проекту землеустрою щодо відведення земельної ділянки для обслуговування кафе на пр-ті Перемоги, 1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val="ru-RU" w:bidi="ar-SA"/>
        </w:rPr>
        <w:t>38.</w:t>
      </w:r>
      <w:r>
        <w:rPr>
          <w:rFonts w:eastAsia="Times New Roman" w:cs="Times New Roman"/>
          <w:bCs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>Про поновлення договору оренди землі громадянці Полупенко В.А. для будівництва та обслуговування жилого будинку, господарських будівель і споруд на вул. Гущанській, 110 (площею 0,1981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не  прийня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/>
          <w:b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bidi="ar-SA"/>
        </w:rPr>
        <w:t>39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ам Зуєнко Т.В., Зуєнко Л.С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исенка, 1а (орієнтовна площа 0,02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val="ru-RU" w:bidi="ar-SA"/>
        </w:rPr>
        <w:t>40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ину Шпаку М.В. дозволу на розроблення проекту землеустрою щодо відведення земельної ділянки в межах «червоних ліній» для обслуговування жилого будинку, господарських будівель і споруд на вул. Рильського, 18 (орієнтовною площею 0,003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bidi="ar-SA"/>
        </w:rPr>
        <w:t>41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ину Гаврилюку В.Р. дозволу на розроблення технічної документації із землеустрою щодо встановлення (відновлення) меж земельної ділянки в натурі (на місцевості) на вул. Янки Купали, 27/2 (площею 0,0085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bidi="ar-SA"/>
        </w:rPr>
        <w:t>42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ці Шепелюк С.І., Хартонюку М.С. дозволу на розроблення технічної документації із землеустрою щодо встановлення (відновлення) меж земельної ділянки в натурі (на місцевості) на вул. Польовій, 12/1 (площею 0,0092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val="ru-RU" w:bidi="ar-SA"/>
        </w:rPr>
        <w:t>43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ину Мельнику А.В., на умовах оренди земельної ділянки для будівництва та обслуговування жилого будинку, господарських будівель і споруд на вул. Сільській, 35 (площею 0,0525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не прийня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/>
          <w:b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bidi="ar-SA"/>
        </w:rPr>
        <w:t>44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ам Несторук Т.Г., Несторуку Ю.В., Несторуку В.В. на умовах оренди земельної ділянки в межах «червоних ліній» для обслуговування жилого будинку, господарських будівель і споруд на вул. Міліційній, 8 (площею 0,0082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val="ru-RU" w:bidi="ar-SA"/>
        </w:rPr>
        <w:t>45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ці Найдюк А.І. на умовах оренди земельної ділянки для будівництва та обслуговування жилого будинку, господарських будівель та споруд на вул. Поштовій, 2 (площею 0,0163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val="ru-RU" w:bidi="ar-SA"/>
        </w:rPr>
        <w:t>46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ину Феоктістову І.В. на умовах оренди земельної ділянки для будівництва та обслуговування жилого будинку, господарських  будівель та споруд на вул. Кривий Вал, 37 (площею 0,0201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ind w:left="0" w:firstLine="720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spacing w:val="-1"/>
          <w:kern w:val="2"/>
          <w:szCs w:val="28"/>
          <w:lang w:val="ru-RU" w:bidi="ar-SA"/>
        </w:rPr>
        <w:t>47.</w:t>
      </w:r>
      <w:r>
        <w:rPr>
          <w:rFonts w:eastAsia="Times New Roman" w:cs="Times New Roman"/>
          <w:spacing w:val="-1"/>
          <w:kern w:val="2"/>
          <w:szCs w:val="28"/>
          <w:lang w:val="en-US" w:bidi="ar-SA"/>
        </w:rPr>
        <w:t> </w:t>
      </w:r>
      <w:r>
        <w:rPr>
          <w:rFonts w:eastAsia="Times New Roman" w:cs="Times New Roman"/>
          <w:spacing w:val="-1"/>
          <w:kern w:val="2"/>
          <w:szCs w:val="28"/>
          <w:lang w:bidi="ar-SA"/>
        </w:rPr>
        <w:t>Про надання громадянам Бакаєвич А.Т., Папіжук О.І. на умовах оренди земельної ділянки в межах «червоних ліній» для обслуговування жилого будинку, господарських будівель і споруд на вул. Теремнівській, 48 (площею 0,0443 г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Лихограй Т.Г.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– заступник начальника управління земельних ресурсів проінформував присутніх по даному питанн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6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Вирішили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рекомендувати міській раді підтримати даний проект рішення.</w:t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b/>
          <w:b/>
          <w:bCs/>
          <w:color w:val="000000"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pacing w:val="-1"/>
          <w:kern w:val="2"/>
          <w:szCs w:val="28"/>
          <w:lang w:bidi="ar-SA"/>
        </w:rPr>
      </w:r>
    </w:p>
    <w:p>
      <w:pPr>
        <w:pStyle w:val="Normal"/>
        <w:widowControl w:val="false"/>
        <w:ind w:firstLine="709"/>
        <w:jc w:val="both"/>
        <w:rPr>
          <w:rFonts w:eastAsia="Times New Roman" w:cs="Times New Roman"/>
          <w:b/>
          <w:b/>
          <w:color w:val="000000"/>
          <w:kern w:val="2"/>
          <w:szCs w:val="28"/>
        </w:rPr>
      </w:pPr>
      <w:r>
        <w:rPr>
          <w:rFonts w:eastAsia="Times New Roman" w:cs="Times New Roman"/>
          <w:b/>
          <w:color w:val="000000"/>
          <w:kern w:val="2"/>
          <w:szCs w:val="28"/>
        </w:rPr>
      </w:r>
    </w:p>
    <w:p>
      <w:pPr>
        <w:pStyle w:val="Normal"/>
        <w:widowControl w:val="false"/>
        <w:jc w:val="both"/>
        <w:rPr/>
      </w:pPr>
      <w:bookmarkStart w:id="10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Голова комісії                                                                                     О. КОЗЛЮ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bookmarkStart w:id="11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Секретар комісії                                                                                Є. ТКАЧУК</w:t>
      </w:r>
      <w:bookmarkEnd w:id="11"/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hanging="0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  <w:bookmarkStart w:id="12" w:name="_Hlk12347746"/>
      <w:bookmarkStart w:id="13" w:name="_Hlk12347746"/>
      <w:bookmarkEnd w:id="13"/>
    </w:p>
    <w:sectPr>
      <w:type w:val="nextPage"/>
      <w:pgSz w:w="11906" w:h="16838"/>
      <w:pgMar w:left="1701" w:right="567" w:gutter="0" w:header="0" w:top="7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0:00Z</dcterms:created>
  <dc:creator>Серватович Оксана</dc:creator>
  <dc:description/>
  <cp:keywords/>
  <dc:language>en-US</dc:language>
  <cp:lastModifiedBy>Серватович Оксана</cp:lastModifiedBy>
  <dcterms:modified xsi:type="dcterms:W3CDTF">2019-09-24T14:20:00Z</dcterms:modified>
  <cp:revision>10</cp:revision>
  <dc:subject/>
  <dc:title>mvk</dc:title>
</cp:coreProperties>
</file>