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і зупинки громадського транспорту, які відведені для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матеріалів передвиборної агітації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4394"/>
        <w:gridCol w:w="4287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упинки, на якій встановлено наві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Бенделіані, біля житлового будинку № 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Бенделіа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Бенделіані, біля житлового будинку № 3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илище № 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ловацького, 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рамтеа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олі, 4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ект Вол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пер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анила Галицького, 16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 Данила Галиц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анила Галицького, 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ратковс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анила Галицького, 3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Кафедраль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вельська, 6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ський 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вельська, 9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ський 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асиля Мойсея, 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ажальний центр  “Промінь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а Грушевсь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ажальний центр  “Промінь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ект Президента Грушевського 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Президента Грушевс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Президента Грушевського, 4в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діон «Авангар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Президента Грушевського, 7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діон «Авангар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Президента Грушевського, 3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Євгена Коноваль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олодимирська, 6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Червоного Хр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таніславського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таніславського, 1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ніславськог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Дружби Народів, 10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рабовс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лушець, 2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Кривий В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ероїв УПА, 36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кола № 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тарицького, 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спіталь інваліді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рольова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Король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рольова, 5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кола № 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Богдана Хмельницького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артамент ЖК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Потебні, 48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нкодиспанс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кова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Миколи Куде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Чернишевського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екційна лікар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ишевськ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а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аль УМВ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в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 36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вівськ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ончарі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Львівська, 79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станція № 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Львівська, 5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бдиспанс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Львівська, 10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і електромереж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майдан, 4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май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окзальний майдан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зничний вокз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Президента Грушевського, 3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зничний вокз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Дружби Народів, 13а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рабовс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Дружби Народів, 7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рк «Дубовий га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трілецька, 77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переїз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Теремнівська, 60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Січ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някіна, 2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ибб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Конякіна 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Конякі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някіна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Зацеп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Соборності, 4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тячий садок № 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Соборності, 38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рам всіх святих землі Волинсько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їнів Інтернаціоналісті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йний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ячеслава Чорновол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а полікліні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ячеслава Чорнов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  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а поліклін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рпенка Карого,10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ідродження, 12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спект Відродж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ідродження, 39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етера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ідродження, 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тель «Лучесь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ідродження, 3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Софії Ковалевсько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ект Відродження, 4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ий садок № 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Рівненська, 12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уцькпластм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Рівненська, 85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Електроапарат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Рівненська, 36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Авторемонт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Потебні, 50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лище будівництва та архітек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Рівненська (кінцева)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Рівненсь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убнівська (кінцева)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убнівсь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uk-UA" w:eastAsia="ru-RU" w:bidi="hi-IN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0:31Z</dcterms:created>
  <dc:creator/>
  <dc:description/>
  <dc:language>en-US</dc:language>
  <cp:lastModifiedBy/>
  <dcterms:modified xsi:type="dcterms:W3CDTF">2020-09-04T13:51:20Z</dcterms:modified>
  <cp:revision>1</cp:revision>
  <dc:subject/>
  <dc:title/>
</cp:coreProperties>
</file>