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201536729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6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2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міської ради з питань дотримання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 людини, законності, боротьб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і злочинністю та корупцією, депутатської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, етики та регламенту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83"/>
        <w:gridCol w:w="6379"/>
      </w:tblGrid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Феді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 Дацюк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715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Карп’як</w:t>
            </w:r>
          </w:p>
        </w:tc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- директор департаменту «Центр надання адміністративних послуг у місті Луцьку»                  (1)            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Гальченко</w:t>
            </w:r>
          </w:p>
        </w:tc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pacing w:val="-1"/>
                <w:sz w:val="28"/>
                <w:szCs w:val="28"/>
              </w:rPr>
              <w:t>начальник відділу ведення Державного реєстру виборців</w:t>
            </w:r>
            <w:r>
              <w:rPr>
                <w:sz w:val="28"/>
                <w:szCs w:val="28"/>
              </w:rPr>
              <w:t xml:space="preserve">                                                                         ( 2)                                 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дима</w:t>
            </w:r>
          </w:p>
        </w:tc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pacing w:val="-1"/>
                <w:sz w:val="28"/>
                <w:szCs w:val="28"/>
              </w:rPr>
              <w:t>начальник управління персоналом                    (3, 4, 5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авловська</w:t>
            </w:r>
          </w:p>
        </w:tc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начальник Луцького міськрайонного відділу філії Центру пробації в Волинській області                        (7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еремета</w:t>
            </w:r>
          </w:p>
        </w:tc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pacing w:val="-1"/>
                <w:sz w:val="28"/>
                <w:szCs w:val="28"/>
              </w:rPr>
              <w:t>начальник відділу секретаріату                                  (8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Феді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Про затвердження Положення про департамент «Центр надання адміністративних послуг у місті Луцьку» у новій редакції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Карп’я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Федік, Ю. Дац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затвердження Положення про департамент «Центр надання адміністративних послуг у місті Луцьку» у новій редакції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Про затвердження Положення про відділ ведення Державного реєстру виборців Луцької міської ради в новій редакції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Гальчен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Федік, Ю. Дац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затвердження Положення про відділ ведення Державного реєстру виборців Луцької міської ради в новій редакції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Положення про Почесну грамоту Луцької міської ради в новій редакцій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ди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Федік, Ю. Дац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Рекомендувати міській раді включити на розгляд чергової 13-ї сесії та підтримати проєкт рішення «</w:t>
            </w:r>
            <w:r>
              <w:rPr>
                <w:bCs/>
                <w:sz w:val="28"/>
                <w:szCs w:val="28"/>
              </w:rPr>
              <w:t>Про затвердження Положення про Почесну грамоту Луцької міської ради в новій редакцій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Положення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про присвоєння звання “Почесний громадянин Луцької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міської територіальної громади”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в новій редакції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ди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Федік, Ю. Дац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Рекомендувати міській раді включити на розгляд чергової 13-ї сесії та підтримати проєкт рішення «</w:t>
            </w:r>
            <w:r>
              <w:rPr>
                <w:bCs/>
                <w:sz w:val="28"/>
                <w:szCs w:val="28"/>
              </w:rPr>
              <w:t>Про затвердження Положення про присвоєння звання “Почесний громадянин Луцької міської територіальної громади” в новій редакції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ської ради від 17.12.2020 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/5 «Про затвердження Положення про старосту села, сіл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остинського округу Луцької міської територіальної громади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ди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Федік, Ю. Дац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Рекомендувати міській раді включити на розгляд чергової 13-ї сесії та підтримати проєкт рішення «</w:t>
            </w:r>
            <w:r>
              <w:rPr>
                <w:sz w:val="28"/>
                <w:szCs w:val="28"/>
              </w:rPr>
              <w:t>Про внесення змін до рішенн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ської ради від 17.12.2020 № 1/5 «Про затвердження Положення про старосту села, сіл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остинського округу Луцької міської територіальної громади»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Про </w:t>
            </w:r>
            <w:bookmarkStart w:id="0" w:name="docs-internal-guid-c0c71351-7fff-d2ab-8e"/>
            <w:bookmarkEnd w:id="0"/>
            <w:r>
              <w:rPr>
                <w:bCs/>
                <w:iCs/>
                <w:spacing w:val="-1"/>
                <w:sz w:val="28"/>
                <w:szCs w:val="28"/>
              </w:rPr>
              <w:t>звернення до Президента України, Голови Верховної Ради України, Прем’єр-міністра України,Міністра охорони здоров'я України про державні зобов'язання щодо виконання Програми державних гарантій медичного обслуговування населення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Дац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Феді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ключити на розгляд чергової 13-ї сесії та підтримати проєкт рішення «</w:t>
            </w:r>
            <w:r>
              <w:rPr>
                <w:sz w:val="28"/>
                <w:szCs w:val="28"/>
              </w:rPr>
              <w:t>Про звернення про державні зобов’язання щодо виконання Програми державних гарантій медичного обслуговування населення»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 </w:t>
            </w:r>
            <w:r>
              <w:rPr>
                <w:sz w:val="28"/>
                <w:szCs w:val="28"/>
              </w:rPr>
              <w:t xml:space="preserve">інформацію пенітенціарної служби про проведену роботу за 2020 рік т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1 року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авлов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Федік, Ю. Дац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Інформацію пенітенціарної служби про проведену роботу за 2020 рік т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1 року</w:t>
            </w:r>
            <w:r>
              <w:rPr>
                <w:iCs/>
                <w:sz w:val="28"/>
                <w:szCs w:val="28"/>
              </w:rPr>
              <w:t xml:space="preserve"> взяти до відо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Інформацію пенітенціарної служби про проведену роботу за 2020 рік т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1 року</w:t>
            </w:r>
            <w:r>
              <w:rPr>
                <w:iCs/>
                <w:sz w:val="28"/>
                <w:szCs w:val="28"/>
              </w:rPr>
              <w:t xml:space="preserve"> взяти до відом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Про план роботи комісії на ІІ-ге півріччя 2021 року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Федік, Ю. Дац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ити </w:t>
            </w:r>
            <w:r>
              <w:rPr>
                <w:bCs/>
                <w:iCs/>
                <w:spacing w:val="-1"/>
                <w:sz w:val="28"/>
                <w:szCs w:val="28"/>
              </w:rPr>
              <w:t>план роботи комісії на ІІ-ге півріччя 2021 року (додано до Протоколу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Затвердити </w:t>
            </w:r>
            <w:r>
              <w:rPr>
                <w:bCs/>
                <w:iCs/>
                <w:spacing w:val="-1"/>
                <w:sz w:val="28"/>
                <w:szCs w:val="28"/>
              </w:rPr>
              <w:t>план роботи комісії на ІІ-ге півріччя 2021 року (додано до Протоколу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</w:tr>
      <w:tr>
        <w:trPr>
          <w:trHeight w:val="3275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Про план роботи міської ради на </w:t>
            </w:r>
            <w:r>
              <w:rPr>
                <w:bCs/>
                <w:iCs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pacing w:val="-1"/>
                <w:sz w:val="28"/>
                <w:szCs w:val="28"/>
              </w:rPr>
              <w:t>І півріччя 20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21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 року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ереме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Федік, Ю. Дац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Про план роботи міської ради на </w:t>
            </w:r>
            <w:r>
              <w:rPr>
                <w:bCs/>
                <w:iCs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pacing w:val="-1"/>
                <w:sz w:val="28"/>
                <w:szCs w:val="28"/>
              </w:rPr>
              <w:t>І півріччя 20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21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 року</w:t>
            </w:r>
            <w:r>
              <w:rPr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ядок денний засідання комісії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Інформація пенітенціарної служби про проведену роботу за 2020 рік та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рок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План роботи комісії на ІІ-ге півріччя 2021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                                                             Микола ФЕД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                  Юлія ДАЦЮ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Жгутова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5:00Z</dcterms:created>
  <dc:creator>Поліщук Оксана Анатоліївна</dc:creator>
  <dc:description/>
  <cp:keywords/>
  <dc:language>en-US</dc:language>
  <cp:lastModifiedBy>zhhutova</cp:lastModifiedBy>
  <cp:lastPrinted>2021-06-18T11:02:00Z</cp:lastPrinted>
  <dcterms:modified xsi:type="dcterms:W3CDTF">2021-06-18T08:56:00Z</dcterms:modified>
  <cp:revision>253</cp:revision>
  <dc:subject/>
  <dc:title/>
</cp:coreProperties>
</file>