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1217531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022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09.45 год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ільне засідання 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остійних комісій міської ради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379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раменко Анд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ілан Анд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ндар Віталій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ндарук Роман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нетньов Іго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нетньов Іго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цюк Ю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манська Алл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уда Микола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ньовська Лілія Степ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злюк Олександр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стенко Андр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авчук Роман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ілін Іго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єщинська Окса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учик Андрій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лютіна Валентина Арк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уняк Андрій Яро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дточій Алл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шибельський 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чковська Юл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епанюк Окса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расюк Олег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качук Олександ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ймик Валентин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Яручик Микола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Не брали участі у засіданні: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379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зпятко Ю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упанюк Алл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зука Олександ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йборода Вікторія Мар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клиця Ю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д Михайло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іколайчук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умовський Андрій Русл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днік Окса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качук Євгеній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ік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белюк Ір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2" w:hanging="0"/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кітер Тарас І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Шкльода Катери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Щур Михайл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/>
              <w:t>депутат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начальник управління персонал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ННЯ ГОЛОВУЮЧОГ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головуючим на спільному засіданні постійних комісій міської ради депутата міської ради, секретаря постійної комісії з питань дотримання прав людини, законності, боротьби зі злочинністю та корупцією, депутатської діяльності, етики та регламенту Дацюк 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головуючим на спільному засіданні постійних комісій міської ради депутата міської ради, секретаря постійної комісії з питань дотримання прав людини, законності, боротьби зі злочинністю та корупцією, депутатської діяльності, етики та регламенту Дацюк 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секретарем на спільному засіданні постійних комісій міської ради депутата міської ради, заступника голови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Маруняка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7; проти – 0; утрималися – 0; не голосували – 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секретарем на спільному засіданні постійних комісій міської ради депутата міської ради, заступника голови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Маруняка 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4. Про присвоєння звання «Почесний громадянин Луцької міської територіальної громади» учасникам українського музичного колективу «Тріо Маренич»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удима Віра Михайлівна  - начальник управління персонал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ізне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7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4. Про присвоєння звання «Почесний громадянин Луцької міської територіальної громади» учасникам українського музичного колективу «Тріо Маренич»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В. Гуди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>присвоїти звання «Почесний громадянин Луцької міської територіальної громади» учасникам українського музичного колективу «Тріо Маренич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6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спільного засідання комісій                                          Юлія ДАЦ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пільного засідання комісій                               Андрій МАРУ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0:00Z</dcterms:created>
  <dc:creator>Поліщук Оксана Анатоліївна</dc:creator>
  <dc:description/>
  <cp:keywords/>
  <dc:language>en-US</dc:language>
  <cp:lastModifiedBy>Серватович Оксана</cp:lastModifiedBy>
  <cp:lastPrinted>2021-07-20T11:49:00Z</cp:lastPrinted>
  <dcterms:modified xsi:type="dcterms:W3CDTF">2022-07-29T12:19:00Z</dcterms:modified>
  <cp:revision>12</cp:revision>
  <dc:subject/>
  <dc:title/>
</cp:coreProperties>
</file>