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 20.12.2018 №</w:t>
      </w:r>
      <w:r>
        <w:rPr>
          <w:sz w:val="32"/>
          <w:szCs w:val="32"/>
          <w:lang w:val="ru-RU"/>
        </w:rPr>
        <w:t>13)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2340"/>
        <w:gridCol w:w="2160"/>
      </w:tblGrid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сподарсько-технічного відділу Луцької міської ради, завідувач технічного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ук Віктор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Станіслав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комендований до зарах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дровий резер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, головний спеціаліст відділу інженерно-транспортної інфраструктури департаменту житлово-комунального господарства Луцької міської рад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Олег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9:00Z</dcterms:created>
  <dc:creator>Kostjuk</dc:creator>
  <dc:description/>
  <cp:keywords/>
  <dc:language>en-US</dc:language>
  <cp:lastModifiedBy>Kostjuk</cp:lastModifiedBy>
  <dcterms:modified xsi:type="dcterms:W3CDTF">2018-12-27T07:32:00Z</dcterms:modified>
  <cp:revision>1</cp:revision>
  <dc:subject/>
  <dc:title>Переможці конкурсу при прийнятті </dc:title>
</cp:coreProperties>
</file>